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ア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年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京都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申請者　氏名　　　　　　　　　　　　　　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欠格事由に該当しない旨の誓約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>
          <w:sz w:val="23"/>
          <w:szCs w:val="23"/>
        </w:rPr>
        <w:t>申請者は</w:t>
      </w:r>
      <w:r>
        <w:rPr>
          <w:sz w:val="24"/>
          <w:szCs w:val="24"/>
          <w:vertAlign w:val="superscript"/>
        </w:rPr>
        <w:t>備考３</w:t>
      </w:r>
      <w:r>
        <w:rPr>
          <w:sz w:val="23"/>
          <w:szCs w:val="23"/>
        </w:rPr>
        <w:t>，環境教育等による環境保全の取組の促進に関する法律第２０条第４項各号のいずれにも該当しないことを誓います。</w:t>
      </w:r>
    </w:p>
    <w:p>
      <w:pPr>
        <w:pStyle w:val="Normal"/>
        <w:ind w:firstLine="2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１　申請者が法人その他の団体の場合にあっては，「氏名」については，法人その他の団体の名称及び代表者の氏名を記載し，「住所」については，主たる事務所の所在地を記載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２　氏名（法人その他の団体にあっては，その代表者の氏名）を記載し，押印することに代えて，本人（法人その他の団体にあっては，その代表者）が署名することができ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３　「申請者は」は，申請者の形態に応じて，「私は」，「当団体は」，「当社は」等と記載する。</w:t>
      </w:r>
    </w:p>
    <w:p>
      <w:pPr>
        <w:pStyle w:val="Normal"/>
        <w:rPr>
          <w:sz w:val="22"/>
        </w:rPr>
      </w:pPr>
      <w:r>
        <w:rPr>
          <w:sz w:val="22"/>
        </w:rPr>
        <w:t>　４　用紙の大きさは，日本工業規格Ａ４と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10490</wp:posOffset>
                </wp:positionV>
                <wp:extent cx="5563235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第２０条第４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次の各号のいずれかに該当する者は，認定の申請をすることができない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１　第２０条の６第１項の規定により認定を取り消され，その取消しの日から２年を経過しない者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２　法人その他の団体であって，その役員（法人でない団体にあっては，その代表者）のうちに前号に該当する者があるもの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05pt;height:68.7pt;mso-wrap-distance-left:9.05pt;mso-wrap-distance-right:9.05pt;mso-wrap-distance-top:0pt;mso-wrap-distance-bottom:0pt;margin-top:8.7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第２０条第４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次の各号のいずれかに該当する者は，認定の申請をすることができない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１　第２０条の６第１項の規定により認定を取り消され，その取消しの日から２年を経過しない者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２　法人その他の団体であって，その役員（法人でない団体にあっては，その代表者）のうちに前号に該当する者がある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start="9"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4:00Z</dcterms:created>
  <dc:creator>kyoto</dc:creator>
  <dc:description/>
  <dc:language>en-US</dc:language>
  <cp:lastModifiedBy>kyoto</cp:lastModifiedBy>
  <cp:lastPrinted>2012-10-17T14:10:00Z</cp:lastPrinted>
  <dcterms:modified xsi:type="dcterms:W3CDTF">2012-10-17T05:10:00Z</dcterms:modified>
  <cp:revision>3</cp:revision>
  <dc:subject/>
  <dc:title/>
</cp:coreProperties>
</file>