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企画提案書記載事項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thick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10"/>
        <w:gridCol w:w="980"/>
        <w:gridCol w:w="1397"/>
        <w:gridCol w:w="1674"/>
      </w:tblGrid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の可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5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の構造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キュリティ対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計業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の機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用体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保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頼性及び危機管理対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サポート体制の構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計情報や対応記録等の報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/>
              <w:t>案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の付属機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顧客満足度向上のための取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ルセンター要員のスキルレベルの確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ルセンター要員のスキルレベルの向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質管理に関する取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及び福祉に関する取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地方公共団体での実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「実施の可否」欄には，すべて提案内容に含まれる場合は「○」，すべて含まれない場合は「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」，一部含まれない場合は「△」を記入し，「△」の場合は，その詳細を備考欄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2:00Z</dcterms:created>
  <dc:creator>NISHITANI Takahiro</dc:creator>
  <dc:description/>
  <cp:keywords/>
  <dc:language>en-US</dc:language>
  <cp:lastModifiedBy>kyoto</cp:lastModifiedBy>
  <cp:lastPrinted>2012-04-02T17:36:00Z</cp:lastPrinted>
  <dcterms:modified xsi:type="dcterms:W3CDTF">2012-05-09T12:33:00Z</dcterms:modified>
  <cp:revision>6</cp:revision>
  <dc:subject/>
  <dc:title>（別記第４号様式）</dc:title>
</cp:coreProperties>
</file>