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　　　　　　　　　　　　　　　　　　　　　　　　　（表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京都市認定エコイベント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5"/>
      </w:tblGrid>
      <w:tr>
        <w:trPr>
          <w:trHeight w:val="47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京　都　市　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2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申請団体の主たる事業所の所在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申請団体の名称及び代表者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4"/>
        <w:gridCol w:w="6910"/>
      </w:tblGrid>
      <w:tr>
        <w:trPr>
          <w:trHeight w:val="782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221" w:hanging="0"/>
              <w:rPr/>
            </w:pPr>
            <w:r>
              <w:rPr>
                <w:rFonts w:cs="ＭＳ 明朝;MS Mincho"/>
                <w:szCs w:val="22"/>
              </w:rPr>
              <w:t>　京都市エコイベント実施要綱第５条の規定により、京都市認定エコイベントの登録を申請します。</w:t>
            </w:r>
          </w:p>
        </w:tc>
      </w:tr>
      <w:tr>
        <w:trPr>
          <w:trHeight w:val="77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イベントの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イベントの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日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～　　　年　　月　　日（　）</w:t>
            </w:r>
          </w:p>
          <w:p>
            <w:pPr>
              <w:pStyle w:val="Normal"/>
              <w:spacing w:before="161" w:after="0"/>
              <w:jc w:val="center"/>
              <w:rPr/>
            </w:pPr>
            <w:r>
              <w:rPr>
                <w:rFonts w:cs="ＭＳ 明朝;MS Mincho"/>
              </w:rPr>
              <w:t>　　時　　分　　　～　　　　　時　　分</w:t>
            </w:r>
          </w:p>
        </w:tc>
      </w:tr>
      <w:tr>
        <w:trPr>
          <w:trHeight w:val="70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催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来場者数（予定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催者の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</w:rPr>
              <w:t>問 合 せ 先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val="fr-FR"/>
              </w:rPr>
              <w:t>氏名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lang w:val="fr-FR"/>
              </w:rPr>
              <w:t>　　　　　　　　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val="fr-FR"/>
              </w:rPr>
              <w:t>所属・役職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287" w:hRule="atLeast"/>
          <w:cantSplit w:val="true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21" w:right="221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・ＦＡＸ</w:t>
            </w:r>
          </w:p>
          <w:p>
            <w:pPr>
              <w:pStyle w:val="Normal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val="fr-FR"/>
              </w:rPr>
              <w:t>電子メール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val="fr-FR"/>
              </w:rPr>
              <w:t>電話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lang w:val="fr-FR"/>
              </w:rPr>
              <w:t>　　　　　　　　</w:t>
            </w:r>
            <w:r>
              <w:rPr>
                <w:rFonts w:cs="ＭＳ 明朝;MS Mincho"/>
              </w:rPr>
              <w:t>（ＦＡＸ）</w:t>
            </w:r>
          </w:p>
          <w:p>
            <w:pPr>
              <w:pStyle w:val="Normal"/>
              <w:ind w:righ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電子メール）</w:t>
            </w:r>
          </w:p>
        </w:tc>
      </w:tr>
      <w:tr>
        <w:trPr>
          <w:trHeight w:val="76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京都市ホームページ掲載への同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同意する　　　　□同意しない</w:t>
            </w:r>
          </w:p>
        </w:tc>
      </w:tr>
      <w:tr>
        <w:trPr>
          <w:trHeight w:val="76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rFonts w:cs="ＭＳ 明朝;MS Mincho"/>
                <w:spacing w:val="-8"/>
                <w:w w:val="80"/>
                <w:szCs w:val="22"/>
                <w:lang w:val="fr-FR"/>
              </w:rPr>
              <w:t>京都市認定エコイベント</w:t>
            </w:r>
            <w:r>
              <w:rPr>
                <w:rFonts w:cs="ＭＳ 明朝;MS Mincho"/>
                <w:szCs w:val="22"/>
                <w:lang w:val="fr-FR"/>
              </w:rPr>
              <w:t>登録証の交付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希望する　　　　□希望しない</w:t>
            </w:r>
          </w:p>
        </w:tc>
      </w:tr>
      <w:tr>
        <w:trPr>
          <w:trHeight w:val="80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備考欄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br w:type="page"/>
      </w:r>
      <w:r>
        <w:rPr>
          <w:rFonts w:cs="ＭＳ 明朝;MS Mincho"/>
          <w:lang w:val="fr-FR"/>
        </w:rPr>
        <w:t>（裏面）</w:t>
      </w:r>
    </w:p>
    <w:p>
      <w:pPr>
        <w:pStyle w:val="Normal"/>
        <w:spacing w:before="0" w:after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取組チェックシート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583"/>
        <w:gridCol w:w="662"/>
      </w:tblGrid>
      <w:tr>
        <w:trPr>
          <w:trHeight w:val="34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配慮事項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組　項　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</w:t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/>
              <w:t>　ごみの発生抑制・リサイクルの推進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4" w:leader="none"/>
                <w:tab w:val="left" w:pos="8734" w:leader="none"/>
              </w:tabs>
              <w:ind w:left="22" w:hanging="0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</w:rPr>
              <w:t>①</w:t>
            </w:r>
            <w:r>
              <w:rPr/>
              <w:t>リユース食器（洗って繰り返し使える容器）の導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/>
              <w:t>ごみの分別・適正処理の徹底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/>
              <w:t>資材や展示物などの物品等の再使用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/>
              <w:t>機材等のリース・レンタルの活用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</w:rPr>
              <w:t>⑤</w:t>
            </w:r>
            <w:r>
              <w:rPr/>
              <w:t>インターネット等の電子広報媒体を活用したチラシ等の削減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マイバッグ、マイボトル、マイ箸、マイ食器持参の呼びかけ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/>
              <w:t>チラシや資料等の印刷部数の精査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/>
              <w:t>　省エネルギー・省資源の推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/>
              <w:t>会場等の適切な温度設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/>
              <w:t>展示物の適度な照度の確保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電気・ガス・水などのエネルギーの使用の節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自然光の活用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/>
              <w:t>省エネ設備・機器の導入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spacing w:val="-2"/>
              </w:rPr>
              <w:t>太陽光発電やバイオディーゼル燃料などの新エネルギーの導入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  <w:r>
              <w:rPr/>
              <w:t>　グリーン購入の推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/>
              <w:t>エコマーク・グリーンマーク商品の活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/>
              <w:t>再生紙など環境にやさしい素材の使用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/>
              <w:t>環境にやさしい記念品等の選定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/>
              <w:t>地元農産品や地場製品の積極的な活用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Ⅳ</w:t>
            </w:r>
            <w:r>
              <w:rPr/>
              <w:t>　交通手段における環境への配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/>
              <w:t>公共交通機関が利用しやすい会場の設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/>
              <w:t>公共交通機関の利用が困難な場合のシャトルバスの運行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/>
              <w:t>環境負荷が少ない交通手段の利用促進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/>
              <w:t>低公害車、環境負荷の少ない自動車の導入・利用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/>
              <w:t>公共交通利用者への特典の付与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/>
              <w:t>アイドリングストップ、エコドライブの呼びかけ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Ⅴ</w:t>
            </w:r>
            <w:r>
              <w:rPr/>
              <w:t>　参加者の環境意識の醸成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/>
              <w:t>参加者への環境意識啓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/>
              <w:t>イベント開催を通じた環境教育の推進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/>
              <w:t>関係者への環境意識啓発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カーボン・オフセット</w:t>
            </w:r>
            <w:r>
              <w:rPr>
                <w:position w:val="6"/>
                <w:sz w:val="12"/>
                <w:szCs w:val="12"/>
              </w:rPr>
              <w:t>※</w:t>
            </w:r>
            <w:r>
              <w:rPr/>
              <w:t>の活用</w:t>
            </w:r>
          </w:p>
          <w:p>
            <w:pPr>
              <w:pStyle w:val="Normal"/>
              <w:spacing w:lineRule="exact" w:line="240"/>
              <w:ind w:left="111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イベントで排出されるＣＯ２を主催者による様々な取組による削減で相殺すること。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（　　　　　　　　　　　　　　　　　　　　　　）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</w:rPr>
            </w:pPr>
            <w:r>
              <w:rPr>
                <w:rFonts w:cs="ＭＳ 明朝;MS Mincho"/>
              </w:rPr>
              <w:t>Ⅵ</w:t>
            </w:r>
            <w:r>
              <w:rPr/>
              <w:t>　その他の取組項目（自由設定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21" w:hanging="0"/>
        <w:rPr>
          <w:rFonts w:cs="ＭＳ 明朝;MS Mincho"/>
        </w:rPr>
      </w:pPr>
      <w:r>
        <w:rPr>
          <w:rFonts w:cs="ＭＳ 明朝;MS Mincho"/>
          <w:lang w:val="fr-FR"/>
        </w:rPr>
        <w:t>※</w:t>
      </w:r>
      <w:r>
        <w:rPr>
          <w:rFonts w:cs="ＭＳ 明朝;MS Mincho"/>
          <w:lang w:val="fr-FR"/>
        </w:rPr>
        <w:t>　実施する取組項目のチェック欄に「○」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8:00Z</dcterms:created>
  <dc:creator>shyshd</dc:creator>
  <dc:description/>
  <cp:keywords/>
  <dc:language>en-US</dc:language>
  <cp:lastModifiedBy>Kyoto</cp:lastModifiedBy>
  <cp:lastPrinted>2012-12-25T21:33:00Z</cp:lastPrinted>
  <dcterms:modified xsi:type="dcterms:W3CDTF">2023-09-14T04:58:00Z</dcterms:modified>
  <cp:revision>2</cp:revision>
  <dc:subject/>
  <dc:title>京都市エコイベント実施要綱</dc:title>
</cp:coreProperties>
</file>