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許可申請の概要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場または事業場の概要</w:t>
      </w:r>
    </w:p>
    <w:tbl>
      <w:tblPr>
        <w:tblW w:w="8552" w:type="dxa"/>
        <w:jc w:val="left"/>
        <w:tblInd w:w="758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561"/>
        <w:gridCol w:w="1106"/>
        <w:gridCol w:w="6885"/>
      </w:tblGrid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業　　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 要 製 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  <w:t>※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定施設番号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排 水 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常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       　　　　 ㎥／日　（うち特定排出水　      　 ㎥／日）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最大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        　　　　㎥／日　（うち特定排出水　   　 　 ㎥／日）</w:t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排水処理方法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-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※印の欄は，生活系し尿処理施設の場合は記載しないこと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※※印の欄は，製造業以外の業種の場合は記載しないこと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特定施設の設置又は変更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ア　施設の設置・変更の理由及びそ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イ　排水量及び負荷量の増減に関する概要</w:t>
      </w:r>
    </w:p>
    <w:p>
      <w:pPr>
        <w:pStyle w:val="Normal"/>
        <w:ind w:right="-426" w:hanging="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排水量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　　　 　　　　 単位：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 xml:space="preserve">㎥／日       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負荷量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 　　　　　 　    単位：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kg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／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7849235</wp:posOffset>
                </wp:positionV>
                <wp:extent cx="271526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160"/>
                              <w:gridCol w:w="1160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増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9.2pt;mso-wrap-distance-left:7.1pt;mso-wrap-distance-right:7.1pt;mso-wrap-distance-top:0pt;mso-wrap-distance-bottom:0pt;margin-top:618.05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160"/>
                        <w:gridCol w:w="1160"/>
                        <w:gridCol w:w="1077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</w:rPr>
                              <w:t>（変更前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</w:rPr>
                              <w:t>（変更後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849235</wp:posOffset>
                </wp:positionV>
                <wp:extent cx="2761615" cy="131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160"/>
                              <w:gridCol w:w="1160"/>
                              <w:gridCol w:w="10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増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Ｏ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Ｏ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ＳＳ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窒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3.6pt;mso-wrap-distance-left:7.1pt;mso-wrap-distance-right:0pt;mso-wrap-distance-top:0pt;mso-wrap-distance-bottom:0pt;margin-top:618.05pt;mso-position-vertical-relative:page;margin-left:2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160"/>
                        <w:gridCol w:w="1160"/>
                        <w:gridCol w:w="10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</w:rPr>
                              <w:t>（変更前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</w:rPr>
                              <w:t>（変更後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Ｏ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Ｏ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ＳＳ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窒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8:00Z</dcterms:created>
  <dc:creator>kyoto</dc:creator>
  <dc:description/>
  <cp:keywords/>
  <dc:language>en-US</dc:language>
  <cp:lastModifiedBy>京都市環境指導課</cp:lastModifiedBy>
  <cp:lastPrinted>2010-12-28T10:28:00Z</cp:lastPrinted>
  <dcterms:modified xsi:type="dcterms:W3CDTF">2011-04-27T00:38:00Z</dcterms:modified>
  <cp:revision>14</cp:revision>
  <dc:subject/>
  <dc:title/>
</cp:coreProperties>
</file>