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号（第５条第３項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周知結果報告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6300"/>
        <w:rPr/>
      </w:pPr>
      <w:r>
        <w:rPr/>
        <w:t>年　　　月　　　日</w:t>
      </w:r>
    </w:p>
    <w:p>
      <w:pPr>
        <w:pStyle w:val="Normal"/>
        <w:spacing w:lineRule="exact" w:line="300"/>
        <w:rPr/>
      </w:pPr>
      <w:r>
        <w:rPr/>
        <w:t>（あて先）　京　都　市　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住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氏名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680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>
          <w:szCs w:val="21"/>
        </w:rPr>
        <w:t>京都市汚染土壌処理業の許可に係る手続等に関する要綱</w:t>
      </w:r>
      <w:r>
        <w:rPr/>
        <w:t>第５条第３項の規定により、周知結果報告書を提出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677"/>
      </w:tblGrid>
      <w:tr>
        <w:trPr>
          <w:trHeight w:val="5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土壌処理施設に係る事業場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土壌処理施設の設置の場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知の対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の開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の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の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の参加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許可申請予定者側の出席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説明の実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を受けた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知の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布した説明資料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民等から出された意見・質問及びそれに対する事業計画者の回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　　</w:t>
            </w:r>
          </w:p>
          <w:p>
            <w:pPr>
              <w:pStyle w:val="Normal"/>
              <w:rPr/>
            </w:pPr>
            <w:r>
              <w:rPr/>
              <w:t>担当者名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24:00Z</dcterms:created>
  <dc:creator>kuwae</dc:creator>
  <dc:description/>
  <cp:keywords/>
  <dc:language>en-US</dc:language>
  <cp:lastModifiedBy>Kyoto</cp:lastModifiedBy>
  <cp:lastPrinted>2019-06-06T10:37:00Z</cp:lastPrinted>
  <dcterms:modified xsi:type="dcterms:W3CDTF">2024-03-28T00:24:00Z</dcterms:modified>
  <cp:revision>2</cp:revision>
  <dc:subject/>
  <dc:title>（平成２２年１月１５日　環境政策局長決定）</dc:title>
</cp:coreProperties>
</file>