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宛先）京都市長</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auto" w:line="276"/>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auto" w:line="276"/>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1-05T05:54:00Z</dcterms:modified>
  <cp:revision>1</cp:revision>
  <dc:subject/>
  <dc:title/>
</cp:coreProperties>
</file>