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様式第四（第十二条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1746"/>
        <w:gridCol w:w="4180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ind w:left="5228" w:hanging="140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1270</wp:posOffset>
                      </wp:positionV>
                      <wp:extent cx="51943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休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0.1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093" w:leader="none"/>
              </w:tabs>
              <w:suppressAutoHyphens w:val="true"/>
              <w:kinsoku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汚染土壌処理業に係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廃止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ind w:left="5086" w:firstLine="78"/>
              <w:jc w:val="left"/>
              <w:rPr>
                <w:rFonts w:ascii="ＭＳ 明朝;MS Mincho" w:hAnsi="ＭＳ 明朝;MS Mincho" w:cs="Times New Roman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-3175</wp:posOffset>
                      </wp:positionV>
                      <wp:extent cx="519430" cy="2127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再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pt;height:16.75pt;mso-wrap-distance-left:9.05pt;mso-wrap-distance-right:9.05pt;mso-wrap-distance-top:0pt;mso-wrap-distance-bottom:0pt;margin-top:-0.25pt;mso-position-vertical-relative:text;margin-left:25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年　　　月　　　日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（宛先）京都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74930</wp:posOffset>
                      </wp:positionV>
                      <wp:extent cx="779145" cy="2127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16.75pt;mso-wrap-distance-left:9.05pt;mso-wrap-distance-right:9.05pt;mso-wrap-distance-top:0pt;mso-wrap-distance-bottom:0pt;margin-top:5.9pt;mso-position-vertical-relative:text;margin-left:165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/>
            </w:pPr>
            <w:r>
              <w:rPr/>
              <w:t>　汚染土壌の処理の事業の全部若しくは一部について休止し、若しくは廃止し、又は再開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ので、土壌汚染対策法第</w:t>
            </w:r>
            <w:r>
              <w:rPr>
                <w:rFonts w:cs="Times New Roman"/>
              </w:rPr>
              <w:t>23</w:t>
            </w:r>
            <w:r>
              <w:rPr/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に係る事業場の名称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設置の場所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汚染土壌処理施設の種類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及び許可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の年月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許可番号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し、若しくは廃止し、又は再開しようとする処理の事業の内容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理由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>
                <w:rFonts w:ascii="ＭＳ 明朝;MS Mincho" w:hAnsi="ＭＳ 明朝;MS Mincho" w:cs="Times New Roman"/>
              </w:rPr>
            </w:pPr>
            <w:r>
              <w:rPr/>
              <w:t>休止若しくは廃止又は再開の予定年月日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休止又は廃止の場合にお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rPr/>
            </w:pPr>
            <w:r>
              <w:rPr/>
              <w:t>て、汚染土壌処理施設内に残存する汚染土壌の処理方法</w:t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9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spacing w:lineRule="exact" w:line="286"/>
        <w:ind w:firstLine="108"/>
        <w:rPr/>
      </w:pPr>
      <w:r>
        <w:rPr>
          <w:rFonts w:ascii="ＭＳ 明朝;MS Mincho" w:hAnsi="ＭＳ 明朝;MS Mincho" w:cs="Times New Roman"/>
          <w:spacing w:val="2"/>
        </w:rPr>
        <w:t>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24:00Z</dcterms:created>
  <dc:creator/>
  <dc:description/>
  <cp:keywords/>
  <dc:language>en-US</dc:language>
  <cp:lastModifiedBy/>
  <dcterms:modified xsi:type="dcterms:W3CDTF">2021-04-05T02:24:00Z</dcterms:modified>
  <cp:revision>1</cp:revision>
  <dc:subject/>
  <dc:title/>
</cp:coreProperties>
</file>