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《御意見記入用紙》</w:t>
      </w:r>
    </w:p>
    <w:p>
      <w:pPr>
        <w:pStyle w:val="Normal"/>
        <w:spacing w:lineRule="atLeast" w:line="0"/>
        <w:ind w:firstLine="1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家庭ごみへの「有料指定袋制」導入に向けた基本方針について，市民の皆さんから広く御意見を頂戴し，その上で，市の最終的な方針を決めたいと考えております。あなたの御意見をお待ちしております。</w:t>
      </w:r>
    </w:p>
    <w:p>
      <w:pPr>
        <w:pStyle w:val="Normal"/>
        <w:spacing w:lineRule="atLeast" w:line="0"/>
        <w:ind w:firstLine="120"/>
        <w:rPr>
          <w:rFonts w:ascii="HGP創英角ｺﾞｼｯｸUB" w:hAnsi="HGP創英角ｺﾞｼｯｸUB" w:eastAsia="HGP創英角ｺﾞｼｯｸUB"/>
          <w:b/>
          <w:b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67310</wp:posOffset>
                </wp:positionV>
                <wp:extent cx="645160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44399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641" w:firstLine="24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下記に御意見等をご記入のうえ，郵送又はＦＡＸでお送り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【提出締切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平成１７年１２月１２日（月）　※締切日到着分まで有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【お問合せ・応募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　　　　　〒６０４－８５７１（住所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pacing w:val="20"/>
                                <w:w w:val="80"/>
                              </w:rPr>
                              <w:t>環境局地球環境政策部循環型社会推進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P創英角ｺﾞｼｯｸUB" w:hAnsi="HGP創英角ｺﾞｼｯｸUB" w:eastAsia="HGP創英角ｺﾞｼｯｸUB" w:cs="ＭＳ ゴシック;MS Gothic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（電話）０７５－２２２－４０９１　　（ＦＡＸ）０７５－２１３－０４５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508pt;height:113.7pt;mso-wrap-distance-left:9.05pt;mso-wrap-distance-right:9.05pt;mso-wrap-distance-top:0pt;mso-wrap-distance-bottom:0pt;margin-top:5.3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641" w:firstLine="24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下記に御意見等をご記入のうえ，郵送又はＦＡＸでお送り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【提出締切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平成１７年１２月１２日（月）　※締切日到着分まで有効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【お問合せ・応募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　　　　　〒６０４－８５７１（住所不要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ｺﾞｼｯｸUB" w:hAnsi="HGP創英角ｺﾞｼｯｸUB" w:eastAsia="HGP創英角ｺﾞｼｯｸUB" w:cs="ＭＳ ゴシック;MS Gothic"/>
                          <w:spacing w:val="20"/>
                          <w:w w:val="8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　　　　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pacing w:val="20"/>
                          <w:w w:val="80"/>
                        </w:rPr>
                        <w:t>環境局地球環境政策部循環型社会推進課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P創英角ｺﾞｼｯｸUB" w:hAnsi="HGP創英角ｺﾞｼｯｸUB" w:eastAsia="HGP創英角ｺﾞｼｯｸUB" w:cs="ＭＳ ゴシック;MS Gothic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（電話）０７５－２２２－４０９１　　（ＦＡＸ）０７５－２１３－０４５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853"/>
        <w:gridCol w:w="849"/>
        <w:gridCol w:w="1314"/>
        <w:gridCol w:w="1587"/>
        <w:gridCol w:w="1314"/>
        <w:gridCol w:w="2874"/>
      </w:tblGrid>
      <w:tr>
        <w:trPr>
          <w:trHeight w:val="258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9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：　　　　歳）</w:t>
            </w:r>
          </w:p>
        </w:tc>
      </w:tr>
      <w:tr>
        <w:trPr>
          <w:trHeight w:val="63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いずれかに○を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又は所属団体な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行政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</w:tr>
      <w:tr>
        <w:trPr>
          <w:trHeight w:val="294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☑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499860</wp:posOffset>
                  </wp:positionV>
                  <wp:extent cx="2514600" cy="1230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庭ごみへの「有料指定袋制」導入についての意義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　理解できた　　　　□　理解できなかった　　　□　どちらとも言え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庭ごみへの「有料指定袋制」を導入する場合，考慮するべきことがありますか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6499860</wp:posOffset>
                  </wp:positionV>
                  <wp:extent cx="2514600" cy="12306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い　□　ある（具体的に：　　　　</w:t>
            </w:r>
          </w:p>
        </w:tc>
      </w:tr>
      <w:tr>
        <w:trPr>
          <w:trHeight w:val="4314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由記載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】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御意見の取扱いについて</w:t>
      </w:r>
    </w:p>
    <w:p>
      <w:pPr>
        <w:pStyle w:val="Normal"/>
        <w:spacing w:lineRule="exact" w:line="22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お寄せいただきました御意見につきましては，内容を公表する場合がありますので，あらかじめ御了承ください。（氏名・住所等は公表しません。）また，お寄せいただきました御意見に対しては，個別に回答はいたしかねますので，併せて御了承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応募の際にご使用いただく御意見記入用紙につきましては，他の様式をご使用いただいても結構で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object w:dxaOrig="2729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6.75pt;width:135pt;height:6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9137332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京都市印刷物第　１７３１２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2171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再生パルプ使用率１００％紙を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再生パルプ使用率１００％紙を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32:00Z</dcterms:created>
  <dc:creator>nakci716</dc:creator>
  <dc:description/>
  <cp:keywords/>
  <dc:language>en-US</dc:language>
  <cp:lastModifiedBy>nakci716</cp:lastModifiedBy>
  <cp:lastPrinted>2005-12-01T10:19:00Z</cp:lastPrinted>
  <dcterms:modified xsi:type="dcterms:W3CDTF">2005-12-01T03:32:00Z</dcterms:modified>
  <cp:revision>2</cp:revision>
  <dc:subject/>
  <dc:title>《御意見記入用紙》</dc:title>
</cp:coreProperties>
</file>