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1905</wp:posOffset>
                </wp:positionV>
                <wp:extent cx="751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32.95pt;mso-wrap-distance-left:9.05pt;mso-wrap-distance-right:9.05pt;mso-wrap-distance-top:0pt;mso-wrap-distance-bottom:0pt;margin-top:-0.1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令和○○年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○月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○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  <w:highlight w:val="yellow"/>
              </w:rPr>
              <w:t>〒●●●－●●●●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○○</w:t>
            </w:r>
            <w:r>
              <w:rPr>
                <w:sz w:val="24"/>
                <w:szCs w:val="24"/>
                <w:highlight w:val="yellow"/>
              </w:rPr>
              <w:t>市○○区○○町○○－○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9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98450</wp:posOffset>
                      </wp:positionV>
                      <wp:extent cx="1571625" cy="504825"/>
                      <wp:effectExtent l="5461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04720"/>
                              </a:xfrm>
                              <a:prstGeom prst="wedgeRoundRectCallout">
                                <a:avLst>
                                  <a:gd name="adj1" fmla="val -84625"/>
                                  <a:gd name="adj2" fmla="val 3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職名を忘れず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1.45pt;margin-top:23.5pt;width:123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名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○○○○</w:t>
            </w:r>
            <w:r>
              <w:rPr>
                <w:sz w:val="24"/>
                <w:szCs w:val="24"/>
                <w:highlight w:val="yellow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会長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上京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太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</w:t>
            </w:r>
            <w:r>
              <w:rPr>
                <w:sz w:val="24"/>
                <w:szCs w:val="24"/>
                <w:highlight w:val="yellow"/>
              </w:rPr>
              <w:t>（△△△）△△△－△△△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highlight w:val="yellow"/>
              </w:rPr>
              <w:t>（△△△）△△△－△△△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</w:t>
            </w:r>
            <w:r>
              <w:rPr>
                <w:highlight w:val="yellow"/>
              </w:rPr>
              <w:t>xxxx@xxxx.xx.jp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　</w:t>
            </w:r>
            <w:r>
              <w:rPr>
                <w:highlight w:val="yellow"/>
              </w:rPr>
              <w:t>https://www.xxxxxxx.jp/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☑</w:t>
            </w:r>
            <w:r>
              <w:rPr>
                <w:sz w:val="24"/>
                <w:szCs w:val="24"/>
              </w:rPr>
              <w:t>区民団体、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、　□大学、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、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  <w:t>学生と協働した健康づくり推進事業</w:t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令和○○年 ６月２日 ～ 令和○○年 ３月 ３１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１００，０００　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【「上京区基本計画２０２５」で掲げる将来像の実現に資する事業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幸せを分かち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安心安全に暮らせるま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にぎわいを創出し、豊かさを実感でき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  <w:highlight w:val="yellow"/>
              </w:rPr>
              <w:t>☑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ひとりひとりが輝き、希望の持てる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高齢化が進む中、高齢者がいつまでも住み慣れた地域で、元気で過ごせるよう、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域で運動を通した取組を実施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また、若い世代にも、若い時期からの健康づくりが大切であることを意識して過ごし、いつまでも健康でいきいきと暮らせるよう、学生と子育て世代も一緒に参加できる取組も実施する。</w:t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１０月～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企画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 xml:space="preserve">健康教室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・月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・上京区総合庁舎４階区民交流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シンポジウムの実施</w:t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学生が多い上京区において、地域の高齢者と一緒に健康づくりについて考え、取り組むことにより、学生が地域に溶け込む機会を創出し、その他の地域活動への参加にもつなげることができる。</w:t>
            </w:r>
          </w:p>
        </w:tc>
      </w:tr>
    </w:tbl>
    <w:p>
      <w:pPr>
        <w:pStyle w:val="Normal"/>
        <w:snapToGrid w:val="false"/>
        <w:spacing w:lineRule="exact" w:line="10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制度からの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チラシデザイン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印刷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講師謝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消耗品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２０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２０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５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Ａ４チラシ５５０部（５０部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１１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Ａ４チラシ５５０部（５０部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１１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，０００円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教室１０回＋シンポジウム１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体温計、消毒液、ペーパータオル等</w:t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０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4:00Z</dcterms:created>
  <dc:creator>nakcg592</dc:creator>
  <dc:description/>
  <cp:keywords/>
  <dc:language>en-US</dc:language>
  <cp:lastModifiedBy>Kyoto</cp:lastModifiedBy>
  <cp:lastPrinted>2021-08-06T13:57:00Z</cp:lastPrinted>
  <dcterms:modified xsi:type="dcterms:W3CDTF">2025-05-14T06:28:00Z</dcterms:modified>
  <cp:revision>4</cp:revision>
  <dc:subject/>
  <dc:title>第１号様式（第５条関係）</dc:title>
</cp:coreProperties>
</file>