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t>第１号様式（第７条関係）</w:t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京区民まちづくり活動支援事業「上京！ＭＯＷ部門」補助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19"/>
      </w:tblGrid>
      <w:tr>
        <w:trPr>
          <w:trHeight w:val="3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上京区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14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所在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名称及び代表者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種別：□区民団体、　□</w:t>
            </w: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等、　□大学、　□その他グループ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7867"/>
      </w:tblGrid>
      <w:tr>
        <w:trPr>
          <w:trHeight w:val="60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　上京区民まちづくり活動支援事業「上京！ＭＯＷ部門」補助金交付要綱第７条の規定により、補助金の交付を申請します。</w:t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実施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～　　　年　　　月　　　日</w:t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付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書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団体等の概要及び構成員名簿（第２号様式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団体等の活動状況のわかる資料（様式自由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rFonts w:ascii="ＭＳ 明朝;MS Mincho" w:hAnsi="ＭＳ 明朝;MS Mincho" w:cs="ＭＳ 明朝;MS Mincho"/>
          <w:b/>
          <w:b/>
          <w:sz w:val="20"/>
          <w:szCs w:val="24"/>
        </w:rPr>
      </w:pPr>
      <w:r>
        <w:rPr>
          <w:rFonts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snapToGrid w:val="false"/>
        <w:spacing w:lineRule="atLeast" w:line="240" w:before="149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連絡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9"/>
        <w:gridCol w:w="3544"/>
        <w:gridCol w:w="1134"/>
        <w:gridCol w:w="2835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連絡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代表者と同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場合は不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裏面あり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　事業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33"/>
        <w:gridCol w:w="4134"/>
      </w:tblGrid>
      <w:tr>
        <w:trPr>
          <w:trHeight w:val="1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種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該当する項目の□に</w:t>
            </w:r>
            <w:r>
              <w:rPr>
                <w:rFonts w:ascii="ＭＳ 明朝;MS Mincho" w:hAnsi="ＭＳ 明朝;MS Mincho" w:cs="Segoe UI Symbol"/>
                <w:kern w:val="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を記入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複数選択可）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【「上京区基本計画２０２５」で掲げる将来像の実現に資する事業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西陣を中心とした地域の活性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幸せを分かち合う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安心安全に暮らせる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にぎわいを創出し、豊かさを実感できる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ひとりひとりが輝き、希望の持てるまち</w:t>
            </w:r>
          </w:p>
        </w:tc>
      </w:tr>
      <w:tr>
        <w:trPr>
          <w:trHeight w:val="10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スケジュー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  <w:sz w:val="21"/>
                <w:szCs w:val="21"/>
              </w:rPr>
              <w:t>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内容</w:t>
            </w:r>
          </w:p>
        </w:tc>
      </w:tr>
      <w:tr>
        <w:trPr>
          <w:trHeight w:val="17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の活用による事業の効果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149" w:after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Ⅲ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収支予算関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収　入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89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拠出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事業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支　出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補助対象外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38:00Z</dcterms:created>
  <dc:creator>nakcg592</dc:creator>
  <dc:description/>
  <cp:keywords/>
  <dc:language>en-US</dc:language>
  <cp:lastModifiedBy>Kyoto</cp:lastModifiedBy>
  <cp:lastPrinted>2024-06-28T17:20:00Z</cp:lastPrinted>
  <dcterms:modified xsi:type="dcterms:W3CDTF">2024-07-01T00:10:00Z</dcterms:modified>
  <cp:revision>4</cp:revision>
  <dc:subject/>
  <dc:title>第１号様式（第５条関係）</dc:title>
</cp:coreProperties>
</file>