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□区民団体，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，　□大学，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，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～　　　年　　　月　　　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3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3175</wp:posOffset>
                      </wp:positionV>
                      <wp:extent cx="635" cy="1134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65pt;margin-top:0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【第２期上京区基本計画】　　　　　　　　　　　　　　　　　　　【次期上京区基本計画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テーマ１：「自治と地域力」多様な住民が地域活動を担うまち　　□テーマ：ライフスタイ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テーマ２：「まちの安心・安全」住民が守る安心・安全のまち　　□テーマ：安心安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テーマ３：「福祉と健康」ともに喜び，支え合うまち　　　　　　□テーマ：まちの活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テーマ４：「地域振興」文化と伝統を生かした賑わいのまち　　　□テーマ：はぐくみ・継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テーマ５：「環境」暮らしの中で環境に向き合う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17:00Z</dcterms:created>
  <dc:creator>nakcg592</dc:creator>
  <dc:description/>
  <cp:keywords/>
  <dc:language>en-US</dc:language>
  <cp:lastModifiedBy>Kyoto</cp:lastModifiedBy>
  <cp:lastPrinted>2020-09-15T17:09:00Z</cp:lastPrinted>
  <dcterms:modified xsi:type="dcterms:W3CDTF">2020-09-15T23:17:00Z</dcterms:modified>
  <cp:revision>2</cp:revision>
  <dc:subject/>
  <dc:title>第１号様式（第５条関係）</dc:title>
</cp:coreProperties>
</file>