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9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□区民団体，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，　□大学，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，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　　～　　　年　　　月　　　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項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</w:t>
            </w:r>
            <w:r>
              <w:rPr>
                <w:sz w:val="21"/>
                <w:szCs w:val="21"/>
              </w:rPr>
              <w:t>してください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□　「上京！ＭＯＷ」での意見交換等を通じ，実現に向けて動き出す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「上京！ＭＯＷ」でつながった人や団体等とともに，新たに取り組む事業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□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33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１「自治と地域力」多様な住民が地域活動を担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２「まちの安心・安全」住民が守る安心・安全の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３「福祉と健康」ともに喜び，支え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４「地域振興」文化と伝統を生かした賑わいの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５「環境」暮らしの中で環境に向き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テーマ６「上京区１４０周年」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15:00Z</dcterms:created>
  <dc:creator>nakcg592</dc:creator>
  <dc:description/>
  <cp:keywords/>
  <dc:language>en-US</dc:language>
  <cp:lastModifiedBy>Kyoto</cp:lastModifiedBy>
  <cp:lastPrinted>2017-07-24T08:03:00Z</cp:lastPrinted>
  <dcterms:modified xsi:type="dcterms:W3CDTF">2019-07-02T12:58:00Z</dcterms:modified>
  <cp:revision>11</cp:revision>
  <dc:subject/>
  <dc:title>第１号様式（第５条関係）</dc:title>
</cp:coreProperties>
</file>