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参　　加　　表　　明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業務名）「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度京都市職員採用案内（パンフレット）」制作業務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業務の企画提案に基づく業者選定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7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 xml:space="preserve">京都市人事委員会事務局長　宛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　提案企業（団体）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連絡先</w:t>
      </w:r>
    </w:p>
    <w:p>
      <w:pPr>
        <w:pStyle w:val="Normal"/>
        <w:ind w:firstLine="257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連絡担当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1360" cy="263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6270"/>
                            </w:tblGrid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務所の所在地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署名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207.8pt;mso-wrap-distance-left:7.1pt;mso-wrap-distance-right:7.1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6270"/>
                      </w:tblGrid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所の所在地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署名・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（緊急連絡先）</w:t>
      </w:r>
      <w:r>
        <w:rPr/>
        <w:t>※２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担当者については複数人記入すること（緊急連絡先を除く。）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1360" cy="1161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6"/>
                              <w:gridCol w:w="6270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署名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91.45pt;mso-wrap-distance-left:7.1pt;mso-wrap-distance-right:7.1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6"/>
                        <w:gridCol w:w="6270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署名・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緊急連絡先については、常時必ず連絡が取れる電話番号及び担当者名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京都市教育委員会</dc:creator>
  <dc:description/>
  <cp:keywords/>
  <dc:language>en-US</dc:language>
  <cp:lastModifiedBy>Kyoto</cp:lastModifiedBy>
  <cp:lastPrinted>2023-08-25T10:05:00Z</cp:lastPrinted>
  <dcterms:modified xsi:type="dcterms:W3CDTF">2024-07-31T00:52:00Z</dcterms:modified>
  <cp:revision>8</cp:revision>
  <dc:subject/>
  <dc:title>参　　加　　表　　明　　書</dc:title>
</cp:coreProperties>
</file>