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HG丸ｺﾞｼｯｸM-PRO" w:eastAsia="ＭＳ Ｐゴシック"/>
          <w:kern w:val="0"/>
          <w:szCs w:val="21"/>
        </w:rPr>
        <w:t>（様式５－２）（支給決定依頼書 ： 一般用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丸ｺﾞｼｯｸM-PRO"/>
          <w:color w:val="BFBFBF"/>
          <w:kern w:val="0"/>
          <w:szCs w:val="21"/>
          <w:bdr w:val="single" w:sz="4" w:space="0" w:color="000000"/>
        </w:rPr>
      </w:pPr>
      <w:r>
        <w:rPr>
          <w:rFonts w:ascii="ＭＳ Ｐゴシック" w:hAnsi="ＭＳ Ｐゴシック" w:cs="HG丸ｺﾞｼｯｸM-PRO" w:eastAsia="ＭＳ Ｐゴシック"/>
          <w:color w:val="A6A6A6"/>
          <w:kern w:val="0"/>
          <w:szCs w:val="21"/>
        </w:rPr>
        <w:t>利用者・保護者→</w:t>
      </w:r>
      <w:r>
        <w:rPr>
          <w:rFonts w:ascii="ＭＳ Ｐゴシック" w:hAnsi="ＭＳ Ｐゴシック" w:cs="HG丸ｺﾞｼｯｸM-PRO" w:eastAsia="ＭＳ Ｐゴシック"/>
          <w:color w:val="BFBFBF"/>
          <w:kern w:val="0"/>
          <w:szCs w:val="21"/>
        </w:rPr>
        <w:t>お住まいの区・支所の保健福祉センター（障害保健福祉課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BFBFBF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BFBFBF"/>
          <w:kern w:val="0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4460</wp:posOffset>
                </wp:positionV>
                <wp:extent cx="5820410" cy="8883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就労継続支援Ｂ型の利用を希望されている皆様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アセスメント用支給決定の手続きについ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9.8pt;width:458.25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8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就労継続支援Ｂ型の利用を希望されている皆様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8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アセスメント用支給決定の手続きについて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bookmarkStart w:id="0" w:name="_Hlk190770119"/>
      <w:bookmarkEnd w:id="0"/>
      <w:r>
        <w:rPr>
          <w:rFonts w:ascii="ＭＳ 明朝;MS Mincho" w:hAnsi="ＭＳ 明朝;MS Mincho" w:cs="HG丸ｺﾞｼｯｸM-PRO"/>
          <w:kern w:val="0"/>
          <w:sz w:val="24"/>
          <w:szCs w:val="24"/>
        </w:rPr>
        <w:t>就労継続支援Ｂ型事業所への通所を希望されており、就労選択支援事業所若しくは、就労移行支援事業所等においてアセスメントを受けられる方は、事前にお住まいの区・支所の保健福祉センターで手続きが必要です。手続きの際には通常の申請書類に加え、必ずこの用紙（支給決定依頼書）をお持ちのうえ、窓口（障害保健福祉課）へお越しくださいますようお願いいたします。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14935</wp:posOffset>
                </wp:positionV>
                <wp:extent cx="5820410" cy="60452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アセスメントとは、一定期間、就労選択（移行）支援事業所に通い、将来的な就労の可能性も含めた働く力を評価するも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9.05pt;width:458.25pt;height: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アセスメントとは、一定期間、就労選択（移行）支援事業所に通い、将来的な就労の可能性も含めた働く力を評価するものです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bookmarkStart w:id="1" w:name="_Hlk190770119"/>
      <w:bookmarkStart w:id="2" w:name="_Hlk190770119"/>
      <w:bookmarkEnd w:id="2"/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dash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ash"/>
          <w:bdr w:val="dashed" w:sz="4" w:space="0" w:color="000000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8"/>
          <w:szCs w:val="28"/>
          <w:u w:val="dash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8"/>
          <w:szCs w:val="28"/>
          <w:u w:val="dash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【本人記入欄】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3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氏名：</w:t>
            </w:r>
          </w:p>
        </w:tc>
      </w:tr>
      <w:tr>
        <w:trPr>
          <w:trHeight w:val="36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以下、該当する項目に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8"/>
                <w:szCs w:val="28"/>
              </w:rPr>
              <w:t>☑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をつけてください。</w:t>
            </w:r>
          </w:p>
        </w:tc>
      </w:tr>
      <w:tr>
        <w:trPr>
          <w:trHeight w:val="1470" w:hRule="atLeast"/>
        </w:trPr>
        <w:tc>
          <w:tcPr>
            <w:tcW w:w="91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「就労継続支援Ｂ型」事業所への通所を希望しますので、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就労選択支援事業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71755</wp:posOffset>
                      </wp:positionV>
                      <wp:extent cx="3464560" cy="295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456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でのアセスメントを受けることができるよう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2.8pt;height:23.3pt;mso-wrap-distance-left:9.05pt;mso-wrap-distance-right:9.05pt;mso-wrap-distance-top:0pt;mso-wrap-distance-bottom:0pt;margin-top:5.65pt;mso-position-vertical-relative:text;margin-left:150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でのアセスメントを受けることができるよう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就労移行支援事業所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暫定支給決定の手続きをお願いします。</w:t>
            </w:r>
          </w:p>
        </w:tc>
      </w:tr>
      <w:tr>
        <w:trPr>
          <w:trHeight w:val="285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「生活介護」か「就労継続支援Ｂ型」のどちらかの事業所への通所、又は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用利用を検討していますので、みなし区分の確認手続き等をお願いします。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rFonts w:ascii="ＭＳ 明朝;MS Mincho" w:hAnsi="ＭＳ 明朝;MS Mincho" w:cs="HG丸ｺﾞｼｯｸM-PRO"/>
                <w:b/>
                <w:kern w:val="0"/>
                <w:sz w:val="24"/>
                <w:szCs w:val="24"/>
              </w:rPr>
              <w:t>（みなし区分確認の結果）</w:t>
            </w:r>
          </w:p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「区分３」未満の場合 →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就労選択支援事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78105</wp:posOffset>
                      </wp:positionV>
                      <wp:extent cx="2110105" cy="2959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の支給決定をお願い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6.15pt;height:23.3pt;mso-wrap-distance-left:9.05pt;mso-wrap-distance-right:9.05pt;mso-wrap-distance-top:0pt;mso-wrap-distance-bottom:0pt;margin-top:6.15pt;mso-position-vertical-relative:text;margin-left:282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の支給決定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348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就労移行支援事業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　　　〃　　　　　 → 区分の結果をお知らせ願います。</w:t>
            </w:r>
          </w:p>
          <w:p>
            <w:pPr>
              <w:pStyle w:val="Normal"/>
              <w:autoSpaceDE w:val="false"/>
              <w:ind w:firstLine="48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「区分３」以上の場合 → 区分の結果をお知らせ願います。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  <w:u w:val="dash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  <w:u w:val="dash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【保健福祉センター回答欄】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　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令和　　年　　月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firstLine="260"/>
        <w:rPr/>
      </w:pPr>
      <w:r>
        <w:rPr>
          <w:rFonts w:ascii="ＭＳ ゴシック;MS Gothic" w:hAnsi="ＭＳ ゴシック;MS Gothic" w:cs="HG丸ｺﾞｼｯｸM-PRO" w:eastAsia="ＭＳ ゴシック;MS Gothic"/>
          <w:kern w:val="0"/>
          <w:sz w:val="26"/>
          <w:szCs w:val="26"/>
        </w:rPr>
        <w:t>みなし区分確認の結果、「区分　　」の判定が出ましたのでお知らせ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12:00Z</dcterms:created>
  <dc:creator>kyoto</dc:creator>
  <dc:description/>
  <cp:keywords/>
  <dc:language>en-US</dc:language>
  <cp:lastModifiedBy>hasegawa</cp:lastModifiedBy>
  <cp:lastPrinted>2025-06-25T18:17:00Z</cp:lastPrinted>
  <dcterms:modified xsi:type="dcterms:W3CDTF">2025-07-25T02:15:00Z</dcterms:modified>
  <cp:revision>3</cp:revision>
  <dc:subject/>
  <dc:title/>
</cp:coreProperties>
</file>