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HG丸ｺﾞｼｯｸM-PRO" w:eastAsia="ＭＳ Ｐゴシック"/>
          <w:kern w:val="0"/>
          <w:sz w:val="22"/>
        </w:rPr>
        <w:t>（様式５－１</w:t>
      </w:r>
      <w:r>
        <w:rPr>
          <w:rFonts w:ascii="ＭＳ Ｐゴシック" w:hAnsi="ＭＳ Ｐゴシック" w:cs="HG丸ｺﾞｼｯｸM-PRO" w:eastAsia="ＭＳ Ｐゴシック"/>
          <w:kern w:val="0"/>
          <w:szCs w:val="21"/>
        </w:rPr>
        <w:t>）（支給決定依頼書 ： 支援学校等在校生用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丸ｺﾞｼｯｸM-PRO"/>
          <w:color w:val="BFBFBF"/>
          <w:kern w:val="0"/>
          <w:szCs w:val="21"/>
          <w:bdr w:val="single" w:sz="4" w:space="0" w:color="000000"/>
        </w:rPr>
      </w:pPr>
      <w:r>
        <w:rPr>
          <w:rFonts w:ascii="ＭＳ Ｐゴシック" w:hAnsi="ＭＳ Ｐゴシック" w:cs="HG丸ｺﾞｼｯｸM-PRO" w:eastAsia="ＭＳ Ｐゴシック"/>
          <w:color w:val="BFBFBF"/>
          <w:kern w:val="0"/>
          <w:szCs w:val="21"/>
        </w:rPr>
        <w:t>支援学校等　→　生徒・保護者　→　お住まいの区・支所の保健福祉センター（障害保健福祉課）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color w:val="BFBFBF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BFBFBF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4460</wp:posOffset>
                </wp:positionV>
                <wp:extent cx="5820410" cy="625475"/>
                <wp:effectExtent l="9525" t="10160" r="1943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卒業後、就労継続支援Ｂ型の利用を希望されている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アセスメント用支給決定の手続きについ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8pt;width:458.2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卒業後、就労継続支援Ｂ型の利用を希望されている皆様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アセスメント用支給決定の手続きについて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就労継続支援Ｂ型事業所への通所を希望されており、就労選択支援事業所若しくは、就労移行支援事業所等においてアセスメントを受けられる方は、事前にお住まいの区・支所の保健福祉センターで手続きが必要です。手続きの際には通常の申請書類に加え、必ずこの用紙（支給決定依頼書）をお持ちのうえ、窓口（障害保健福祉課）へお越しくださいますようお願いいたします。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3985</wp:posOffset>
                </wp:positionV>
                <wp:extent cx="5820410" cy="5854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アセスメントとは、一定期間、就労選択（移行）支援事業所に通い、将来的な就労の可能性も含めた働く力を評価す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0.55pt;width:458.2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アセスメントとは、一定期間、就労選択（移行）支援事業所に通い、将来的な就労の可能性も含めた働く力を評価するものです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ash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  <w:bdr w:val="dashed" w:sz="4" w:space="0" w:color="000000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8"/>
          <w:szCs w:val="28"/>
          <w:u w:val="dash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8"/>
          <w:szCs w:val="28"/>
          <w:u w:val="dash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１次アセスメント実施者（支援学校等）記入欄】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2"/>
      </w:tblGrid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学校名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利用者氏名：</w:t>
            </w:r>
          </w:p>
        </w:tc>
      </w:tr>
      <w:tr>
        <w:trPr>
          <w:trHeight w:val="361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以下、該当する項目に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をつけてください。</w:t>
            </w:r>
          </w:p>
        </w:tc>
      </w:tr>
      <w:tr>
        <w:trPr>
          <w:trHeight w:val="1470" w:hRule="atLeast"/>
        </w:trPr>
        <w:tc>
          <w:tcPr>
            <w:tcW w:w="91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卒業後に「就労継続支援Ｂ型」事業所への通所を希望します。在学中に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就労選択支援事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04775</wp:posOffset>
                      </wp:positionV>
                      <wp:extent cx="3464560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456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でのアセスメントを受けることができるよう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2.8pt;height:23.3pt;mso-wrap-distance-left:9.05pt;mso-wrap-distance-right:9.05pt;mso-wrap-distance-top:0pt;mso-wrap-distance-bottom:0pt;margin-top:8.25pt;mso-position-vertical-relative:text;margin-left:150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でのアセスメントを受けることができるよう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就労移行支援事業所</w:t>
            </w:r>
          </w:p>
          <w:p>
            <w:pPr>
              <w:pStyle w:val="Normal"/>
              <w:autoSpaceDE w:val="false"/>
              <w:ind w:left="690" w:hanging="48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支給決定　の手続きをお願いします。</w:t>
            </w:r>
          </w:p>
        </w:tc>
      </w:tr>
      <w:tr>
        <w:trPr>
          <w:trHeight w:val="285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卒業後に「生活介護」か「就労継続支援Ｂ型」のどちらかの事業所への通所、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又は併用利用を検討していますので、みなし区分の確認手続き等をお願いし</w:t>
            </w:r>
          </w:p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ます。</w:t>
            </w:r>
          </w:p>
          <w:p>
            <w:pPr>
              <w:pStyle w:val="Normal"/>
              <w:autoSpaceDE w:val="false"/>
              <w:ind w:firstLine="241"/>
              <w:rPr/>
            </w:pPr>
            <w:r>
              <w:rPr>
                <w:rFonts w:ascii="ＭＳ 明朝;MS Mincho" w:hAnsi="ＭＳ 明朝;MS Mincho" w:cs="HG丸ｺﾞｼｯｸM-PRO"/>
                <w:b/>
                <w:kern w:val="0"/>
                <w:sz w:val="24"/>
                <w:szCs w:val="24"/>
              </w:rPr>
              <w:t>（みなし区分確認の結果）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 xml:space="preserve">「区分３」未満の場合 →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就労選択支援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72390</wp:posOffset>
                      </wp:positionV>
                      <wp:extent cx="2385695" cy="287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の支給決定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85pt;height:22.6pt;mso-wrap-distance-left:9.05pt;mso-wrap-distance-right:9.05pt;mso-wrap-distance-top:0pt;mso-wrap-distance-bottom:0pt;margin-top:5.7pt;mso-position-vertical-relative:text;margin-left:29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の支給決定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360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就労移行支援事業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　　〃　　　　　 → 区分の結果をお知らせ願います。</w:t>
            </w:r>
          </w:p>
          <w:p>
            <w:pPr>
              <w:pStyle w:val="Normal"/>
              <w:autoSpaceDE w:val="false"/>
              <w:ind w:firstLine="770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（１８歳到達時以降、改めて市町村審査会での審査を依頼します。）</w:t>
            </w:r>
          </w:p>
          <w:p>
            <w:pPr>
              <w:pStyle w:val="Normal"/>
              <w:autoSpaceDE w:val="false"/>
              <w:ind w:firstLine="48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区分３」以上の場合 → 区分の結果をお知らせ願います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ash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dash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保健福祉センター回答欄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firstLine="260"/>
        <w:rPr/>
      </w:pPr>
      <w:r>
        <w:rPr>
          <w:rFonts w:ascii="ＭＳ ゴシック;MS Gothic" w:hAnsi="ＭＳ ゴシック;MS Gothic" w:cs="HG丸ｺﾞｼｯｸM-PRO" w:eastAsia="ＭＳ ゴシック;MS Gothic"/>
          <w:kern w:val="0"/>
          <w:sz w:val="26"/>
          <w:szCs w:val="26"/>
        </w:rPr>
        <w:t>みなし区分確認の結果、「区分　　」の判定が出ましたのでお知らせ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11:00Z</dcterms:created>
  <dc:creator>kyoto</dc:creator>
  <dc:description/>
  <cp:keywords/>
  <dc:language>en-US</dc:language>
  <cp:lastModifiedBy>hasegawa</cp:lastModifiedBy>
  <cp:lastPrinted>2025-06-24T18:53:00Z</cp:lastPrinted>
  <dcterms:modified xsi:type="dcterms:W3CDTF">2025-07-25T02:11:00Z</dcterms:modified>
  <cp:revision>2</cp:revision>
  <dc:subject/>
  <dc:title/>
</cp:coreProperties>
</file>