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-115570</wp:posOffset>
                </wp:positionV>
                <wp:extent cx="23139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9.1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出張業務開始届出事項変更届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京都市保健所長</w:t>
      </w:r>
    </w:p>
    <w:p>
      <w:pPr>
        <w:pStyle w:val="Normal"/>
        <w:rPr/>
      </w:pPr>
      <w:r>
        <w:rPr/>
        <w:t>　　　　　　　　　　　　　　</w:t>
      </w:r>
      <w:r>
        <w:rPr>
          <w:sz w:val="22"/>
          <w:szCs w:val="22"/>
        </w:rPr>
        <w:t>　施術者の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sz w:val="24"/>
        </w:rPr>
        <w:t>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施術者の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届出事項に変更を生じたので下記のとおり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変更事項（該当記号を○で囲むこと。）　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796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施術者の氏名（確認できるものを添付すること。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施術者の住所（同一行政区内への変更に限る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視覚障害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業務開始の場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　業務の種類（免許証の写しを添付し，原本も持参すること。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内容（欄内に記入できない場合は，別紙に記入して添付すること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96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前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9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15:00Z</dcterms:created>
  <dc:creator>FJ-USER</dc:creator>
  <dc:description/>
  <cp:keywords/>
  <dc:language>en-US</dc:language>
  <cp:lastModifiedBy>Kyoto</cp:lastModifiedBy>
  <cp:lastPrinted>2017-03-06T13:43:00Z</cp:lastPrinted>
  <dcterms:modified xsi:type="dcterms:W3CDTF">2022-03-16T00:03:00Z</dcterms:modified>
  <cp:revision>3</cp:revision>
  <dc:subject/>
  <dc:title>第３５号様式（第３５条関係）</dc:title>
</cp:coreProperties>
</file>