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診療所開設許可事項中一部変更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-307340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24.2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〒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sz w:val="24"/>
        </w:rPr>
        <w:t>電話　　（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，開設許可事項中の一部変更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432"/>
      </w:tblGrid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　　（　　　）</w:t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2"/>
                <w:w w:val="91"/>
                <w:kern w:val="0"/>
                <w:sz w:val="24"/>
              </w:rPr>
              <w:t>開設許可年月日及び同番</w:t>
            </w:r>
            <w:r>
              <w:rPr>
                <w:spacing w:val="-7"/>
                <w:w w:val="91"/>
                <w:kern w:val="0"/>
                <w:sz w:val="24"/>
              </w:rPr>
              <w:t>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（　　　第　　　号）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  <w:t>４</w:t>
      </w:r>
      <w:r>
        <w:rPr/>
        <w:t>　変更事項（該当番号を○で囲むこと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　開設の目的及び維持の方法（開設者が医師，歯科医師以外の場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　医師，歯科医師，薬剤師，看護師その他の従業員の定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　敷地の面積及び平面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　建物の構造，設備の概要及び平面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　病床数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  <w:t>５　</w:t>
      </w:r>
      <w:r>
        <w:rPr>
          <w:spacing w:val="50"/>
          <w:kern w:val="0"/>
        </w:rPr>
        <w:t>変更概</w:t>
      </w:r>
      <w:r>
        <w:rPr>
          <w:kern w:val="0"/>
        </w:rPr>
        <w:t>要</w:t>
      </w:r>
      <w:r>
        <w:rPr/>
        <w:t>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1439" w:right="-138" w:hanging="1200"/>
        <w:jc w:val="both"/>
        <w:rPr/>
      </w:pPr>
      <w:r>
        <w:rPr/>
        <w:t>記入注意：記入に当たっては，診療所開設許可申請書の当該部分の様式を参考に，変更前，変更後を明示するこ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2"/>
      </w:tblGrid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　変更予定年月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Style18"/>
        <w:ind w:right="42" w:firstLine="210"/>
        <w:jc w:val="both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を変更するときは，変更前，変更後の敷地平面図及び変更後の敷地面積が分かる書類</w:t>
      </w:r>
    </w:p>
    <w:p>
      <w:pPr>
        <w:pStyle w:val="Style18"/>
        <w:ind w:right="42" w:firstLine="210"/>
        <w:jc w:val="both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を変更するときは，変更前，変更後の診療所平面図（有床診療所において，診療用エックス線装置の設置又は移設を伴う場合は，使用する室の平面図及び側面図（遮へい物を記載したもの），装置の仕様書（型式，定格出力，製造販売業者名，薬事法承認番号の確認できるもの）の写しも添付のこと）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8:00Z</dcterms:created>
  <dc:creator>京都市役所</dc:creator>
  <dc:description/>
  <cp:keywords/>
  <dc:language>en-US</dc:language>
  <cp:lastModifiedBy>Kyoto</cp:lastModifiedBy>
  <cp:lastPrinted>2017-03-09T17:28:00Z</cp:lastPrinted>
  <dcterms:modified xsi:type="dcterms:W3CDTF">2022-03-15T10:24:00Z</dcterms:modified>
  <cp:revision>6</cp:revision>
  <dc:subject/>
  <dc:title>診　療　所　開　設　届</dc:title>
</cp:coreProperties>
</file>