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診療所開設（管理）承諾（証明）書</w:t>
      </w:r>
    </w:p>
    <w:p>
      <w:pPr>
        <w:pStyle w:val="Normal"/>
        <w:ind w:firstLine="476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108585</wp:posOffset>
                </wp:positionV>
                <wp:extent cx="135255" cy="63309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33240"/>
                        </a:xfrm>
                        <a:custGeom>
                          <a:avLst/>
                          <a:gdLst>
                            <a:gd name="textAreaLeft" fmla="*/ 22320 w 76680"/>
                            <a:gd name="textAreaRight" fmla="*/ 77040 w 76680"/>
                            <a:gd name="textAreaTop" fmla="*/ 14760 h 358920"/>
                            <a:gd name="textAreaBottom" fmla="*/ 344160 h 35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0.3pt;margin-top:8.55pt;width:10.6pt;height:49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医師の住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医師の氏名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z w:val="24"/>
        </w:rPr>
        <w:t>現に管理（開設）している診療所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電話　　　　－　　　－　　　　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診療日及び診療時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z w:val="24"/>
        </w:rPr>
        <w:t>新たに管理（開設）する診療所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　　　　－　　　－　　　　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診療日及び診療時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25" w:right="84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/>
          <w:sz w:val="22"/>
          <w:szCs w:val="22"/>
        </w:rPr>
        <w:t>本診療所管理者が診療所を管理（開設）することを承諾（証明）します。</w:t>
      </w:r>
    </w:p>
    <w:p>
      <w:pPr>
        <w:pStyle w:val="Normal"/>
        <w:ind w:firstLine="6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医療機関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40"/>
        <w:rPr/>
      </w:pPr>
      <w:r>
        <w:rPr>
          <w:rFonts w:ascii="ＭＳ 明朝;MS Mincho" w:hAnsi="ＭＳ 明朝;MS Mincho" w:cs="ＭＳ 明朝;MS Mincho"/>
          <w:sz w:val="24"/>
        </w:rPr>
        <w:t>開設者氏名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68325</wp:posOffset>
                </wp:positionV>
                <wp:extent cx="6120765" cy="1011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この診療所開設（管理）承諾（証明）書は，診療所での管理体制に係る重要な書類となるため，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勤務先の開設者が事実のとおりにもれなく御記入ください。</w:t>
                            </w:r>
                            <w:r>
                              <w:rPr/>
                              <w:t>記入漏れや不明な点がある場合は，京都市から開設者の方に問い合わせること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また，虚偽の記載を行った場合には，京都市から開設者（管理者）に対し指導すること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79.65pt;mso-wrap-distance-left:9.05pt;mso-wrap-distance-right:9.05pt;mso-wrap-distance-top:0pt;mso-wrap-distance-bottom:0pt;margin-top:44.75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この診療所開設（管理）承諾（証明）書は，診療所での管理体制に係る重要な書類となるため，</w:t>
                      </w:r>
                      <w:r>
                        <w:rPr>
                          <w:b/>
                          <w:bCs/>
                          <w:u w:val="single"/>
                        </w:rPr>
                        <w:t>勤務先の開設者が事実のとおりにもれなく御記入ください。</w:t>
                      </w:r>
                      <w:r>
                        <w:rPr/>
                        <w:t>記入漏れや不明な点がある場合は，京都市から開設者の方に問い合わせることが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また，虚偽の記載を行った場合には，京都市から開設者（管理者）に対し指導す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</w:t>
    </w:r>
    <w:r>
      <w:rPr/>
      <w:t>2</w:t>
    </w:r>
    <w:r>
      <w:rPr/>
      <w:t>箇所管理許可申請用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44:00Z</dcterms:created>
  <dc:creator>sawce735</dc:creator>
  <dc:description/>
  <cp:keywords/>
  <dc:language>en-US</dc:language>
  <cp:lastModifiedBy>Kyoto</cp:lastModifiedBy>
  <cp:lastPrinted>2021-09-01T15:22:00Z</cp:lastPrinted>
  <dcterms:modified xsi:type="dcterms:W3CDTF">2022-03-24T09:53:00Z</dcterms:modified>
  <cp:revision>3</cp:revision>
  <dc:subject/>
  <dc:title>診療所開設（管理）承諾書</dc:title>
</cp:coreProperties>
</file>