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８号様式の２（第１０条関係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決算内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（補助金名称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（本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（本市以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80"/>
        <w:gridCol w:w="3322"/>
        <w:gridCol w:w="1470"/>
        <w:gridCol w:w="20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報物作成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（Ａ＋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3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5-04-17T06:13:00Z</dcterms:modified>
  <cp:revision>2</cp:revision>
  <dc:subject/>
  <dc:title>○観光景勝地の整備及び管理事業等に対する補助金交付要綱</dc:title>
</cp:coreProperties>
</file>