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9389843"/>
      <w:r>
        <w:rPr/>
        <w:t>第１号様式の２（第６条関係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予算内訳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収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41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（補助金名称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（本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（本市以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支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3436"/>
        <w:gridCol w:w="1410"/>
        <w:gridCol w:w="21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謝礼金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報物作成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合計（Ａ＋Ｂ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" w:firstLine="22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1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5-04-17T06:01:00Z</dcterms:modified>
  <cp:revision>2</cp:revision>
  <dc:subject/>
  <dc:title>○観光景勝地の整備及び管理事業等に対する補助金交付要綱</dc:title>
</cp:coreProperties>
</file>