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>第１号様式（第５条関係）</w:t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補助金申請書</w:t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>
          <w:trHeight w:val="45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宛先）　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都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497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申請者の住所（法人にあっては、主たる事務所の所在地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申請者の氏名（法人にあっては、名称及び代表者名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  <w:p>
            <w:pPr>
              <w:pStyle w:val="Normal"/>
              <w:snapToGrid w:val="false"/>
              <w:ind w:left="1470" w:firstLine="189"/>
              <w:jc w:val="left"/>
              <w:rPr>
                <w:color w:val="000000"/>
              </w:rPr>
            </w:pPr>
            <w:r>
              <w:rPr>
                <w:color w:val="000000"/>
                <w:w w:val="90"/>
              </w:rPr>
              <w:t>電話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－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市伝福連携担い手育成支援事業補助金交付要綱第５条による指定を受けたいので、以下の添付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添付資料〕</w:t>
      </w:r>
    </w:p>
    <w:p>
      <w:pPr>
        <w:pStyle w:val="Normal"/>
        <w:rPr>
          <w:color w:val="000000"/>
        </w:rPr>
      </w:pPr>
      <w:r>
        <w:rPr>
          <w:color w:val="000000"/>
        </w:rPr>
        <w:t>・事業計画書（第２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・事業者概要書（様式任意）</w:t>
      </w:r>
    </w:p>
    <w:p>
      <w:pPr>
        <w:pStyle w:val="Normal"/>
        <w:rPr>
          <w:color w:val="000000"/>
        </w:rPr>
      </w:pPr>
      <w:r>
        <w:rPr>
          <w:color w:val="000000"/>
        </w:rPr>
        <w:t>・規約、定款等（様式任意）</w:t>
      </w:r>
    </w:p>
    <w:p>
      <w:pPr>
        <w:pStyle w:val="Normal"/>
        <w:rPr>
          <w:color w:val="000000"/>
        </w:rPr>
      </w:pPr>
      <w:r>
        <w:rPr>
          <w:color w:val="000000"/>
        </w:rPr>
        <w:t>・構成員（役員）名簿（様式任意）</w:t>
      </w:r>
    </w:p>
    <w:p>
      <w:pPr>
        <w:pStyle w:val="Normal"/>
        <w:rPr>
          <w:color w:val="000000"/>
        </w:rPr>
      </w:pPr>
      <w:r>
        <w:rPr>
          <w:color w:val="000000"/>
        </w:rPr>
        <w:t>・過去２か年の決算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63654448"/>
      <w:bookmarkStart w:id="1" w:name="_Hlk163654394"/>
      <w:bookmarkEnd w:id="0"/>
      <w:bookmarkEnd w:id="1"/>
      <w:r>
        <w:rPr>
          <w:color w:val="000000"/>
        </w:rPr>
        <w:t>第２号様式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2" w:name="_Hlk163654321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　業　計　画　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　概要</w:t>
      </w:r>
    </w:p>
    <w:tbl>
      <w:tblPr>
        <w:tblW w:w="839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64"/>
        <w:gridCol w:w="2608"/>
        <w:gridCol w:w="1134"/>
        <w:gridCol w:w="2724"/>
      </w:tblGrid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63654321"/>
      <w:bookmarkStart w:id="4" w:name="_Hlk163654321"/>
      <w:bookmarkEnd w:id="4"/>
    </w:p>
    <w:tbl>
      <w:tblPr>
        <w:tblW w:w="83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123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事業による障害者雇用者予定数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0660</wp:posOffset>
                      </wp:positionV>
                      <wp:extent cx="1361440" cy="457200"/>
                      <wp:effectExtent l="5080" t="5080" r="5715" b="5715"/>
                      <wp:wrapNone/>
                      <wp:docPr id="1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t" style="position:absolute;margin-left:-1.8pt;margin-top:15.8pt;width:107.1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雇用を計画している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者のみ記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雇用予定者数：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障害種別〕</w:t>
            </w:r>
          </w:p>
          <w:tbl>
            <w:tblPr>
              <w:tblW w:w="467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20"/>
              <w:gridCol w:w="225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障害種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雇用時期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身体障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知的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精神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発達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次脳機能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0"/>
                <w:szCs w:val="20"/>
              </w:rPr>
              <w:t>※　主たる区分に記入し重複しないこと</w:t>
            </w:r>
          </w:p>
          <w:p>
            <w:pPr>
              <w:pStyle w:val="Normal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※　発達障害、高次脳機能障害の欄は、手帳がなく医師の診断書で確認できる場合などに記入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雇用形態・労働時間・労働条件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9385</wp:posOffset>
                      </wp:positionV>
                      <wp:extent cx="1341755" cy="457200"/>
                      <wp:effectExtent l="5715" t="5080" r="5080" b="5715"/>
                      <wp:wrapNone/>
                      <wp:docPr id="2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9" stroked="t" o:allowincell="t" style="position:absolute;margin-left:-1.8pt;margin-top:12.55pt;width:10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雇用を計画している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者のみ記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_Hlk163654533"/>
            <w:bookmarkEnd w:id="5"/>
            <w:r>
              <w:rPr>
                <w:color w:val="000000"/>
              </w:rPr>
              <w:t>本事業による市内福祉施設への委託内容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2080</wp:posOffset>
                      </wp:positionV>
                      <wp:extent cx="1362075" cy="55626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1.85pt;margin-top:10.4pt;width:107.2pt;height:4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業務委託を計画している事業者のみ記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先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従事予定者数：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障害種別〕</w:t>
            </w:r>
          </w:p>
          <w:tbl>
            <w:tblPr>
              <w:tblW w:w="467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20"/>
              <w:gridCol w:w="225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障害種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委託開始時期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身体障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知的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精神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発達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次脳機能障害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　月～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0"/>
                <w:szCs w:val="20"/>
              </w:rPr>
              <w:t>※　主たる区分に記入し重複しないこと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※　発達障害、高次脳機能障害の欄は、手帳がなく医師の診断</w:t>
            </w:r>
          </w:p>
          <w:p>
            <w:pPr>
              <w:pStyle w:val="Normal"/>
              <w:spacing w:lineRule="exact" w:line="28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書で確認できる場合などに記入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計画の内容や実施方法、スケジュールが妥当であり実現可能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新しい取組で他に勧められる事業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従来からの取組としても新規性が高い事業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継続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補助終了後も事業継続が見込まれる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かつ、将来にわたって発展していく見込みがある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の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事業者の規模や資産状況等により、市が支援する必要性がある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話題性があり、事業の普及・拡大につながる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特記したいこ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第２号様式による記載項目を充足する場合は任意の様式で可とし、別紙を用いるなど</w:t>
      </w:r>
    </w:p>
    <w:p>
      <w:pPr>
        <w:pStyle w:val="Normal"/>
        <w:rPr>
          <w:color w:val="000000"/>
        </w:rPr>
      </w:pPr>
      <w:r>
        <w:rPr>
          <w:color w:val="000000"/>
        </w:rPr>
        <w:t>して、できる限り事業の詳細が分かるように工夫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yellow"/>
        </w:rPr>
      </w:pPr>
      <w:r>
        <w:rPr>
          <w:rFonts w:eastAsia="ＭＳ Ｐゴシック" w:cs="ＭＳ Ｐゴシック" w:ascii="ＭＳ Ｐゴシック" w:hAnsi="ＭＳ Ｐゴシック"/>
          <w:color w:val="000000"/>
          <w:highlight w:val="yello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yellow"/>
        </w:rPr>
      </w:pPr>
      <w:r>
        <w:rPr>
          <w:rFonts w:eastAsia="ＭＳ Ｐゴシック" w:cs="ＭＳ Ｐゴシック" w:ascii="ＭＳ Ｐゴシック" w:hAnsi="ＭＳ Ｐゴシック"/>
          <w:color w:val="000000"/>
          <w:highlight w:val="yello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bookmarkStart w:id="6" w:name="_Hlk164936946"/>
      <w:bookmarkEnd w:id="6"/>
      <w:r>
        <w:rPr>
          <w:rFonts w:ascii="ＭＳ Ｐゴシック" w:hAnsi="ＭＳ Ｐゴシック" w:cs="ＭＳ Ｐゴシック" w:eastAsia="ＭＳ Ｐゴシック"/>
          <w:color w:val="000000"/>
        </w:rPr>
        <w:t>２　事業実施スケジュール（概要）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1134"/>
      </w:tblGrid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作業項目等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color w:val="000000"/>
        </w:rPr>
        <w:t>（注）作業項目等の欄には、本事業を実施する上での作業項目（例：工事、備品購入、</w:t>
      </w:r>
    </w:p>
    <w:p>
      <w:pPr>
        <w:pStyle w:val="Normal"/>
        <w:spacing w:lineRule="exact" w:line="280"/>
        <w:ind w:left="210" w:firstLine="420"/>
        <w:rPr>
          <w:color w:val="FF0000"/>
          <w:highlight w:val="yellow"/>
        </w:rPr>
      </w:pPr>
      <w:r>
        <w:rPr>
          <w:color w:val="000000"/>
        </w:rPr>
        <w:t>事業開始予定等）を記入してください。</w:t>
      </w:r>
    </w:p>
    <w:p>
      <w:pPr>
        <w:pStyle w:val="Normal"/>
        <w:ind w:left="210" w:hanging="21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３　専門家に対する要望</w:t>
      </w:r>
    </w:p>
    <w:tbl>
      <w:tblPr>
        <w:tblW w:w="839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1"/>
      </w:tblGrid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家派遣の必要性：　必要　・　不要</w:t>
            </w:r>
          </w:p>
        </w:tc>
      </w:tr>
      <w:tr>
        <w:trPr>
          <w:trHeight w:val="566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color w:val="000000"/>
                <w:sz w:val="20"/>
                <w:szCs w:val="21"/>
              </w:rPr>
              <w:t>必要に〇をされた方は専門家派遣に係る具体的な希望支援内容、分野等を御記入ください。</w:t>
            </w:r>
            <w:r>
              <w:rPr>
                <w:color w:val="000000"/>
                <w:sz w:val="2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7" w:name="_Hlk164936946"/>
      <w:bookmarkStart w:id="8" w:name="_Hlk164936946"/>
      <w:bookmarkEnd w:id="8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Lawtitletext">
    <w:name w:val="lawtitle_text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0:00Z</dcterms:created>
  <dc:creator>kyoto</dc:creator>
  <dc:description/>
  <cp:keywords/>
  <dc:language>en-US</dc:language>
  <cp:lastModifiedBy>Kyoto</cp:lastModifiedBy>
  <cp:lastPrinted>2024-04-25T10:32:00Z</cp:lastPrinted>
  <dcterms:modified xsi:type="dcterms:W3CDTF">2024-05-01T07:30:00Z</dcterms:modified>
  <cp:revision>2</cp:revision>
  <dc:subject/>
  <dc:title>京都市障害者雇用促進アドバイザー派遣等支援事業補助金交付要綱（案）</dc:title>
</cp:coreProperties>
</file>