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bookmarkStart w:id="0" w:name="_Hlk163118800"/>
      <w:bookmarkEnd w:id="0"/>
      <w:r>
        <w:rPr>
          <w:color w:val="000000"/>
        </w:rPr>
        <w:t>第１０号様式（第１３条関係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補助金実績報告書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>
          <w:trHeight w:val="45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宛先）　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都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報告者の住所（法人にあっては、主たる事務所の所在地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報告者の氏名（法人にあっては、名称及び代表者名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470" w:firstLine="189"/>
              <w:jc w:val="left"/>
              <w:rPr>
                <w:color w:val="000000"/>
              </w:rPr>
            </w:pPr>
            <w:r>
              <w:rPr>
                <w:color w:val="000000"/>
                <w:w w:val="90"/>
              </w:rPr>
              <w:t>電話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－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90"/>
      </w:tblGrid>
      <w:tr>
        <w:trPr>
          <w:trHeight w:val="680" w:hRule="atLeast"/>
        </w:trPr>
        <w:tc>
          <w:tcPr>
            <w:tcW w:w="8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firstLine="21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京都市伝福連携担い手育成支援事業補助金交付要綱第１３条の規定により実施事業の実績について報告します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決定日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及び決定番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　月　　　日　　　　　　第　　　　　号</w:t>
            </w:r>
          </w:p>
        </w:tc>
      </w:tr>
      <w:tr>
        <w:trPr>
          <w:trHeight w:val="396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本事業によ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障害者雇用数等</w:t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0970</wp:posOffset>
                      </wp:positionV>
                      <wp:extent cx="1012825" cy="365760"/>
                      <wp:effectExtent l="5715" t="5080" r="5080" b="571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-3.65pt;margin-top:11.1pt;width:7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障害者雇用の</w:t>
            </w:r>
          </w:p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を記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雇用者数：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障害種別〕</w:t>
            </w:r>
          </w:p>
          <w:tbl>
            <w:tblPr>
              <w:tblW w:w="467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20"/>
              <w:gridCol w:w="225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障害種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雇用時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身体障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知的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精神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発達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次脳機能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0"/>
                <w:szCs w:val="20"/>
              </w:rPr>
              <w:t>※　主たる区分に記入し重複しないこと</w:t>
            </w:r>
          </w:p>
          <w:p>
            <w:pPr>
              <w:pStyle w:val="Normal"/>
              <w:snapToGrid w:val="false"/>
              <w:ind w:left="600" w:right="84" w:hanging="60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※　発達障害、高次脳機能障害の欄は、手帳がなく医師の診断書で確認できる場合などに記入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本事業による従事者数等</w:t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2240</wp:posOffset>
                      </wp:positionV>
                      <wp:extent cx="986790" cy="323850"/>
                      <wp:effectExtent l="5080" t="5080" r="5715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-1.6pt;margin-top:11.2pt;width:77.6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委託の</w:t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を記載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事者数：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〔障害種別〕</w:t>
            </w:r>
          </w:p>
          <w:tbl>
            <w:tblPr>
              <w:tblW w:w="467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20"/>
              <w:gridCol w:w="225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障害種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委託開始時期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身体障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知的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精神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発達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次脳機能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※　主たる区分に記入し重複しないこと</w:t>
            </w:r>
          </w:p>
          <w:p>
            <w:pPr>
              <w:pStyle w:val="Normal"/>
              <w:snapToGrid w:val="false"/>
              <w:ind w:left="400" w:right="84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※　発達障害、高次脳機能障害の欄は、手帳がなく医師の診断書で</w:t>
            </w:r>
          </w:p>
          <w:p>
            <w:pPr>
              <w:pStyle w:val="Normal"/>
              <w:snapToGrid w:val="false"/>
              <w:ind w:left="420" w:right="84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確認できる場合などに記入</w:t>
            </w:r>
          </w:p>
        </w:tc>
      </w:tr>
      <w:tr>
        <w:trPr>
          <w:trHeight w:val="82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bookmarkStart w:id="1" w:name="_Hlk163658863"/>
            <w:bookmarkStart w:id="2" w:name="_Hlk163119360"/>
            <w:bookmarkStart w:id="3" w:name="_Hlk163119238"/>
            <w:bookmarkEnd w:id="1"/>
            <w:bookmarkEnd w:id="2"/>
            <w:bookmarkEnd w:id="3"/>
            <w:r>
              <w:rPr>
                <w:color w:val="000000"/>
              </w:rPr>
              <w:t>実施事業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80" w:right="84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雇用の場合、業務内容を、業務委託の場合は、福祉施設名及び各福祉施設における従事者数は、必ず記載すること。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第１０号様式による記載項目を充足する場合は、任意の様式で可とし、別紙を用い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どしてできる限り実施事業の実績が分かるよう記載すること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添付資料〕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事業収支決算書（第１１号様式）　概算払いの場合を除く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専門家派遣に係る契約書（写）及び経費の支出が確認できる挙証資料（写）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購入備品に係る領収書（写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bookmarkStart w:id="4" w:name="_Hlk163659015"/>
      <w:bookmarkEnd w:id="4"/>
      <w:r>
        <w:rPr>
          <w:rFonts w:ascii="ＭＳ 明朝;MS Mincho" w:hAnsi="ＭＳ 明朝;MS Mincho" w:cs="Times New Roman"/>
          <w:color w:val="000000"/>
          <w:kern w:val="0"/>
          <w:szCs w:val="21"/>
        </w:rPr>
        <w:t>第１１号様式（第１３条関係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事業収支決算書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１　収入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4534"/>
        <w:gridCol w:w="1931"/>
        <w:gridCol w:w="9"/>
      </w:tblGrid>
      <w:tr>
        <w:trPr>
          <w:trHeight w:val="168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収入の内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金　額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費　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内　　　　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自己資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事業収入</w:t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当該補助金</w:t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その他の補助金</w:t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合計金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２　支出</w:t>
      </w:r>
    </w:p>
    <w:tbl>
      <w:tblPr>
        <w:tblW w:w="8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1928"/>
      </w:tblGrid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合計金額（Ａ）＋（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①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指定事業に要する経費（補助対象経費の支出済額）</w:t>
      </w:r>
    </w:p>
    <w:tbl>
      <w:tblPr>
        <w:tblW w:w="8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4195"/>
        <w:gridCol w:w="2268"/>
      </w:tblGrid>
      <w:tr>
        <w:trPr>
          <w:trHeight w:val="283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支出の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小計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費　　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内　　　　　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専門家派遣に要する経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備品購入費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その他障害者雇用に要する初期費用等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円（Ａ）</w:t>
            </w:r>
          </w:p>
        </w:tc>
      </w:tr>
    </w:tbl>
    <w:p>
      <w:pPr>
        <w:pStyle w:val="Normal"/>
        <w:ind w:left="200" w:right="-199" w:hanging="200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補助金額を収入の欄の「当該補助金」の欄に転記する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kern w:val="0"/>
          <w:sz w:val="18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②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指定事業に要する経費（補助対象外経費の支出済額）</w:t>
      </w:r>
    </w:p>
    <w:tbl>
      <w:tblPr>
        <w:tblW w:w="8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4195"/>
        <w:gridCol w:w="2270"/>
      </w:tblGrid>
      <w:tr>
        <w:trPr>
          <w:trHeight w:val="283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支出の内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小　計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費　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内　　　　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人件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販売を目的とした製品の原材料費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光熱水費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（Ｂ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bookmarkStart w:id="5" w:name="_Hlk163659015"/>
      <w:bookmarkStart w:id="6" w:name="_Hlk163659015"/>
      <w:bookmarkEnd w:id="6"/>
    </w:p>
    <w:p>
      <w:pPr>
        <w:pStyle w:val="Normal"/>
        <w:rPr>
          <w:rFonts w:cs="ＭＳ 明朝;MS Mincho"/>
          <w:color w:val="000000"/>
          <w:szCs w:val="21"/>
        </w:rPr>
      </w:pPr>
      <w:bookmarkStart w:id="7" w:name="_Hlk163659653"/>
      <w:bookmarkStart w:id="8" w:name="_Hlk163120808"/>
      <w:r>
        <w:rPr>
          <w:rFonts w:cs="ＭＳ 明朝;MS Mincho"/>
          <w:color w:val="000000"/>
          <w:szCs w:val="21"/>
        </w:rPr>
        <w:t>第１３号様式（第１６条関係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補助金精算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1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1"/>
          <w:lang w:eastAsia="zh-TW"/>
        </w:rPr>
      </w:r>
    </w:p>
    <w:p>
      <w:pPr>
        <w:pStyle w:val="Style24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sz w:val="21"/>
          <w:szCs w:val="21"/>
          <w:lang w:eastAsia="zh-TW"/>
        </w:rPr>
      </w:r>
    </w:p>
    <w:p>
      <w:pPr>
        <w:pStyle w:val="Style24"/>
        <w:jc w:val="right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4"/>
        <w:jc w:val="right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4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年　　月　　日</w:t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宛先）京都市長</w:t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24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　　　　　　　　　　　　　　所在地　</w:t>
      </w:r>
    </w:p>
    <w:p>
      <w:pPr>
        <w:pStyle w:val="Style24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名　称　</w:t>
      </w:r>
    </w:p>
    <w:p>
      <w:pPr>
        <w:pStyle w:val="Style2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代表者　　　　　　　　　　　　　　　　</w:t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24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spacing w:lineRule="auto" w:line="36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京都市伝福連携担い手育成支援事業の実施に係る補助金（概算払分）の精算について、下記のとおり報告します。</w:t>
      </w:r>
    </w:p>
    <w:p>
      <w:pPr>
        <w:pStyle w:val="Style24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24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１　事業収入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                   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　　　　　　　　　円也</w:t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１）補助金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　　金　　　　　　　　　円也</w:t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２）その他収入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金　　　　　　　　　円也</w:t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２　事業支出額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金　　　　　　　　　円也</w:t>
      </w:r>
    </w:p>
    <w:p>
      <w:pPr>
        <w:pStyle w:val="Style24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１）支出済額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　　金　　　　　　　　　円也</w:t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</w:t>
      </w:r>
    </w:p>
    <w:p>
      <w:pPr>
        <w:pStyle w:val="Style24"/>
        <w:snapToGrid w:val="false"/>
        <w:spacing w:lineRule="auto" w:line="36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24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３　差引額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 xml:space="preserve">                   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　　　　　　　　　円也</w:t>
      </w:r>
      <w:bookmarkEnd w:id="7"/>
      <w:bookmarkEnd w:id="8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Lawtitletext">
    <w:name w:val="lawtitle_text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8:00Z</dcterms:created>
  <dc:creator>kyoto</dc:creator>
  <dc:description/>
  <cp:keywords/>
  <dc:language>en-US</dc:language>
  <cp:lastModifiedBy>Kyoto</cp:lastModifiedBy>
  <cp:lastPrinted>2024-04-25T10:32:00Z</cp:lastPrinted>
  <dcterms:modified xsi:type="dcterms:W3CDTF">2024-05-08T04:56:00Z</dcterms:modified>
  <cp:revision>3</cp:revision>
  <dc:subject/>
  <dc:title>京都市障害者雇用促進アドバイザー派遣等支援事業補助金交付要綱（案）</dc:title>
</cp:coreProperties>
</file>