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添２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市医療扶助治療材料（眼鏡）給付業務登録変更（追加・廃止）届出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京都市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主たる事務所の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名称及び代表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電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とおり、登録事業者の事業所等に変更（追加・廃止）がありましたので、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（追加・廃止）があった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＜変更後＞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09"/>
      </w:tblGrid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＜変更前＞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09"/>
      </w:tblGrid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新たに事業所を追加する場合は、上記「変更後」のみ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事業所を廃止する場合は、上記「変更前」のみ記入してください。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（追加・廃止）年月日</w:t>
      </w:r>
    </w:p>
    <w:p>
      <w:pPr>
        <w:pStyle w:val="Normal"/>
        <w:ind w:lef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年　　　月　　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9:00Z</dcterms:created>
  <dc:creator>itbba044</dc:creator>
  <dc:description/>
  <cp:keywords/>
  <dc:language>en-US</dc:language>
  <cp:lastModifiedBy>nakajima</cp:lastModifiedBy>
  <cp:lastPrinted>2016-01-20T14:16:00Z</cp:lastPrinted>
  <dcterms:modified xsi:type="dcterms:W3CDTF">2022-12-22T02:50:00Z</dcterms:modified>
  <cp:revision>38</cp:revision>
  <dc:subject/>
  <dc:title/>
</cp:coreProperties>
</file>