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83515</wp:posOffset>
                </wp:positionV>
                <wp:extent cx="1143000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45pt;mso-wrap-distance-left:9.05pt;mso-wrap-distance-right:9.05pt;mso-wrap-distance-top:0pt;mso-wrap-distance-bottom:0pt;margin-top:-14.4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あて先）京都市長</w:t>
      </w:r>
    </w:p>
    <w:tbl>
      <w:tblPr>
        <w:tblW w:w="6040" w:type="dxa"/>
        <w:jc w:val="left"/>
        <w:tblInd w:w="4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464"/>
        <w:gridCol w:w="2963"/>
      </w:tblGrid>
      <w:tr>
        <w:trPr>
          <w:trHeight w:val="854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業所住所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;Times New Roman" w:hAnsi="ＭＳ Ｐ明朝;Times New Roman" w:eastAsia="ＭＳ Ｐ明朝;Times New Roman" w:cs="ＭＳ Ｐ明朝;Times New Roman"/>
                <w:sz w:val="18"/>
                <w:szCs w:val="18"/>
              </w:rPr>
            </w:pPr>
            <w:r>
              <w:rPr>
                <w:rFonts w:ascii="ＭＳ Ｐ明朝;Times New Roman" w:hAnsi="ＭＳ Ｐ明朝;Times New Roman" w:cs="ＭＳ Ｐ明朝;Times New Roman" w:eastAsia="ＭＳ Ｐ明朝;Times New Roman"/>
                <w:sz w:val="18"/>
                <w:szCs w:val="18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18"/>
                <w:szCs w:val="18"/>
              </w:rPr>
              <w:t>(</w:t>
            </w:r>
            <w:r>
              <w:rPr>
                <w:rFonts w:ascii="ＭＳ Ｐ明朝;Times New Roman" w:hAnsi="ＭＳ Ｐ明朝;Times New Roman" w:cs="ＭＳ Ｐ明朝;Times New Roman" w:eastAsia="ＭＳ Ｐ明朝;Times New Roman"/>
                <w:sz w:val="18"/>
                <w:szCs w:val="18"/>
              </w:rPr>
              <w:t>受講決定通知用</w:t>
            </w:r>
            <w:r>
              <w:rPr>
                <w:rFonts w:eastAsia="ＭＳ Ｐ明朝;Times New Roman" w:cs="ＭＳ Ｐ明朝;Times New Roman" w:ascii="ＭＳ Ｐ明朝;Times New Roman" w:hAnsi="ＭＳ Ｐ明朝;Times New Roman"/>
                <w:sz w:val="18"/>
                <w:szCs w:val="18"/>
              </w:rPr>
              <w:t>)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kern w:val="0"/>
              </w:rPr>
            </w:pPr>
            <w:r>
              <w:rPr>
                <w:rFonts w:cs="ＭＳ 明朝;MS Mincho" w:ascii="ＭＳ 明朝;MS Mincho" w:hAnsi="ＭＳ 明朝;MS Mincho"/>
                <w:iCs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所名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cs="ＭＳ 明朝;MS Mincho" w:ascii="ＭＳ 明朝;MS Mincho" w:hAnsi="ＭＳ 明朝;MS Mincho"/>
                <w:i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長名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205" w:leader="none"/>
        </w:tabs>
        <w:ind w:firstLine="21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b/>
          <w:b/>
          <w:bCs/>
          <w:sz w:val="24"/>
          <w:szCs w:val="24"/>
        </w:rPr>
      </w:pPr>
      <w:r>
        <w:rPr>
          <w:rFonts w:ascii="游ゴシック Light" w:hAnsi="游ゴシック Light" w:cs="游ゴシック Light" w:eastAsia="游ゴシック Light"/>
          <w:b/>
          <w:bCs/>
          <w:sz w:val="24"/>
          <w:szCs w:val="24"/>
        </w:rPr>
        <w:t>京都市地域密着型サービス等研修受講申込書</w:t>
      </w:r>
    </w:p>
    <w:p>
      <w:pPr>
        <w:pStyle w:val="Normal"/>
        <w:tabs>
          <w:tab w:val="clear" w:pos="840"/>
          <w:tab w:val="left" w:pos="2205" w:leader="none"/>
        </w:tabs>
        <w:ind w:firstLine="211"/>
        <w:rPr>
          <w:rFonts w:ascii="HGPｺﾞｼｯｸM" w:hAnsi="HGPｺﾞｼｯｸM" w:eastAsia="HGPｺﾞｼｯｸM" w:cs="ＭＳ 明朝;MS Mincho"/>
          <w:b/>
          <w:b/>
          <w:bCs/>
          <w:sz w:val="24"/>
          <w:szCs w:val="21"/>
        </w:rPr>
      </w:pPr>
      <w:r>
        <w:rPr>
          <w:rFonts w:eastAsia="HGPｺﾞｼｯｸM" w:cs="ＭＳ 明朝;MS Mincho" w:ascii="HGPｺﾞｼｯｸM" w:hAnsi="HGPｺﾞｼｯｸM"/>
          <w:b/>
          <w:bCs/>
          <w:sz w:val="24"/>
          <w:szCs w:val="21"/>
        </w:rPr>
      </w:r>
    </w:p>
    <w:p>
      <w:pPr>
        <w:pStyle w:val="Normal"/>
        <w:tabs>
          <w:tab w:val="clear" w:pos="840"/>
          <w:tab w:val="left" w:pos="2205" w:leader="none"/>
        </w:tabs>
        <w:ind w:firstLine="210"/>
        <w:rPr/>
      </w:pPr>
      <w:r>
        <w:rPr>
          <w:rFonts w:ascii="ＭＳ Ｐ明朝;Times New Roman" w:hAnsi="ＭＳ Ｐ明朝;Times New Roman" w:cs="ＭＳ Ｐ明朝;Times New Roman" w:eastAsia="ＭＳ Ｐ明朝;Times New Roman"/>
        </w:rPr>
        <w:t>令和６年度京都市地域密着型サービス等研修（後期）について、下記のとおり申し込みます。</w:t>
      </w:r>
    </w:p>
    <w:p>
      <w:pPr>
        <w:pStyle w:val="Normal"/>
        <w:numPr>
          <w:ilvl w:val="0"/>
          <w:numId w:val="1"/>
        </w:numPr>
        <w:spacing w:before="145" w:after="0"/>
        <w:rPr/>
      </w:pPr>
      <w:r>
        <w:rPr/>
        <w:t>認知症対応型サービス事業管理者研修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506"/>
        <w:gridCol w:w="1418"/>
        <w:gridCol w:w="2055"/>
        <w:gridCol w:w="2055"/>
        <w:gridCol w:w="1134"/>
      </w:tblGrid>
      <w:tr>
        <w:trPr>
          <w:trHeight w:val="304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;Times New Roman" w:hAnsi="ＭＳ Ｐ明朝;Times New Roman" w:eastAsia="ＭＳ Ｐ明朝;Times New Roman" w:cs="ＭＳ Ｐ明朝;Times New Roman"/>
              </w:rPr>
            </w:pPr>
            <w:r>
              <w:rPr>
                <w:rFonts w:ascii="ＭＳ Ｐ明朝;Times New Roman" w:hAnsi="ＭＳ Ｐ明朝;Times New Roman" w:cs="ＭＳ Ｐ明朝;Times New Roman" w:eastAsia="ＭＳ Ｐ明朝;Times New Roman"/>
                <w:spacing w:val="2"/>
                <w:w w:val="96"/>
                <w:kern w:val="0"/>
              </w:rPr>
              <w:t>受講希望者氏</w:t>
            </w:r>
            <w:r>
              <w:rPr>
                <w:rFonts w:ascii="ＭＳ Ｐ明朝;Times New Roman" w:hAnsi="ＭＳ Ｐ明朝;Times New Roman" w:cs="ＭＳ Ｐ明朝;Times New Roman" w:eastAsia="ＭＳ Ｐ明朝;Times New Roman"/>
                <w:spacing w:val="-4"/>
                <w:w w:val="96"/>
                <w:kern w:val="0"/>
              </w:rPr>
              <w:t>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;Times New Roman" w:hAnsi="ＭＳ Ｐ明朝;Times New Roman" w:eastAsia="ＭＳ Ｐ明朝;Times New Roman" w:cs="ＭＳ Ｐ明朝;Times New Roman"/>
              </w:rPr>
            </w:pPr>
            <w:r>
              <w:rPr>
                <w:rFonts w:ascii="ＭＳ Ｐ明朝;Times New Roman" w:hAnsi="ＭＳ Ｐ明朝;Times New Roman" w:cs="ＭＳ Ｐ明朝;Times New Roman" w:eastAsia="ＭＳ Ｐ明朝;Times New Roman"/>
              </w:rPr>
              <w:t>生年月日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;Times New Roman" w:hAnsi="ＭＳ Ｐ明朝;Times New Roman" w:eastAsia="ＭＳ Ｐ明朝;Times New Roman" w:cs="ＭＳ Ｐ明朝;Times New Roman"/>
                <w:sz w:val="16"/>
                <w:szCs w:val="16"/>
              </w:rPr>
            </w:pPr>
            <w:r>
              <w:rPr>
                <w:rFonts w:ascii="ＭＳ Ｐ明朝;Times New Roman" w:hAnsi="ＭＳ Ｐ明朝;Times New Roman" w:cs="ＭＳ Ｐ明朝;Times New Roman" w:eastAsia="ＭＳ Ｐ明朝;Times New Roman"/>
                <w:sz w:val="18"/>
                <w:szCs w:val="18"/>
              </w:rPr>
              <w:t>事業所の種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;Times New Roman" w:hAnsi="ＭＳ Ｐ明朝;Times New Roman" w:eastAsia="ＭＳ Ｐ明朝;Times New Roman" w:cs="ＭＳ Ｐ明朝;Times New Roman"/>
                <w:sz w:val="18"/>
                <w:szCs w:val="18"/>
              </w:rPr>
            </w:pPr>
            <w:r>
              <w:rPr>
                <w:rFonts w:ascii="ＭＳ Ｐ明朝;Times New Roman" w:hAnsi="ＭＳ Ｐ明朝;Times New Roman" w:cs="ＭＳ Ｐ明朝;Times New Roman" w:eastAsia="ＭＳ Ｐ明朝;Times New Roman"/>
                <w:sz w:val="18"/>
                <w:szCs w:val="18"/>
              </w:rPr>
              <w:t>実践者研修修了年度</w:t>
            </w:r>
          </w:p>
        </w:tc>
      </w:tr>
      <w:tr>
        <w:trPr>
          <w:trHeight w:val="304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;Times New Roman" w:hAnsi="ＭＳ Ｐ明朝;Times New Roman" w:eastAsia="ＭＳ Ｐ明朝;Times New Roman" w:cs="ＭＳ Ｐ明朝;Times New Roman"/>
                <w:kern w:val="0"/>
                <w:sz w:val="18"/>
                <w:szCs w:val="18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;Times New Roman" w:hAnsi="ＭＳ Ｐ明朝;Times New Roman" w:eastAsia="ＭＳ Ｐ明朝;Times New Roman" w:cs="ＭＳ Ｐ明朝;Times New Roman"/>
                <w:kern w:val="0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;Times New Roman" w:hAnsi="ＭＳ Ｐ明朝;Times New Roman" w:eastAsia="ＭＳ Ｐ明朝;Times New Roman" w:cs="ＭＳ Ｐ明朝;Times New Roman"/>
                <w:sz w:val="18"/>
                <w:szCs w:val="18"/>
              </w:rPr>
            </w:pPr>
            <w:r>
              <w:rPr>
                <w:rFonts w:ascii="ＭＳ Ｐ明朝;Times New Roman" w:hAnsi="ＭＳ Ｐ明朝;Times New Roman" w:cs="ＭＳ Ｐ明朝;Times New Roman" w:eastAsia="ＭＳ Ｐ明朝;Times New Roman"/>
                <w:sz w:val="18"/>
                <w:szCs w:val="18"/>
              </w:rPr>
              <w:t>（現在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;Times New Roman" w:hAnsi="ＭＳ Ｐ明朝;Times New Roman" w:eastAsia="ＭＳ Ｐ明朝;Times New Roman" w:cs="ＭＳ Ｐ明朝;Times New Roman"/>
                <w:sz w:val="18"/>
                <w:szCs w:val="18"/>
              </w:rPr>
            </w:pPr>
            <w:r>
              <w:rPr>
                <w:rFonts w:ascii="ＭＳ Ｐ明朝;Times New Roman" w:hAnsi="ＭＳ Ｐ明朝;Times New Roman" w:cs="ＭＳ Ｐ明朝;Times New Roman" w:eastAsia="ＭＳ Ｐ明朝;Times New Roman"/>
                <w:sz w:val="18"/>
                <w:szCs w:val="18"/>
              </w:rPr>
              <w:t>（予定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;Times New Roman" w:hAnsi="ＭＳ Ｐ明朝;Times New Roman" w:eastAsia="ＭＳ Ｐ明朝;Times New Roman" w:cs="ＭＳ Ｐ明朝;Times New Roman"/>
                <w:sz w:val="18"/>
                <w:szCs w:val="18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;Times New Roman" w:hAnsi="ＭＳ Ｐ明朝;Times New Roman" w:eastAsia="ＭＳ Ｐ明朝;Times New Roman" w:cs="ＭＳ Ｐ明朝;Times New Roman"/>
                <w:sz w:val="18"/>
                <w:szCs w:val="18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;Times New Roman" w:hAnsi="ＭＳ Ｐ明朝;Times New Roman" w:eastAsia="ＭＳ Ｐ明朝;Times New Roman" w:cs="ＭＳ Ｐ明朝;Times New Roman"/>
                <w:sz w:val="20"/>
              </w:rPr>
            </w:pPr>
            <w:r>
              <w:rPr>
                <w:rFonts w:ascii="ＭＳ Ｐ明朝;Times New Roman" w:hAnsi="ＭＳ Ｐ明朝;Times New Roman" w:cs="ＭＳ Ｐ明朝;Times New Roman" w:eastAsia="ＭＳ Ｐ明朝;Times New Roman"/>
                <w:sz w:val="20"/>
              </w:rPr>
              <w:t>昭和　・　平成</w:t>
            </w:r>
          </w:p>
          <w:p>
            <w:pPr>
              <w:pStyle w:val="Normal"/>
              <w:jc w:val="center"/>
              <w:rPr>
                <w:rFonts w:ascii="ＭＳ Ｐ明朝;Times New Roman" w:hAnsi="ＭＳ Ｐ明朝;Times New Roman" w:eastAsia="ＭＳ Ｐ明朝;Times New Roman" w:cs="ＭＳ Ｐ明朝;Times New Roman"/>
                <w:sz w:val="18"/>
                <w:szCs w:val="18"/>
              </w:rPr>
            </w:pPr>
            <w:r>
              <w:rPr>
                <w:rFonts w:ascii="ＭＳ Ｐ明朝;Times New Roman" w:hAnsi="ＭＳ Ｐ明朝;Times New Roman" w:cs="ＭＳ Ｐ明朝;Times New Roman" w:eastAsia="ＭＳ Ｐ明朝;Times New Roman"/>
                <w:sz w:val="20"/>
              </w:rPr>
              <w:t>年　　月　　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;Times New Roman" w:hAnsi="ＭＳ Ｐ明朝;Times New Roman" w:eastAsia="ＭＳ Ｐ明朝;Times New Roman" w:cs="ＭＳ Ｐ明朝;Times New Roman"/>
                <w:sz w:val="18"/>
                <w:szCs w:val="18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18"/>
                <w:szCs w:val="18"/>
              </w:rPr>
              <w:t>1.</w:t>
            </w:r>
            <w:r>
              <w:rPr>
                <w:rFonts w:ascii="ＭＳ Ｐ明朝;Times New Roman" w:hAnsi="ＭＳ Ｐ明朝;Times New Roman" w:cs="ＭＳ Ｐ明朝;Times New Roman" w:eastAsia="ＭＳ Ｐ明朝;Times New Roman"/>
                <w:sz w:val="18"/>
                <w:szCs w:val="18"/>
              </w:rPr>
              <w:t>小規模多機能</w:t>
            </w:r>
          </w:p>
          <w:p>
            <w:pPr>
              <w:pStyle w:val="Normal"/>
              <w:spacing w:lineRule="exact" w:line="240"/>
              <w:rPr>
                <w:rFonts w:ascii="ＭＳ Ｐ明朝;Times New Roman" w:hAnsi="ＭＳ Ｐ明朝;Times New Roman" w:eastAsia="ＭＳ Ｐ明朝;Times New Roman" w:cs="ＭＳ Ｐ明朝;Times New Roman"/>
                <w:sz w:val="18"/>
                <w:szCs w:val="18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18"/>
                <w:szCs w:val="18"/>
              </w:rPr>
              <w:t>2.</w:t>
            </w:r>
            <w:r>
              <w:rPr>
                <w:rFonts w:ascii="ＭＳ Ｐ明朝;Times New Roman" w:hAnsi="ＭＳ Ｐ明朝;Times New Roman" w:cs="ＭＳ Ｐ明朝;Times New Roman" w:eastAsia="ＭＳ Ｐ明朝;Times New Roman"/>
                <w:sz w:val="18"/>
                <w:szCs w:val="18"/>
              </w:rPr>
              <w:t>認知症デイ</w:t>
            </w:r>
          </w:p>
          <w:p>
            <w:pPr>
              <w:pStyle w:val="Normal"/>
              <w:spacing w:lineRule="exact" w:line="240"/>
              <w:rPr>
                <w:rFonts w:ascii="ＭＳ Ｐ明朝;Times New Roman" w:hAnsi="ＭＳ Ｐ明朝;Times New Roman" w:eastAsia="ＭＳ Ｐ明朝;Times New Roman" w:cs="ＭＳ Ｐ明朝;Times New Roman"/>
                <w:sz w:val="18"/>
                <w:szCs w:val="18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18"/>
                <w:szCs w:val="18"/>
              </w:rPr>
              <w:t>3.</w:t>
            </w:r>
            <w:r>
              <w:rPr>
                <w:rFonts w:ascii="ＭＳ Ｐ明朝;Times New Roman" w:hAnsi="ＭＳ Ｐ明朝;Times New Roman" w:cs="ＭＳ Ｐ明朝;Times New Roman" w:eastAsia="ＭＳ Ｐ明朝;Times New Roman"/>
                <w:sz w:val="18"/>
                <w:szCs w:val="18"/>
              </w:rPr>
              <w:t>グループホーム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;Times New Roman" w:hAnsi="ＭＳ Ｐ明朝;Times New Roman" w:eastAsia="ＭＳ Ｐ明朝;Times New Roman" w:cs="ＭＳ Ｐ明朝;Times New Roman"/>
                <w:sz w:val="18"/>
                <w:szCs w:val="18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18"/>
                <w:szCs w:val="18"/>
              </w:rPr>
              <w:t>4.</w:t>
            </w:r>
            <w:r>
              <w:rPr>
                <w:rFonts w:ascii="ＭＳ Ｐ明朝;Times New Roman" w:hAnsi="ＭＳ Ｐ明朝;Times New Roman" w:cs="ＭＳ Ｐ明朝;Times New Roman" w:eastAsia="ＭＳ Ｐ明朝;Times New Roman"/>
                <w:sz w:val="18"/>
                <w:szCs w:val="18"/>
              </w:rPr>
              <w:t>その他（　　　　　　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;Times New Roman" w:hAnsi="ＭＳ Ｐ明朝;Times New Roman" w:eastAsia="ＭＳ Ｐ明朝;Times New Roman" w:cs="ＭＳ Ｐ明朝;Times New Roman"/>
                <w:sz w:val="18"/>
                <w:szCs w:val="18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18"/>
                <w:szCs w:val="18"/>
              </w:rPr>
              <w:t>1.</w:t>
            </w:r>
            <w:r>
              <w:rPr>
                <w:rFonts w:ascii="ＭＳ Ｐ明朝;Times New Roman" w:hAnsi="ＭＳ Ｐ明朝;Times New Roman" w:cs="ＭＳ Ｐ明朝;Times New Roman" w:eastAsia="ＭＳ Ｐ明朝;Times New Roman"/>
                <w:sz w:val="18"/>
                <w:szCs w:val="18"/>
              </w:rPr>
              <w:t>小規模多機能</w:t>
            </w:r>
          </w:p>
          <w:p>
            <w:pPr>
              <w:pStyle w:val="Normal"/>
              <w:spacing w:lineRule="exact" w:line="240"/>
              <w:rPr>
                <w:rFonts w:ascii="ＭＳ Ｐ明朝;Times New Roman" w:hAnsi="ＭＳ Ｐ明朝;Times New Roman" w:eastAsia="ＭＳ Ｐ明朝;Times New Roman" w:cs="ＭＳ Ｐ明朝;Times New Roman"/>
                <w:sz w:val="18"/>
                <w:szCs w:val="18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18"/>
                <w:szCs w:val="18"/>
              </w:rPr>
              <w:t>2.</w:t>
            </w:r>
            <w:r>
              <w:rPr>
                <w:rFonts w:ascii="ＭＳ Ｐ明朝;Times New Roman" w:hAnsi="ＭＳ Ｐ明朝;Times New Roman" w:cs="ＭＳ Ｐ明朝;Times New Roman" w:eastAsia="ＭＳ Ｐ明朝;Times New Roman"/>
                <w:sz w:val="18"/>
                <w:szCs w:val="18"/>
              </w:rPr>
              <w:t>認知症デイ</w:t>
            </w:r>
          </w:p>
          <w:p>
            <w:pPr>
              <w:pStyle w:val="Normal"/>
              <w:spacing w:lineRule="exact" w:line="240"/>
              <w:rPr>
                <w:rFonts w:ascii="ＭＳ Ｐ明朝;Times New Roman" w:hAnsi="ＭＳ Ｐ明朝;Times New Roman" w:eastAsia="ＭＳ Ｐ明朝;Times New Roman" w:cs="ＭＳ Ｐ明朝;Times New Roman"/>
                <w:sz w:val="18"/>
                <w:szCs w:val="18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18"/>
                <w:szCs w:val="18"/>
              </w:rPr>
              <w:t>3.</w:t>
            </w:r>
            <w:r>
              <w:rPr>
                <w:rFonts w:ascii="ＭＳ Ｐ明朝;Times New Roman" w:hAnsi="ＭＳ Ｐ明朝;Times New Roman" w:cs="ＭＳ Ｐ明朝;Times New Roman" w:eastAsia="ＭＳ Ｐ明朝;Times New Roman"/>
                <w:sz w:val="18"/>
                <w:szCs w:val="18"/>
              </w:rPr>
              <w:t>グループホーム</w:t>
            </w:r>
          </w:p>
          <w:p>
            <w:pPr>
              <w:pStyle w:val="Normal"/>
              <w:spacing w:lineRule="exact" w:line="240"/>
              <w:rPr>
                <w:rFonts w:ascii="ＭＳ Ｐ明朝;Times New Roman" w:hAnsi="ＭＳ Ｐ明朝;Times New Roman" w:eastAsia="ＭＳ Ｐ明朝;Times New Roman" w:cs="ＭＳ Ｐ明朝;Times New Roman"/>
                <w:sz w:val="18"/>
                <w:szCs w:val="18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18"/>
                <w:szCs w:val="18"/>
              </w:rPr>
              <w:t>4.</w:t>
            </w:r>
            <w:r>
              <w:rPr>
                <w:rFonts w:ascii="ＭＳ Ｐ明朝;Times New Roman" w:hAnsi="ＭＳ Ｐ明朝;Times New Roman" w:cs="ＭＳ Ｐ明朝;Times New Roman" w:eastAsia="ＭＳ Ｐ明朝;Times New Roman"/>
                <w:sz w:val="18"/>
                <w:szCs w:val="18"/>
              </w:rPr>
              <w:t>その他（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;Times New Roman" w:hAnsi="ＭＳ Ｐ明朝;Times New Roman" w:eastAsia="ＭＳ Ｐ明朝;Times New Roman" w:cs="ＭＳ Ｐ明朝;Times New Roman"/>
                <w:sz w:val="18"/>
                <w:szCs w:val="18"/>
              </w:rPr>
            </w:pPr>
            <w:r>
              <w:rPr>
                <w:rFonts w:ascii="ＭＳ Ｐ明朝;Times New Roman" w:hAnsi="ＭＳ Ｐ明朝;Times New Roman" w:cs="ＭＳ Ｐ明朝;Times New Roman" w:eastAsia="ＭＳ Ｐ明朝;Times New Roman"/>
                <w:sz w:val="18"/>
                <w:szCs w:val="18"/>
              </w:rPr>
              <w:t>年度</w:t>
            </w:r>
          </w:p>
        </w:tc>
      </w:tr>
    </w:tbl>
    <w:p>
      <w:pPr>
        <w:pStyle w:val="Normal"/>
        <w:numPr>
          <w:ilvl w:val="0"/>
          <w:numId w:val="1"/>
        </w:numPr>
        <w:spacing w:before="145" w:after="0"/>
        <w:rPr>
          <w:rFonts w:ascii="ＭＳ Ｐ明朝;Times New Roman" w:hAnsi="ＭＳ Ｐ明朝;Times New Roman" w:eastAsia="ＭＳ Ｐ明朝;Times New Roman" w:cs="ＭＳ Ｐ明朝;Times New Roman"/>
        </w:rPr>
      </w:pPr>
      <w:r>
        <w:rPr>
          <w:rFonts w:ascii="ＭＳ Ｐ明朝;Times New Roman" w:hAnsi="ＭＳ Ｐ明朝;Times New Roman" w:cs="ＭＳ Ｐ明朝;Times New Roman" w:eastAsia="ＭＳ Ｐ明朝;Times New Roman"/>
        </w:rPr>
        <w:t>小規模多機能型サービス等計画作成担当者研修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506"/>
        <w:gridCol w:w="1418"/>
        <w:gridCol w:w="2055"/>
        <w:gridCol w:w="2055"/>
        <w:gridCol w:w="1134"/>
      </w:tblGrid>
      <w:tr>
        <w:trPr>
          <w:trHeight w:val="304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;Times New Roman" w:hAnsi="ＭＳ Ｐ明朝;Times New Roman" w:eastAsia="ＭＳ Ｐ明朝;Times New Roman" w:cs="ＭＳ Ｐ明朝;Times New Roman"/>
              </w:rPr>
            </w:pPr>
            <w:r>
              <w:rPr>
                <w:rFonts w:ascii="ＭＳ Ｐ明朝;Times New Roman" w:hAnsi="ＭＳ Ｐ明朝;Times New Roman" w:cs="ＭＳ Ｐ明朝;Times New Roman" w:eastAsia="ＭＳ Ｐ明朝;Times New Roman"/>
                <w:spacing w:val="2"/>
                <w:w w:val="96"/>
                <w:kern w:val="0"/>
              </w:rPr>
              <w:t>受講希望者氏</w:t>
            </w:r>
            <w:r>
              <w:rPr>
                <w:rFonts w:ascii="ＭＳ Ｐ明朝;Times New Roman" w:hAnsi="ＭＳ Ｐ明朝;Times New Roman" w:cs="ＭＳ Ｐ明朝;Times New Roman" w:eastAsia="ＭＳ Ｐ明朝;Times New Roman"/>
                <w:spacing w:val="-4"/>
                <w:w w:val="96"/>
                <w:kern w:val="0"/>
              </w:rPr>
              <w:t>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;Times New Roman" w:hAnsi="ＭＳ Ｐ明朝;Times New Roman" w:eastAsia="ＭＳ Ｐ明朝;Times New Roman" w:cs="ＭＳ Ｐ明朝;Times New Roman"/>
              </w:rPr>
            </w:pPr>
            <w:r>
              <w:rPr>
                <w:rFonts w:ascii="ＭＳ Ｐ明朝;Times New Roman" w:hAnsi="ＭＳ Ｐ明朝;Times New Roman" w:cs="ＭＳ Ｐ明朝;Times New Roman" w:eastAsia="ＭＳ Ｐ明朝;Times New Roman"/>
              </w:rPr>
              <w:t>生年月日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;Times New Roman" w:hAnsi="ＭＳ Ｐ明朝;Times New Roman" w:eastAsia="ＭＳ Ｐ明朝;Times New Roman" w:cs="ＭＳ Ｐ明朝;Times New Roman"/>
                <w:sz w:val="16"/>
                <w:szCs w:val="16"/>
              </w:rPr>
            </w:pPr>
            <w:r>
              <w:rPr>
                <w:rFonts w:ascii="ＭＳ Ｐ明朝;Times New Roman" w:hAnsi="ＭＳ Ｐ明朝;Times New Roman" w:cs="ＭＳ Ｐ明朝;Times New Roman" w:eastAsia="ＭＳ Ｐ明朝;Times New Roman"/>
                <w:sz w:val="18"/>
                <w:szCs w:val="18"/>
              </w:rPr>
              <w:t>事業所の種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;Times New Roman" w:hAnsi="ＭＳ Ｐ明朝;Times New Roman" w:eastAsia="ＭＳ Ｐ明朝;Times New Roman" w:cs="ＭＳ Ｐ明朝;Times New Roman"/>
                <w:sz w:val="18"/>
                <w:szCs w:val="18"/>
              </w:rPr>
            </w:pPr>
            <w:r>
              <w:rPr>
                <w:rFonts w:ascii="ＭＳ Ｐ明朝;Times New Roman" w:hAnsi="ＭＳ Ｐ明朝;Times New Roman" w:cs="ＭＳ Ｐ明朝;Times New Roman" w:eastAsia="ＭＳ Ｐ明朝;Times New Roman"/>
                <w:sz w:val="18"/>
                <w:szCs w:val="18"/>
              </w:rPr>
              <w:t>実践者研修修了年度</w:t>
            </w:r>
          </w:p>
        </w:tc>
      </w:tr>
      <w:tr>
        <w:trPr>
          <w:trHeight w:val="304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;Times New Roman" w:hAnsi="ＭＳ Ｐ明朝;Times New Roman" w:eastAsia="ＭＳ Ｐ明朝;Times New Roman" w:cs="ＭＳ Ｐ明朝;Times New Roman"/>
                <w:kern w:val="0"/>
                <w:sz w:val="18"/>
                <w:szCs w:val="18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;Times New Roman" w:hAnsi="ＭＳ Ｐ明朝;Times New Roman" w:eastAsia="ＭＳ Ｐ明朝;Times New Roman" w:cs="ＭＳ Ｐ明朝;Times New Roman"/>
                <w:kern w:val="0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;Times New Roman" w:hAnsi="ＭＳ Ｐ明朝;Times New Roman" w:eastAsia="ＭＳ Ｐ明朝;Times New Roman" w:cs="ＭＳ Ｐ明朝;Times New Roman"/>
                <w:sz w:val="18"/>
                <w:szCs w:val="18"/>
              </w:rPr>
            </w:pPr>
            <w:r>
              <w:rPr>
                <w:rFonts w:ascii="ＭＳ Ｐ明朝;Times New Roman" w:hAnsi="ＭＳ Ｐ明朝;Times New Roman" w:cs="ＭＳ Ｐ明朝;Times New Roman" w:eastAsia="ＭＳ Ｐ明朝;Times New Roman"/>
                <w:sz w:val="18"/>
                <w:szCs w:val="18"/>
              </w:rPr>
              <w:t>（現在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;Times New Roman" w:hAnsi="ＭＳ Ｐ明朝;Times New Roman" w:eastAsia="ＭＳ Ｐ明朝;Times New Roman" w:cs="ＭＳ Ｐ明朝;Times New Roman"/>
                <w:sz w:val="18"/>
                <w:szCs w:val="18"/>
              </w:rPr>
            </w:pPr>
            <w:r>
              <w:rPr>
                <w:rFonts w:ascii="ＭＳ Ｐ明朝;Times New Roman" w:hAnsi="ＭＳ Ｐ明朝;Times New Roman" w:cs="ＭＳ Ｐ明朝;Times New Roman" w:eastAsia="ＭＳ Ｐ明朝;Times New Roman"/>
                <w:sz w:val="18"/>
                <w:szCs w:val="18"/>
              </w:rPr>
              <w:t>（予定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;Times New Roman" w:hAnsi="ＭＳ Ｐ明朝;Times New Roman" w:eastAsia="ＭＳ Ｐ明朝;Times New Roman" w:cs="ＭＳ Ｐ明朝;Times New Roman"/>
                <w:sz w:val="18"/>
                <w:szCs w:val="18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;Times New Roman" w:hAnsi="ＭＳ Ｐ明朝;Times New Roman" w:eastAsia="ＭＳ Ｐ明朝;Times New Roman" w:cs="ＭＳ Ｐ明朝;Times New Roman"/>
                <w:sz w:val="18"/>
                <w:szCs w:val="18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;Times New Roman" w:hAnsi="ＭＳ Ｐ明朝;Times New Roman" w:eastAsia="ＭＳ Ｐ明朝;Times New Roman" w:cs="ＭＳ Ｐ明朝;Times New Roman"/>
                <w:sz w:val="20"/>
              </w:rPr>
            </w:pPr>
            <w:r>
              <w:rPr>
                <w:rFonts w:ascii="ＭＳ Ｐ明朝;Times New Roman" w:hAnsi="ＭＳ Ｐ明朝;Times New Roman" w:cs="ＭＳ Ｐ明朝;Times New Roman" w:eastAsia="ＭＳ Ｐ明朝;Times New Roman"/>
                <w:sz w:val="20"/>
              </w:rPr>
              <w:t>昭和　・　平成</w:t>
            </w:r>
          </w:p>
          <w:p>
            <w:pPr>
              <w:pStyle w:val="Normal"/>
              <w:jc w:val="center"/>
              <w:rPr>
                <w:rFonts w:ascii="ＭＳ Ｐ明朝;Times New Roman" w:hAnsi="ＭＳ Ｐ明朝;Times New Roman" w:eastAsia="ＭＳ Ｐ明朝;Times New Roman" w:cs="ＭＳ Ｐ明朝;Times New Roman"/>
                <w:sz w:val="18"/>
                <w:szCs w:val="18"/>
              </w:rPr>
            </w:pPr>
            <w:r>
              <w:rPr>
                <w:rFonts w:ascii="ＭＳ Ｐ明朝;Times New Roman" w:hAnsi="ＭＳ Ｐ明朝;Times New Roman" w:cs="ＭＳ Ｐ明朝;Times New Roman" w:eastAsia="ＭＳ Ｐ明朝;Times New Roman"/>
                <w:sz w:val="20"/>
              </w:rPr>
              <w:t>年　　月　　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;Times New Roman" w:hAnsi="ＭＳ Ｐ明朝;Times New Roman" w:eastAsia="ＭＳ Ｐ明朝;Times New Roman" w:cs="ＭＳ Ｐ明朝;Times New Roman"/>
                <w:sz w:val="18"/>
                <w:szCs w:val="18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18"/>
                <w:szCs w:val="18"/>
              </w:rPr>
              <w:t>1.</w:t>
            </w:r>
            <w:r>
              <w:rPr>
                <w:rFonts w:ascii="ＭＳ Ｐ明朝;Times New Roman" w:hAnsi="ＭＳ Ｐ明朝;Times New Roman" w:cs="ＭＳ Ｐ明朝;Times New Roman" w:eastAsia="ＭＳ Ｐ明朝;Times New Roman"/>
                <w:sz w:val="18"/>
                <w:szCs w:val="18"/>
              </w:rPr>
              <w:t>小規模多機能</w:t>
            </w:r>
          </w:p>
          <w:p>
            <w:pPr>
              <w:pStyle w:val="Normal"/>
              <w:spacing w:lineRule="exact" w:line="240"/>
              <w:rPr>
                <w:rFonts w:ascii="ＭＳ Ｐ明朝;Times New Roman" w:hAnsi="ＭＳ Ｐ明朝;Times New Roman" w:eastAsia="ＭＳ Ｐ明朝;Times New Roman" w:cs="ＭＳ Ｐ明朝;Times New Roman"/>
                <w:sz w:val="18"/>
                <w:szCs w:val="18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18"/>
                <w:szCs w:val="18"/>
              </w:rPr>
              <w:t>2.</w:t>
            </w:r>
            <w:r>
              <w:rPr>
                <w:rFonts w:ascii="ＭＳ Ｐ明朝;Times New Roman" w:hAnsi="ＭＳ Ｐ明朝;Times New Roman" w:cs="ＭＳ Ｐ明朝;Times New Roman" w:eastAsia="ＭＳ Ｐ明朝;Times New Roman"/>
                <w:sz w:val="18"/>
                <w:szCs w:val="18"/>
              </w:rPr>
              <w:t>認知症デイ</w:t>
            </w:r>
          </w:p>
          <w:p>
            <w:pPr>
              <w:pStyle w:val="Normal"/>
              <w:spacing w:lineRule="exact" w:line="240"/>
              <w:rPr>
                <w:rFonts w:ascii="ＭＳ Ｐ明朝;Times New Roman" w:hAnsi="ＭＳ Ｐ明朝;Times New Roman" w:eastAsia="ＭＳ Ｐ明朝;Times New Roman" w:cs="ＭＳ Ｐ明朝;Times New Roman"/>
                <w:sz w:val="18"/>
                <w:szCs w:val="18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18"/>
                <w:szCs w:val="18"/>
              </w:rPr>
              <w:t>3.</w:t>
            </w:r>
            <w:r>
              <w:rPr>
                <w:rFonts w:ascii="ＭＳ Ｐ明朝;Times New Roman" w:hAnsi="ＭＳ Ｐ明朝;Times New Roman" w:cs="ＭＳ Ｐ明朝;Times New Roman" w:eastAsia="ＭＳ Ｐ明朝;Times New Roman"/>
                <w:sz w:val="18"/>
                <w:szCs w:val="18"/>
              </w:rPr>
              <w:t>グループホーム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;Times New Roman" w:hAnsi="ＭＳ Ｐ明朝;Times New Roman" w:eastAsia="ＭＳ Ｐ明朝;Times New Roman" w:cs="ＭＳ Ｐ明朝;Times New Roman"/>
                <w:sz w:val="18"/>
                <w:szCs w:val="18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18"/>
                <w:szCs w:val="18"/>
              </w:rPr>
              <w:t>4.</w:t>
            </w:r>
            <w:r>
              <w:rPr>
                <w:rFonts w:ascii="ＭＳ Ｐ明朝;Times New Roman" w:hAnsi="ＭＳ Ｐ明朝;Times New Roman" w:cs="ＭＳ Ｐ明朝;Times New Roman" w:eastAsia="ＭＳ Ｐ明朝;Times New Roman"/>
                <w:sz w:val="18"/>
                <w:szCs w:val="18"/>
              </w:rPr>
              <w:t>その他（　　　　　　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;Times New Roman" w:hAnsi="ＭＳ Ｐ明朝;Times New Roman" w:eastAsia="ＭＳ Ｐ明朝;Times New Roman" w:cs="ＭＳ Ｐ明朝;Times New Roman"/>
                <w:sz w:val="18"/>
                <w:szCs w:val="18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18"/>
                <w:szCs w:val="18"/>
              </w:rPr>
              <w:t>1.</w:t>
            </w:r>
            <w:r>
              <w:rPr>
                <w:rFonts w:ascii="ＭＳ Ｐ明朝;Times New Roman" w:hAnsi="ＭＳ Ｐ明朝;Times New Roman" w:cs="ＭＳ Ｐ明朝;Times New Roman" w:eastAsia="ＭＳ Ｐ明朝;Times New Roman"/>
                <w:sz w:val="18"/>
                <w:szCs w:val="18"/>
              </w:rPr>
              <w:t>小規模多機能</w:t>
            </w:r>
          </w:p>
          <w:p>
            <w:pPr>
              <w:pStyle w:val="Normal"/>
              <w:spacing w:lineRule="exact" w:line="240"/>
              <w:rPr>
                <w:rFonts w:ascii="ＭＳ Ｐ明朝;Times New Roman" w:hAnsi="ＭＳ Ｐ明朝;Times New Roman" w:eastAsia="ＭＳ Ｐ明朝;Times New Roman" w:cs="ＭＳ Ｐ明朝;Times New Roman"/>
                <w:sz w:val="18"/>
                <w:szCs w:val="18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18"/>
                <w:szCs w:val="18"/>
              </w:rPr>
              <w:t>2.</w:t>
            </w:r>
            <w:r>
              <w:rPr>
                <w:rFonts w:ascii="ＭＳ Ｐ明朝;Times New Roman" w:hAnsi="ＭＳ Ｐ明朝;Times New Roman" w:cs="ＭＳ Ｐ明朝;Times New Roman" w:eastAsia="ＭＳ Ｐ明朝;Times New Roman"/>
                <w:sz w:val="18"/>
                <w:szCs w:val="18"/>
              </w:rPr>
              <w:t>認知症デイ</w:t>
            </w:r>
          </w:p>
          <w:p>
            <w:pPr>
              <w:pStyle w:val="Normal"/>
              <w:spacing w:lineRule="exact" w:line="240"/>
              <w:rPr>
                <w:rFonts w:ascii="ＭＳ Ｐ明朝;Times New Roman" w:hAnsi="ＭＳ Ｐ明朝;Times New Roman" w:eastAsia="ＭＳ Ｐ明朝;Times New Roman" w:cs="ＭＳ Ｐ明朝;Times New Roman"/>
                <w:sz w:val="18"/>
                <w:szCs w:val="18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18"/>
                <w:szCs w:val="18"/>
              </w:rPr>
              <w:t>3.</w:t>
            </w:r>
            <w:r>
              <w:rPr>
                <w:rFonts w:ascii="ＭＳ Ｐ明朝;Times New Roman" w:hAnsi="ＭＳ Ｐ明朝;Times New Roman" w:cs="ＭＳ Ｐ明朝;Times New Roman" w:eastAsia="ＭＳ Ｐ明朝;Times New Roman"/>
                <w:sz w:val="18"/>
                <w:szCs w:val="18"/>
              </w:rPr>
              <w:t>グループホーム</w:t>
            </w:r>
          </w:p>
          <w:p>
            <w:pPr>
              <w:pStyle w:val="Normal"/>
              <w:spacing w:lineRule="exact" w:line="240"/>
              <w:rPr>
                <w:rFonts w:ascii="ＭＳ Ｐ明朝;Times New Roman" w:hAnsi="ＭＳ Ｐ明朝;Times New Roman" w:eastAsia="ＭＳ Ｐ明朝;Times New Roman" w:cs="ＭＳ Ｐ明朝;Times New Roman"/>
                <w:sz w:val="18"/>
                <w:szCs w:val="18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18"/>
                <w:szCs w:val="18"/>
              </w:rPr>
              <w:t>4.</w:t>
            </w:r>
            <w:r>
              <w:rPr>
                <w:rFonts w:ascii="ＭＳ Ｐ明朝;Times New Roman" w:hAnsi="ＭＳ Ｐ明朝;Times New Roman" w:cs="ＭＳ Ｐ明朝;Times New Roman" w:eastAsia="ＭＳ Ｐ明朝;Times New Roman"/>
                <w:sz w:val="18"/>
                <w:szCs w:val="18"/>
              </w:rPr>
              <w:t>その他（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;Times New Roman" w:hAnsi="ＭＳ Ｐ明朝;Times New Roman" w:eastAsia="ＭＳ Ｐ明朝;Times New Roman" w:cs="ＭＳ Ｐ明朝;Times New Roman"/>
                <w:sz w:val="18"/>
                <w:szCs w:val="18"/>
              </w:rPr>
            </w:pPr>
            <w:r>
              <w:rPr>
                <w:rFonts w:ascii="ＭＳ Ｐ明朝;Times New Roman" w:hAnsi="ＭＳ Ｐ明朝;Times New Roman" w:cs="ＭＳ Ｐ明朝;Times New Roman" w:eastAsia="ＭＳ Ｐ明朝;Times New Roman"/>
                <w:sz w:val="18"/>
                <w:szCs w:val="18"/>
              </w:rPr>
              <w:t>年度</w:t>
            </w:r>
          </w:p>
        </w:tc>
      </w:tr>
    </w:tbl>
    <w:p>
      <w:pPr>
        <w:pStyle w:val="Normal"/>
        <w:spacing w:lineRule="auto" w:line="360" w:before="145" w:after="0"/>
        <w:rPr/>
      </w:pPr>
      <w:r>
        <w:rPr>
          <w:rFonts w:ascii="ＭＳ Ｐ明朝;Times New Roman" w:hAnsi="ＭＳ Ｐ明朝;Times New Roman" w:cs="ＭＳ Ｐ明朝;Times New Roman" w:eastAsia="ＭＳ Ｐ明朝;Times New Roman"/>
          <w:sz w:val="18"/>
          <w:szCs w:val="18"/>
        </w:rPr>
        <w:t>＊　</w:t>
      </w:r>
      <w:r>
        <w:rPr>
          <w:rFonts w:ascii="ＭＳ Ｐ明朝;Times New Roman" w:hAnsi="ＭＳ Ｐ明朝;Times New Roman" w:cs="ＭＳ Ｐ明朝;Times New Roman" w:eastAsia="ＭＳ Ｐ明朝;Times New Roman"/>
          <w:sz w:val="22"/>
          <w:szCs w:val="22"/>
        </w:rPr>
        <w:t>氏名、生年月日は申込書のとおり修了証書に記載されますので、正確に記入してください。</w:t>
      </w:r>
    </w:p>
    <w:p>
      <w:pPr>
        <w:pStyle w:val="Normal"/>
        <w:spacing w:lineRule="auto" w:line="360"/>
        <w:ind w:left="220" w:hanging="220"/>
        <w:rPr>
          <w:rFonts w:ascii="ＭＳ Ｐ明朝;Times New Roman" w:hAnsi="ＭＳ Ｐ明朝;Times New Roman" w:eastAsia="ＭＳ Ｐ明朝;Times New Roman" w:cs="ＭＳ Ｐ明朝;Times New Roman"/>
          <w:sz w:val="22"/>
          <w:szCs w:val="22"/>
        </w:rPr>
      </w:pPr>
      <w:r>
        <w:rPr>
          <w:rFonts w:ascii="ＭＳ Ｐ明朝;Times New Roman" w:hAnsi="ＭＳ Ｐ明朝;Times New Roman" w:cs="ＭＳ Ｐ明朝;Times New Roman" w:eastAsia="ＭＳ Ｐ明朝;Times New Roman"/>
          <w:sz w:val="22"/>
          <w:szCs w:val="22"/>
        </w:rPr>
        <w:t>＊　認知症介護実践研修（実践者研修）（旧基礎課程含む）の修了年度を記載してください。</w:t>
      </w:r>
    </w:p>
    <w:p>
      <w:pPr>
        <w:pStyle w:val="Normal"/>
        <w:spacing w:lineRule="auto" w:line="360"/>
        <w:ind w:left="220" w:hanging="220"/>
        <w:rPr>
          <w:rFonts w:ascii="ＭＳ Ｐ明朝;Times New Roman" w:hAnsi="ＭＳ Ｐ明朝;Times New Roman" w:eastAsia="ＭＳ Ｐ明朝;Times New Roman" w:cs="ＭＳ Ｐ明朝;Times New Roman"/>
          <w:sz w:val="22"/>
          <w:szCs w:val="22"/>
        </w:rPr>
      </w:pPr>
      <w:r>
        <w:rPr>
          <w:rFonts w:ascii="ＭＳ Ｐ明朝;Times New Roman" w:hAnsi="ＭＳ Ｐ明朝;Times New Roman" w:cs="ＭＳ Ｐ明朝;Times New Roman" w:eastAsia="ＭＳ Ｐ明朝;Times New Roman"/>
          <w:sz w:val="22"/>
          <w:szCs w:val="22"/>
        </w:rPr>
        <w:t>【添付資料】</w:t>
      </w:r>
    </w:p>
    <w:p>
      <w:pPr>
        <w:pStyle w:val="Normal"/>
        <w:spacing w:lineRule="auto" w:line="360"/>
        <w:ind w:left="220" w:hanging="220"/>
        <w:rPr>
          <w:rFonts w:ascii="ＭＳ Ｐ明朝;Times New Roman" w:hAnsi="ＭＳ Ｐ明朝;Times New Roman" w:eastAsia="ＭＳ Ｐ明朝;Times New Roman" w:cs="ＭＳ Ｐ明朝;Times New Roman"/>
          <w:sz w:val="22"/>
          <w:szCs w:val="22"/>
        </w:rPr>
      </w:pPr>
      <w:r>
        <w:rPr>
          <w:rFonts w:ascii="ＭＳ Ｐ明朝;Times New Roman" w:hAnsi="ＭＳ Ｐ明朝;Times New Roman" w:cs="ＭＳ Ｐ明朝;Times New Roman" w:eastAsia="ＭＳ Ｐ明朝;Times New Roman"/>
          <w:sz w:val="22"/>
          <w:szCs w:val="22"/>
        </w:rPr>
        <w:t>（１）管理者研修</w:t>
      </w:r>
    </w:p>
    <w:p>
      <w:pPr>
        <w:pStyle w:val="Normal"/>
        <w:spacing w:lineRule="auto" w:line="360"/>
        <w:ind w:left="220" w:hanging="220"/>
        <w:rPr>
          <w:rFonts w:ascii="ＭＳ Ｐ明朝;Times New Roman" w:hAnsi="ＭＳ Ｐ明朝;Times New Roman" w:eastAsia="ＭＳ Ｐ明朝;Times New Roman" w:cs="ＭＳ Ｐ明朝;Times New Roman"/>
          <w:sz w:val="22"/>
          <w:szCs w:val="22"/>
        </w:rPr>
      </w:pPr>
      <w:r>
        <w:rPr>
          <w:rFonts w:ascii="ＭＳ Ｐ明朝;Times New Roman" w:hAnsi="ＭＳ Ｐ明朝;Times New Roman" w:cs="ＭＳ Ｐ明朝;Times New Roman" w:eastAsia="ＭＳ Ｐ明朝;Times New Roman"/>
          <w:sz w:val="22"/>
          <w:szCs w:val="22"/>
        </w:rPr>
        <w:t>　　　</w:t>
      </w:r>
      <w:r>
        <w:rPr>
          <w:rFonts w:ascii="ＭＳ Ｐ明朝;Times New Roman" w:hAnsi="ＭＳ Ｐ明朝;Times New Roman" w:cs="ＭＳ Ｐ明朝;Times New Roman" w:eastAsia="ＭＳ Ｐ明朝;Times New Roman"/>
          <w:sz w:val="22"/>
          <w:szCs w:val="22"/>
        </w:rPr>
        <w:t xml:space="preserve">☐ </w:t>
      </w:r>
      <w:r>
        <w:rPr>
          <w:rFonts w:ascii="ＭＳ Ｐ明朝;Times New Roman" w:hAnsi="ＭＳ Ｐ明朝;Times New Roman" w:cs="ＭＳ Ｐ明朝;Times New Roman" w:eastAsia="ＭＳ Ｐ明朝;Times New Roman"/>
          <w:sz w:val="22"/>
          <w:szCs w:val="22"/>
        </w:rPr>
        <w:t>経歴書</w:t>
      </w:r>
      <w:r>
        <w:rPr>
          <w:rFonts w:ascii="ＭＳ Ｐ明朝;Times New Roman" w:hAnsi="ＭＳ Ｐ明朝;Times New Roman" w:cs="ＭＳ Ｐ明朝;Times New Roman" w:eastAsia="ＭＳ Ｐ明朝;Times New Roman"/>
          <w:sz w:val="22"/>
          <w:szCs w:val="22"/>
        </w:rPr>
        <w:t xml:space="preserve"> ☐ </w:t>
      </w:r>
      <w:r>
        <w:rPr>
          <w:rFonts w:ascii="ＭＳ Ｐ明朝;Times New Roman" w:hAnsi="ＭＳ Ｐ明朝;Times New Roman" w:cs="ＭＳ Ｐ明朝;Times New Roman" w:eastAsia="ＭＳ Ｐ明朝;Times New Roman"/>
          <w:sz w:val="22"/>
          <w:szCs w:val="22"/>
        </w:rPr>
        <w:t>認知症介護実践研修（実践者研修）修了証書の写し</w:t>
      </w:r>
    </w:p>
    <w:p>
      <w:pPr>
        <w:pStyle w:val="Normal"/>
        <w:spacing w:lineRule="auto" w:line="360"/>
        <w:ind w:left="220" w:hanging="220"/>
        <w:rPr>
          <w:rFonts w:ascii="ＭＳ Ｐ明朝;Times New Roman" w:hAnsi="ＭＳ Ｐ明朝;Times New Roman" w:eastAsia="ＭＳ Ｐ明朝;Times New Roman" w:cs="ＭＳ Ｐ明朝;Times New Roman"/>
          <w:sz w:val="22"/>
          <w:szCs w:val="22"/>
        </w:rPr>
      </w:pPr>
      <w:r>
        <w:rPr>
          <w:rFonts w:ascii="ＭＳ Ｐ明朝;Times New Roman" w:hAnsi="ＭＳ Ｐ明朝;Times New Roman" w:cs="ＭＳ Ｐ明朝;Times New Roman" w:eastAsia="ＭＳ Ｐ明朝;Times New Roman"/>
          <w:sz w:val="22"/>
          <w:szCs w:val="22"/>
        </w:rPr>
        <w:t>（２）計画作成担当者研修</w:t>
      </w:r>
    </w:p>
    <w:p>
      <w:pPr>
        <w:pStyle w:val="Normal"/>
        <w:spacing w:lineRule="auto" w:line="360"/>
        <w:ind w:left="220" w:hanging="220"/>
        <w:rPr/>
      </w:pPr>
      <w:r>
        <w:rPr>
          <w:rFonts w:ascii="ＭＳ Ｐ明朝;Times New Roman" w:hAnsi="ＭＳ Ｐ明朝;Times New Roman" w:cs="ＭＳ Ｐ明朝;Times New Roman" w:eastAsia="ＭＳ Ｐ明朝;Times New Roman"/>
          <w:sz w:val="22"/>
          <w:szCs w:val="22"/>
        </w:rPr>
        <w:t>　　　</w:t>
      </w:r>
      <w:r>
        <w:rPr>
          <w:rFonts w:ascii="ＭＳ Ｐ明朝;Times New Roman" w:hAnsi="ＭＳ Ｐ明朝;Times New Roman" w:cs="ＭＳ Ｐ明朝;Times New Roman" w:eastAsia="ＭＳ Ｐ明朝;Times New Roman"/>
          <w:sz w:val="22"/>
          <w:szCs w:val="22"/>
        </w:rPr>
        <w:t xml:space="preserve">☐ </w:t>
      </w:r>
      <w:r>
        <w:rPr>
          <w:rFonts w:ascii="ＭＳ Ｐ明朝;Times New Roman" w:hAnsi="ＭＳ Ｐ明朝;Times New Roman" w:cs="ＭＳ Ｐ明朝;Times New Roman" w:eastAsia="ＭＳ Ｐ明朝;Times New Roman"/>
          <w:sz w:val="22"/>
          <w:szCs w:val="22"/>
        </w:rPr>
        <w:t>経歴書</w:t>
      </w:r>
      <w:r>
        <w:rPr>
          <w:rFonts w:ascii="ＭＳ Ｐ明朝;Times New Roman" w:hAnsi="ＭＳ Ｐ明朝;Times New Roman" w:cs="ＭＳ Ｐ明朝;Times New Roman" w:eastAsia="ＭＳ Ｐ明朝;Times New Roman"/>
          <w:sz w:val="22"/>
          <w:szCs w:val="22"/>
        </w:rPr>
        <w:t xml:space="preserve"> ☐ </w:t>
      </w:r>
      <w:r>
        <w:rPr>
          <w:rFonts w:ascii="ＭＳ Ｐ明朝;Times New Roman" w:hAnsi="ＭＳ Ｐ明朝;Times New Roman" w:cs="ＭＳ Ｐ明朝;Times New Roman" w:eastAsia="ＭＳ Ｐ明朝;Times New Roman"/>
          <w:sz w:val="22"/>
          <w:szCs w:val="22"/>
        </w:rPr>
        <w:t>介護支援専門員証の写し　</w:t>
      </w:r>
      <w:r>
        <w:rPr>
          <w:rFonts w:ascii="ＭＳ Ｐ明朝;Times New Roman" w:hAnsi="ＭＳ Ｐ明朝;Times New Roman" w:cs="ＭＳ Ｐ明朝;Times New Roman" w:eastAsia="ＭＳ Ｐ明朝;Times New Roman"/>
          <w:sz w:val="22"/>
          <w:szCs w:val="22"/>
        </w:rPr>
        <w:t xml:space="preserve">☐ </w:t>
      </w:r>
      <w:r>
        <w:rPr>
          <w:rFonts w:ascii="ＭＳ Ｐ明朝;Times New Roman" w:hAnsi="ＭＳ Ｐ明朝;Times New Roman" w:cs="ＭＳ Ｐ明朝;Times New Roman" w:eastAsia="ＭＳ Ｐ明朝;Times New Roman"/>
          <w:sz w:val="22"/>
          <w:szCs w:val="22"/>
        </w:rPr>
        <w:t>認知症介護実践研修（実践者研修）修了証書の写し</w:t>
      </w:r>
    </w:p>
    <w:p>
      <w:pPr>
        <w:pStyle w:val="Normal"/>
        <w:spacing w:lineRule="auto" w:line="360"/>
        <w:ind w:left="220" w:hanging="220"/>
        <w:rPr>
          <w:rFonts w:ascii="ＭＳ Ｐ明朝;Times New Roman" w:hAnsi="ＭＳ Ｐ明朝;Times New Roman" w:eastAsia="ＭＳ Ｐ明朝;Times New Roman" w:cs="ＭＳ Ｐ明朝;Times New Roman"/>
          <w:sz w:val="22"/>
          <w:szCs w:val="22"/>
        </w:rPr>
      </w:pPr>
      <w:r>
        <w:rPr>
          <w:rFonts w:ascii="ＭＳ Ｐ明朝;Times New Roman" w:hAnsi="ＭＳ Ｐ明朝;Times New Roman" w:cs="ＭＳ Ｐ明朝;Times New Roman" w:eastAsia="ＭＳ Ｐ明朝;Times New Roman"/>
          <w:sz w:val="22"/>
          <w:szCs w:val="22"/>
        </w:rPr>
        <w:t>　※　認知症介護実践研修（実践者研修）修了証書を紛失されている場合は、京都市介護ケア推進課（</w:t>
      </w:r>
      <w:r>
        <w:rPr>
          <w:rFonts w:eastAsia="ＭＳ Ｐ明朝;Times New Roman" w:cs="ＭＳ Ｐ明朝;Times New Roman" w:ascii="ＭＳ Ｐ明朝;Times New Roman" w:hAnsi="ＭＳ Ｐ明朝;Times New Roman"/>
          <w:sz w:val="22"/>
          <w:szCs w:val="22"/>
        </w:rPr>
        <w:t>075-213-5871</w:t>
      </w:r>
      <w:r>
        <w:rPr>
          <w:rFonts w:ascii="ＭＳ Ｐ明朝;Times New Roman" w:hAnsi="ＭＳ Ｐ明朝;Times New Roman" w:cs="ＭＳ Ｐ明朝;Times New Roman" w:eastAsia="ＭＳ Ｐ明朝;Times New Roman"/>
          <w:sz w:val="22"/>
          <w:szCs w:val="22"/>
        </w:rPr>
        <w:t>）までお問い合わせ下さい。</w:t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Times New Roman"/>
    <w:charset w:val="80"/>
    <w:family w:val="roman"/>
    <w:pitch w:val="variable"/>
  </w:font>
  <w:font w:name="游ゴシック Light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30:00Z</dcterms:created>
  <dc:creator>kyoto</dc:creator>
  <dc:description/>
  <cp:keywords/>
  <dc:language>en-US</dc:language>
  <cp:lastModifiedBy>PC-05</cp:lastModifiedBy>
  <cp:lastPrinted>2023-11-16T16:22:00Z</cp:lastPrinted>
  <dcterms:modified xsi:type="dcterms:W3CDTF">2024-11-25T06:15:00Z</dcterms:modified>
  <cp:revision>3</cp:revision>
  <dc:subject/>
  <dc:title>（第１号様式）</dc:title>
</cp:coreProperties>
</file>