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出店資金の調達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必要資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資金調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装等工事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什器・備品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借入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増資・資産売却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損益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055"/>
        <w:gridCol w:w="2056"/>
        <w:gridCol w:w="3118"/>
      </w:tblGrid>
      <w:tr>
        <w:trPr>
          <w:trHeight w:val="5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年度以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摘　要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㎡当た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16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原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経　　　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賃　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従業員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当た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物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水道光熱費・備品・修繕費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支払利息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出店のための借入金の金利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費用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販促費・通信費・租税公課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損益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①-②-③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月平均売上見込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平均客単価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客数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人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　＝　　　　　　　　　　　　　　　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0:00Z</dcterms:created>
  <dc:creator>kyoto</dc:creator>
  <dc:description/>
  <cp:keywords/>
  <dc:language>en-US</dc:language>
  <cp:lastModifiedBy>kyoto</cp:lastModifiedBy>
  <dcterms:modified xsi:type="dcterms:W3CDTF">2018-11-01T06:40:00Z</dcterms:modified>
  <cp:revision>2</cp:revision>
  <dc:subject/>
  <dc:title/>
</cp:coreProperties>
</file>