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介護サービス相談員派遣事業　申込書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施設名　【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担当者名【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】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連絡先（電話番号）【　　　　　　　　　　　】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７年２月（予定）からの介護サービス相談員受入れを　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する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その他、質問等があれば下記にご記入ください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rFonts w:ascii="ＭＳ ゴシック;MS Gothic" w:hAnsi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800090" cy="199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181" w:after="0"/>
                              <w:ind w:left="3253" w:hanging="325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提出先：京都市保健福祉局健康長寿のまち・京都推進室介護ケア推進課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（担当：砂口、津田）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75-213-5801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ind w:left="3052" w:hanging="30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郵便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60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-81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　京都市中京区烏丸通御池下る虎屋町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181" w:after="0"/>
                              <w:ind w:left="1995" w:firstLine="112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5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番地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6"/>
                              </w:rPr>
                              <w:t>井門明治安田生命ビル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157.2pt;mso-wrap-distance-left:9.05pt;mso-wrap-distance-right:9.05pt;mso-wrap-distance-top:0pt;mso-wrap-distance-bottom:0pt;margin-top:8.3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lineRule="exact" w:line="400" w:before="181" w:after="0"/>
                        <w:ind w:left="3253" w:hanging="325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提出先：京都市保健福祉局健康長寿のまち・京都推進室介護ケア推進課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（担当：砂口、津田）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75-213-5801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ind w:left="3052" w:hanging="305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郵便番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60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-81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　京都市中京区烏丸通御池下る虎屋町</w:t>
                      </w:r>
                    </w:p>
                    <w:p>
                      <w:pPr>
                        <w:pStyle w:val="Web"/>
                        <w:spacing w:lineRule="exact" w:line="400" w:before="181" w:after="0"/>
                        <w:ind w:left="1995" w:firstLine="1124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5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番地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6"/>
                        </w:rPr>
                        <w:t>井門明治安田生命ビル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0:04:00Z</dcterms:created>
  <dc:creator>京都市介護保険課</dc:creator>
  <dc:description/>
  <cp:keywords/>
  <dc:language>en-US</dc:language>
  <cp:lastModifiedBy>sunaguchi</cp:lastModifiedBy>
  <cp:lastPrinted>2018-12-03T20:19:00Z</cp:lastPrinted>
  <dcterms:modified xsi:type="dcterms:W3CDTF">2024-11-12T00:04:00Z</dcterms:modified>
  <cp:revision>3</cp:revision>
  <dc:subject/>
  <dc:title>平成15年　月　　日</dc:title>
</cp:coreProperties>
</file>