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napToGrid w:val="false"/>
        <w:spacing w:lineRule="atLeast" w:line="240"/>
        <w:ind w:left="237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18"/>
        </w:rPr>
        <w:t>第４号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犬 の 登 録 事 項 変 更 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 京 都 市 保 健 所 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年　　　月　　　日 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の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，主たる事務所の所在地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の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，名称及び代表者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38"/>
        <w:gridCol w:w="2317"/>
        <w:gridCol w:w="2317"/>
        <w:gridCol w:w="2317"/>
      </w:tblGrid>
      <w:tr>
        <w:trPr>
          <w:trHeight w:val="73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狂犬病予防法施行規則第９条の規定により犬の登録事項の変更を届け出ます。</w:t>
            </w:r>
          </w:p>
        </w:tc>
      </w:tr>
      <w:tr>
        <w:trPr>
          <w:trHeight w:val="73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 w:val="22"/>
                <w:szCs w:val="22"/>
              </w:rPr>
              <w:t>登録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</w:t>
            </w:r>
          </w:p>
        </w:tc>
      </w:tr>
      <w:tr>
        <w:trPr>
          <w:trHeight w:val="160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0"/>
              <w:ind w:left="17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の氏名（法人に　　　　□所有者の住所（法人にあって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っては，名称及び代　　　　　は，主たる事務所の所在地）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者名）　　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犬の所在地　　　　　　　　　□犬の所有者</w:t>
            </w:r>
          </w:p>
        </w:tc>
      </w:tr>
      <w:tr>
        <w:trPr>
          <w:trHeight w:val="74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住所に同じ　　　□届出者氏名に同じ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32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widowControl/>
        <w:spacing w:lineRule="atLeast" w:line="0" w:before="120" w:after="0"/>
        <w:ind w:firstLine="12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注　該当する□には，レ印を記入してください。</w:t>
      </w:r>
    </w:p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426720</wp:posOffset>
                </wp:positionV>
                <wp:extent cx="153860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点検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2.65pt;mso-wrap-distance-left:7.1pt;mso-wrap-distance-right:7.1pt;mso-wrap-distance-top:0pt;mso-wrap-distance-bottom:0pt;margin-top:33.6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点検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10" w:leader="none"/>
        </w:tabs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538605" cy="135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収受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06.5pt;mso-wrap-distance-left:7.1pt;mso-wrap-distance-right:0pt;mso-wrap-distance-top:0pt;mso-wrap-distance-bottom:0pt;margin-top:-0.35pt;mso-position-vertical-relative:text;margin-left:3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収受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犬　名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種　類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体　格：　大型・中型・小型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性　別：　オス　・　メス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毛　色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生年月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tbl>
      <w:tblPr>
        <w:tblW w:w="4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</w:tblGrid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新　登　録　番　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第　　　　　　号</w:t>
            </w:r>
          </w:p>
        </w:tc>
      </w:tr>
    </w:tbl>
    <w:p>
      <w:pPr>
        <w:pStyle w:val="Normal"/>
        <w:snapToGrid w:val="false"/>
        <w:spacing w:lineRule="atLeast" w:line="240"/>
        <w:ind w:left="237" w:firstLine="2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vertAlign w:val="superscrip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717" w:hanging="541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3:00Z</dcterms:created>
  <dc:creator>kyoto</dc:creator>
  <dc:description/>
  <cp:keywords/>
  <dc:language>en-US</dc:language>
  <cp:lastModifiedBy>Kyoto</cp:lastModifiedBy>
  <cp:lastPrinted>2021-05-06T18:12:00Z</cp:lastPrinted>
  <dcterms:modified xsi:type="dcterms:W3CDTF">2021-11-26T02:53:00Z</dcterms:modified>
  <cp:revision>2</cp:revision>
  <dc:subject/>
  <dc:title>狂犬病予防法及び総物の飼養管理に関する条例取扱要領</dc:title>
</cp:coreProperties>
</file>