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第１号様式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犬 の 登 録 申 請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 京 都 市 保 健 所 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年　　　月　　　日 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の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，主たる事務所の所在地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の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，名称及び代表者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60"/>
        <w:gridCol w:w="1963"/>
        <w:gridCol w:w="1963"/>
        <w:gridCol w:w="1963"/>
      </w:tblGrid>
      <w:tr>
        <w:trPr>
          <w:trHeight w:val="73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狂犬病予防法施行規則第３条の規定により犬の登録を申請します。</w:t>
            </w:r>
          </w:p>
        </w:tc>
      </w:tr>
      <w:tr>
        <w:trPr>
          <w:trHeight w:val="73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有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，名称及び代表者名）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ind w:firstLine="25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－　　　　　　</w:t>
            </w:r>
          </w:p>
        </w:tc>
      </w:tr>
      <w:tr>
        <w:trPr>
          <w:trHeight w:val="73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，主たる事務所の所在地）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犬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22"/>
                <w:szCs w:val="22"/>
              </w:rPr>
              <w:t>犬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犬の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生</w:t>
            </w:r>
          </w:p>
        </w:tc>
      </w:tr>
      <w:tr>
        <w:trPr>
          <w:trHeight w:val="73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22"/>
                <w:szCs w:val="22"/>
              </w:rPr>
              <w:t>犬の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犬の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ス　□メス</w:t>
            </w:r>
          </w:p>
        </w:tc>
      </w:tr>
      <w:tr>
        <w:trPr>
          <w:trHeight w:val="73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22"/>
                <w:szCs w:val="22"/>
              </w:rPr>
              <w:t>犬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前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22"/>
                <w:szCs w:val="22"/>
              </w:rPr>
              <w:t>犬の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型　　□　中型　　□　小型</w:t>
            </w:r>
          </w:p>
        </w:tc>
      </w:tr>
      <w:tr>
        <w:trPr>
          <w:trHeight w:val="73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犬の特徴となるべき事項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20" w:after="0"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注　該当する□には，レ印を記入してください。</w:t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b/>
          <w:b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20"/>
          <w:kern w:val="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13"/>
        <w:gridCol w:w="727"/>
        <w:gridCol w:w="2158"/>
      </w:tblGrid>
      <w:tr>
        <w:trPr>
          <w:trHeight w:val="680" w:hRule="atLeast"/>
        </w:trPr>
        <w:tc>
          <w:tcPr>
            <w:tcW w:w="2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手数料金額</w:t>
            </w:r>
          </w:p>
          <w:p>
            <w:pPr>
              <w:pStyle w:val="Normal"/>
              <w:spacing w:lineRule="atLeast" w:line="0"/>
              <w:ind w:firstLine="3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72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収受印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手数料徴収印</w:t>
            </w:r>
          </w:p>
        </w:tc>
        <w:tc>
          <w:tcPr>
            <w:tcW w:w="72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検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83464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96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  <w:t>登　録　番　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2.95pt;mso-wrap-distance-left:0pt;mso-wrap-distance-right:7.1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96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登　録　番　号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第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vertAlign w:val="super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717" w:hanging="541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9:00Z</dcterms:created>
  <dc:creator>kyoto</dc:creator>
  <dc:description/>
  <cp:keywords/>
  <dc:language>en-US</dc:language>
  <cp:lastModifiedBy>Kyoto</cp:lastModifiedBy>
  <cp:lastPrinted>2021-05-06T18:12:00Z</cp:lastPrinted>
  <dcterms:modified xsi:type="dcterms:W3CDTF">2021-11-26T02:50:00Z</dcterms:modified>
  <cp:revision>3</cp:revision>
  <dc:subject/>
  <dc:title>狂犬病予防法及び総物の飼養管理に関する条例取扱要領</dc:title>
</cp:coreProperties>
</file>