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ind w:left="-282" w:right="-286" w:hanging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91"/>
          <w:w w:val="9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86"/>
          <w:kern w:val="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97"/>
          <w:kern w:val="0"/>
          <w:sz w:val="24"/>
          <w:szCs w:val="24"/>
        </w:rPr>
        <w:t>京都市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86"/>
          <w:kern w:val="0"/>
          <w:sz w:val="24"/>
          <w:szCs w:val="24"/>
        </w:rPr>
        <w:t>国民健康保険及び後期高齢者医療の給付に係る業務委託」に関する公募型プロポーザ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w w:val="86"/>
          <w:kern w:val="0"/>
          <w:sz w:val="24"/>
          <w:szCs w:val="24"/>
        </w:rPr>
        <w:t>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91"/>
          <w:w w:val="9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91"/>
          <w:w w:val="96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業 務 実 績 申 告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>
          <w:trHeight w:val="115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務名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発注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実施年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務の概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>
          <w:trHeight w:val="115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務名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発注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実施年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務の概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載に当たっては、制度内容（国民健康保険・後期高齢者医療）及び業務内容（資格業務や給付業務等）を明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について、事実と相違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事業者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代表者氏名</w: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24"/>
          <w:szCs w:val="24"/>
        </w:rPr>
        <w:t>（記名押印又は署名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70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247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5:00Z</dcterms:created>
  <dc:creator>kyoto</dc:creator>
  <dc:description/>
  <cp:keywords/>
  <dc:language>en-US</dc:language>
  <cp:lastModifiedBy>Kyoto</cp:lastModifiedBy>
  <cp:lastPrinted>2024-06-18T09:50:00Z</cp:lastPrinted>
  <dcterms:modified xsi:type="dcterms:W3CDTF">2024-06-19T01:48:00Z</dcterms:modified>
  <cp:revision>4</cp:revision>
  <dc:subject/>
  <dc:title/>
</cp:coreProperties>
</file>