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2019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0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58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４８８番地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福祉・介護職員処遇改善加算／福祉・介護職員等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処遇改善加算／福祉・介護職員等ベースアップ等支援加算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実績報告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20383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038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60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発達支援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福祉・介護職員処遇改善加算／福祉・介護職員等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処遇改善加算／福祉・介護職員等ベースアップ等支援加算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実績報告書　在中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1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4-05-24T08:37:00Z</dcterms:modified>
  <cp:revision>3</cp:revision>
  <dc:subject/>
  <dc:title/>
</cp:coreProperties>
</file>