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３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給食施設届出事項変更届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年　　月　　日届出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京都市保健所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名称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所在地　　　〒　　　　－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　　　－</w:t>
      </w:r>
    </w:p>
    <w:p>
      <w:pPr>
        <w:pStyle w:val="Normal"/>
        <w:snapToGrid w:val="false"/>
        <w:ind w:left="23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設　置　者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6"/>
          <w:szCs w:val="21"/>
        </w:rPr>
        <w:t>法人の場合，その名称及び代表者の氏名</w:t>
      </w:r>
      <w:r>
        <w:rPr>
          <w:rFonts w:cs="ＭＳ 明朝;MS Mincho" w:ascii="ＭＳ 明朝;MS Mincho" w:hAnsi="ＭＳ 明朝;MS Mincho"/>
          <w:sz w:val="16"/>
          <w:szCs w:val="21"/>
        </w:rPr>
        <w:t>)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napToGrid w:val="false"/>
        <w:ind w:left="23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設置者の住所　　　〒　　　　－</w:t>
      </w:r>
    </w:p>
    <w:p>
      <w:pPr>
        <w:pStyle w:val="Normal"/>
        <w:snapToGrid w:val="false"/>
        <w:ind w:left="23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6350</wp:posOffset>
                </wp:positionV>
                <wp:extent cx="102616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55pt;margin-top:0.5pt;width:80.7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21"/>
        </w:rPr>
        <w:t>法人の場合，主た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る事務所の所在地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施設の所在地と同</w:t>
      </w:r>
    </w:p>
    <w:p>
      <w:pPr>
        <w:pStyle w:val="Normal"/>
        <w:snapToGrid w:val="false"/>
        <w:ind w:left="2339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じ場合省略可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left="2339" w:right="8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　　　－</w:t>
      </w:r>
    </w:p>
    <w:p>
      <w:pPr>
        <w:pStyle w:val="Normal"/>
        <w:snapToGrid w:val="false"/>
        <w:ind w:left="25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特定給食施設開始届出書の記載事項に変更を生じた</w:t>
      </w:r>
      <w:r>
        <w:rPr/>
        <w:t>ので，京都市特定給食施設等栄養管理指導実施要綱第３条第２項の規定により届け出ます。　　　　　　　　　　　　　　　　　　　　　　　　　　　　　　　　　　　　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826"/>
        <w:gridCol w:w="1826"/>
        <w:gridCol w:w="3653"/>
      </w:tblGrid>
      <w:tr>
        <w:trPr>
          <w:trHeight w:val="598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867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施設の名称　　　　□　施設の所在地　　□　設置者の法人名　　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設置者の住所　　　□　給食施設の種類　□　施設の定員　　　</w:t>
            </w:r>
          </w:p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日（又は１食）の予定給食数</w:t>
            </w:r>
          </w:p>
        </w:tc>
      </w:tr>
      <w:tr>
        <w:trPr>
          <w:trHeight w:val="1141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変更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変更後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記入欄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給食施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5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5"/>
                <w:szCs w:val="21"/>
              </w:rPr>
            </w:r>
          </w:p>
        </w:tc>
        <w:tc>
          <w:tcPr>
            <w:tcW w:w="36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受印</w:t>
            </w:r>
          </w:p>
        </w:tc>
      </w:tr>
      <w:tr>
        <w:trPr>
          <w:trHeight w:val="907" w:hRule="atLeast"/>
        </w:trPr>
        <w:tc>
          <w:tcPr>
            <w:tcW w:w="1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栄養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必置指定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5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5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5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　　（　　　　）区役所・支所保健福祉センター　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3:00Z</dcterms:created>
  <dc:creator>kyoto</dc:creator>
  <dc:description/>
  <cp:keywords/>
  <dc:language>en-US</dc:language>
  <cp:lastModifiedBy>Kyoto</cp:lastModifiedBy>
  <cp:lastPrinted>2019-08-01T13:31:00Z</cp:lastPrinted>
  <dcterms:modified xsi:type="dcterms:W3CDTF">2021-02-17T01:20:00Z</dcterms:modified>
  <cp:revision>3</cp:revision>
  <dc:subject/>
  <dc:title/>
</cp:coreProperties>
</file>