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宛先）京都市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7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主たる事務所の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名称及び代表者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電話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次の業務について実施されるプロポーザル方式による受託候補者選定手続への参加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京都市ホームレス訪問相談事業（緊急一時宿泊事業及び生活再建一時宿泊事業）運営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【担当者の連絡先】</w:t>
      </w:r>
    </w:p>
    <w:tbl>
      <w:tblPr>
        <w:tblW w:w="7254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＜様式１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39:00Z</dcterms:created>
  <dc:creator>itbba044</dc:creator>
  <dc:description/>
  <cp:keywords/>
  <dc:language>en-US</dc:language>
  <cp:lastModifiedBy>kyoto</cp:lastModifiedBy>
  <cp:lastPrinted>2011-01-14T18:13:00Z</cp:lastPrinted>
  <dcterms:modified xsi:type="dcterms:W3CDTF">2022-01-18T05:51:00Z</dcterms:modified>
  <cp:revision>22</cp:revision>
  <dc:subject/>
  <dc:title/>
</cp:coreProperties>
</file>