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様式１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334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受付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left"/>
        <w:rPr/>
      </w:pPr>
      <w:r>
        <w:rPr/>
        <w:t>（宛先）京都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「自立支援医療（精神通院）及び精神障害者保健福祉手帳交付事務に係る委託業務」公募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表　明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45"/>
                <w:kern w:val="0"/>
                <w:sz w:val="22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>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Cs w:val="21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店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役職・氏名（本店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本店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連絡窓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代表・直通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1"/>
                <w:kern w:val="0"/>
                <w:szCs w:val="21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71"/>
                <w:kern w:val="0"/>
                <w:szCs w:val="21"/>
              </w:rPr>
              <w:t>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00:00Z</dcterms:created>
  <dc:creator>kyoto</dc:creator>
  <dc:description/>
  <cp:keywords/>
  <dc:language>en-US</dc:language>
  <cp:lastModifiedBy>Okui</cp:lastModifiedBy>
  <dcterms:modified xsi:type="dcterms:W3CDTF">2023-11-25T01:46:00Z</dcterms:modified>
  <cp:revision>3</cp:revision>
  <dc:subject/>
  <dc:title/>
</cp:coreProperties>
</file>