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京都市長　様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332740</wp:posOffset>
                </wp:positionV>
                <wp:extent cx="178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7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譲渡人氏名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218440</wp:posOffset>
                </wp:positionV>
                <wp:extent cx="178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電話番号：　　　　―　　　―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332740</wp:posOffset>
                </wp:positionV>
                <wp:extent cx="1781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譲受人氏名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199390</wp:posOffset>
                </wp:positionV>
                <wp:extent cx="1781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電話番号：　　　　―　　　―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　　　（※署名又は記名押印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0615</wp:posOffset>
                </wp:positionH>
                <wp:positionV relativeFrom="paragraph">
                  <wp:posOffset>342265</wp:posOffset>
                </wp:positionV>
                <wp:extent cx="1038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332740</wp:posOffset>
                </wp:positionV>
                <wp:extent cx="1038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市営　　　　　　墓地第　　　　　　号につい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sz w:val="36"/>
          <w:szCs w:val="36"/>
        </w:rPr>
        <w:t>同　意　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市営墓地使用権譲渡許可の申請を行うことに対して、譲渡人及び譲受人双方とも同意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――――――――――――――――――――――――――――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当該使用権譲渡に関して、他の関係者等との間で権利に係る問題等が生じた場合は、京都市に一切の迷惑を掛けることなく対処することを誓約します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40:00Z</dcterms:created>
  <dc:creator>kyoto</dc:creator>
  <dc:description/>
  <cp:keywords/>
  <dc:language>en-US</dc:language>
  <cp:lastModifiedBy>Kyoto</cp:lastModifiedBy>
  <dcterms:modified xsi:type="dcterms:W3CDTF">2024-05-24T02:17:00Z</dcterms:modified>
  <cp:revision>18</cp:revision>
  <dc:subject/>
  <dc:title/>
</cp:coreProperties>
</file>