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425"/>
        <w:gridCol w:w="284"/>
        <w:gridCol w:w="2988"/>
        <w:gridCol w:w="1243"/>
        <w:gridCol w:w="1244"/>
      </w:tblGrid>
      <w:tr>
        <w:trPr>
          <w:trHeight w:val="558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骨証明申請書兼証明書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　籍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死亡年月日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蔵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埋蔵年月日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eastAsia="Century" w:cs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墓地使用者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墓地所在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との続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墓地・埋蔵等に関する法律施行規則第５条第１項の規定に基づき、焼骨の埋蔵又は収蔵の事実について、上記のとおり相違ないことを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令和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京都市営　　　　墓地管理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kern w:val="0"/>
          <w:sz w:val="24"/>
          <w:szCs w:val="24"/>
        </w:rPr>
        <w:t>京都市保健福祉局医療衛生推進室医療衛生企画課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</w:p>
    <w:p>
      <w:pPr>
        <w:pStyle w:val="Normal"/>
        <w:ind w:firstLine="57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20:00Z</dcterms:created>
  <dc:creator>kyoto</dc:creator>
  <dc:description/>
  <cp:keywords/>
  <dc:language>en-US</dc:language>
  <cp:lastModifiedBy>Kyoto</cp:lastModifiedBy>
  <cp:lastPrinted>2024-04-24T17:39:00Z</cp:lastPrinted>
  <dcterms:modified xsi:type="dcterms:W3CDTF">2024-05-24T04:54:00Z</dcterms:modified>
  <cp:revision>12</cp:revision>
  <dc:subject/>
  <dc:title/>
</cp:coreProperties>
</file>