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0" w:type="dxa"/>
          <w:left w:w="108" w:type="dxa"/>
          <w:bottom w:w="0" w:type="dxa"/>
          <w:right w:w="57" w:type="dxa"/>
        </w:tblCellMar>
      </w:tblPr>
      <w:tblGrid>
        <w:gridCol w:w="1560"/>
        <w:gridCol w:w="5953"/>
        <w:gridCol w:w="425"/>
        <w:gridCol w:w="2135"/>
        <w:gridCol w:w="14"/>
      </w:tblGrid>
      <w:tr>
        <w:trPr>
          <w:tblHeader w:val="true"/>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54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本方針</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事業は、利用者又は障害児の保護者（以下「利用者等」という。）の意思及び人格を尊重し、常に当該利用者等の立場に立って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事業は、利用者が自立した日常生活又は社会生活を営むことができるように配慮して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２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事業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３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事業は、利用者等に提供される福祉サービス等が特定の種類又は特定の障害福祉サービス事業を行う者に不当に偏ることのないよう、公正中立に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４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障害福祉サービス事業を行う者、指定居宅介護支援事業者、指定介護予防支援事業者その他関係者とのとの連携を図り、地域において必要な社会資源の改善及び開発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５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は、利用者が指定計画相談支援を利用することにより、地域の教育、就労等の支援を受けることができるようにすることで、障害の有無にかかわらず、全ての者が共生することができるよう、地域社会への参加や包摂の推進に努めるとともに、利用者の自己決定の尊重及び意思決定の支援に配慮しつつ、利用者の希望を踏まえて障害者支援施設、精神科病院等から地域生活への移行の推進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６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計画相談支援の評価を行い、常にその改善を図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７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７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提供の終了に際しては、利用者又はその家族に対して適切な援助を行うとともに、福祉サービス等を提供する者との密接な連携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２条第８項</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　する基準</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4</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に係る特定相談支援事業所ごとに専らその職務に従事する相談支援専門員（指定計画相談支援の提供に当たる者として厚生労働大臣が定めるもの）を置い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ただし、指定計画相談支援の業務に支障がない場合は、当該指定特定相談支援事業所の他の職務に従事させ、又は他の事業所、施設等の職務に従事させることができるもの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３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計画相談支援の提供に当たる者として厚生労働大臣が定めるもの</w:t>
            </w:r>
          </w:p>
          <w:p>
            <w:pPr>
              <w:pStyle w:val="Normal"/>
              <w:spacing w:lineRule="exact" w:line="210"/>
              <w:rPr/>
            </w:pPr>
            <w:r>
              <w:rPr>
                <w:rFonts w:ascii="ＭＳ ゴシック;MS Gothic" w:hAnsi="ＭＳ ゴシック;MS Gothic" w:cs="ＭＳ ゴシック;MS Gothic" w:eastAsia="ＭＳ ゴシック;MS Gothic"/>
              </w:rPr>
              <w:t>　次の①及び②に掲げる要件を満たす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期間が通算して３年以上である者</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期間が通算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である者</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期間が通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である者</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期間が通算して３年以上かつ</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期間が通算して５年以上である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実務経験者」という。）のいずれかに該当する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であったものが、同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の間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として身体上若しくは精神上の障害があること又は環境上の理由により日常生活を営むのに支障がある者の日常生活の自立に関する相談に応じ、助言、指導その他の支援を行う業務（以下「相談支援の業務」という。）その他これに準ずる業務に従事した期間</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児相談支援事業、□身体障害者相談支援事業、</w:t>
            </w:r>
          </w:p>
          <w:p>
            <w:pPr>
              <w:pStyle w:val="Normal"/>
              <w:suppressAutoHyphens w:val="true"/>
              <w:autoSpaceDE w:val="false"/>
              <w:spacing w:lineRule="exact" w:line="210"/>
              <w:ind w:left="540" w:firstLine="4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相談支援事業</w:t>
            </w:r>
          </w:p>
          <w:p>
            <w:pPr>
              <w:pStyle w:val="Normal"/>
              <w:suppressAutoHyphens w:val="true"/>
              <w:autoSpaceDE w:val="false"/>
              <w:spacing w:lineRule="exact" w:line="210"/>
              <w:ind w:firstLine="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従事者</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障害者地域生活支援センターの従事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が、相談支援の業務その他これに準ずる業務に従事した期間</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相談支援事業、□身体障害者相談支援事業、</w:t>
            </w:r>
          </w:p>
          <w:p>
            <w:pPr>
              <w:pStyle w:val="Normal"/>
              <w:suppressAutoHyphens w:val="true"/>
              <w:autoSpaceDE w:val="false"/>
              <w:spacing w:lineRule="exact" w:line="210"/>
              <w:ind w:left="54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相談支援事業</w:t>
            </w:r>
          </w:p>
          <w:p>
            <w:pPr>
              <w:pStyle w:val="Normal"/>
              <w:suppressAutoHyphens w:val="true"/>
              <w:autoSpaceDE w:val="false"/>
              <w:spacing w:lineRule="exact" w:line="210"/>
              <w:ind w:left="54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事業</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の従事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相談所、□身体障害者更正相談所、</w:t>
            </w:r>
          </w:p>
          <w:p>
            <w:pPr>
              <w:pStyle w:val="Normal"/>
              <w:suppressAutoHyphens w:val="true"/>
              <w:autoSpaceDE w:val="false"/>
              <w:spacing w:lineRule="exact" w:line="210"/>
              <w:ind w:firstLine="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地域生活支援センター、</w:t>
            </w:r>
          </w:p>
          <w:p>
            <w:pPr>
              <w:pStyle w:val="Normal"/>
              <w:suppressAutoHyphens w:val="true"/>
              <w:autoSpaceDE w:val="false"/>
              <w:spacing w:lineRule="exact" w:line="210"/>
              <w:ind w:firstLine="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更正相談所、</w:t>
            </w:r>
          </w:p>
          <w:p>
            <w:pPr>
              <w:pStyle w:val="Normal"/>
              <w:suppressAutoHyphens w:val="true"/>
              <w:autoSpaceDE w:val="false"/>
              <w:spacing w:lineRule="exact" w:line="210"/>
              <w:ind w:left="117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に規定する福祉に関する事務所（福祉事務所）</w:t>
            </w:r>
          </w:p>
          <w:p>
            <w:pPr>
              <w:pStyle w:val="Normal"/>
              <w:suppressAutoHyphens w:val="true"/>
              <w:autoSpaceDE w:val="false"/>
              <w:spacing w:lineRule="exact" w:line="210"/>
              <w:ind w:firstLine="9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施設の従業者又はこれに準ずる者</w:t>
            </w:r>
          </w:p>
          <w:p>
            <w:pPr>
              <w:pStyle w:val="Normal"/>
              <w:suppressAutoHyphens w:val="true"/>
              <w:autoSpaceDE w:val="false"/>
              <w:spacing w:lineRule="exact" w:line="210"/>
              <w:ind w:left="99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支援施設、□障害児入所施設、□老人福祉施設、□精神保健福祉センター、□救護施設及び更正施設、</w:t>
            </w:r>
          </w:p>
          <w:p>
            <w:pPr>
              <w:pStyle w:val="Normal"/>
              <w:suppressAutoHyphens w:val="true"/>
              <w:autoSpaceDE w:val="false"/>
              <w:spacing w:lineRule="exact" w:line="210"/>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suppressAutoHyphens w:val="true"/>
              <w:autoSpaceDE w:val="false"/>
              <w:spacing w:lineRule="exact" w:line="210"/>
              <w:ind w:left="117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施設の従業者又はこれらに準ずる者</w:t>
            </w:r>
          </w:p>
          <w:p>
            <w:pPr>
              <w:pStyle w:val="Normal"/>
              <w:suppressAutoHyphens w:val="true"/>
              <w:autoSpaceDE w:val="false"/>
              <w:spacing w:lineRule="exact" w:line="210"/>
              <w:ind w:left="1170" w:hanging="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保険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３項に規定する病院若しくは診療所の従業者又はこれに準ずる者</w:t>
            </w:r>
          </w:p>
          <w:p>
            <w:pPr>
              <w:pStyle w:val="Normal"/>
              <w:suppressAutoHyphens w:val="true"/>
              <w:autoSpaceDE w:val="false"/>
              <w:spacing w:lineRule="exact" w:line="210"/>
              <w:ind w:left="1260" w:hanging="180"/>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各号のいずれかに該当する者、相談支援の業務に関する基礎的な研修を修了する等により相談支援の業務を行うために必要な知識及び技術を習得したと認められる者、</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掲げる資格を有する者並び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従事者及び従業者である期間が１年以上の者に限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であって、</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各号のいずれかに該当するもの、</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の業務に関する基礎的な研修を修了する等により相談支援の業務を行うために必要な知識及び技術を習得したものと認められるもの、</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士</w:t>
            </w:r>
          </w:p>
          <w:p>
            <w:pPr>
              <w:pStyle w:val="Normal"/>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施設の設備及び運営に関する基準（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各号のいずれかに該当するもの又は</w:t>
            </w:r>
          </w:p>
          <w:p>
            <w:pPr>
              <w:pStyle w:val="Normal"/>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前の精神障害者社会復帰施設の設備及び運営に関する基準（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各号のいずれかに該当するもの（以下「社会福祉主事任用資格等」という。）</w:t>
            </w:r>
          </w:p>
          <w:p>
            <w:pPr>
              <w:pStyle w:val="Normal"/>
              <w:spacing w:lineRule="exact" w:line="210"/>
              <w:ind w:left="509" w:hanging="0"/>
              <w:rPr/>
            </w:pPr>
            <w:r>
              <w:rPr>
                <w:rFonts w:ascii="ＭＳ ゴシック;MS Gothic" w:hAnsi="ＭＳ ゴシック;MS Gothic" w:cs="ＭＳ ゴシック;MS Gothic" w:eastAsia="ＭＳ ゴシック;MS Gothic"/>
              </w:rPr>
              <w:t>が、身体上又は精神上の障害があることにより日常生活を営むのに支障がある者につき、入浴、排せつ、食事その他の介護を行い、並びにその者及びその介護者に対して介護に関する指導を行う業務（以下「介護等の業務」という。）に従事した期間</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支援施設、□障害児入所施設、□老人福祉施設、</w:t>
            </w:r>
          </w:p>
          <w:p>
            <w:pPr>
              <w:pStyle w:val="Normal"/>
              <w:suppressAutoHyphens w:val="true"/>
              <w:autoSpaceDE w:val="false"/>
              <w:spacing w:lineRule="exact" w:line="210"/>
              <w:ind w:left="54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又は診療所の病室であって医療法第７条第２項第４号に規定する療養病床に係るもの</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施設の従業者</w:t>
            </w:r>
          </w:p>
          <w:p>
            <w:pPr>
              <w:pStyle w:val="Normal"/>
              <w:suppressAutoHyphens w:val="true"/>
              <w:autoSpaceDE w:val="false"/>
              <w:spacing w:lineRule="exact" w:line="210"/>
              <w:ind w:left="90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福祉サービス事業、</w:t>
            </w:r>
          </w:p>
          <w:p>
            <w:pPr>
              <w:pStyle w:val="Normal"/>
              <w:suppressAutoHyphens w:val="true"/>
              <w:autoSpaceDE w:val="false"/>
              <w:spacing w:lineRule="exact" w:line="210"/>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通所支援事業</w:t>
            </w:r>
          </w:p>
          <w:p>
            <w:pPr>
              <w:pStyle w:val="Normal"/>
              <w:suppressAutoHyphens w:val="true"/>
              <w:autoSpaceDE w:val="false"/>
              <w:spacing w:lineRule="exact" w:line="210"/>
              <w:ind w:left="90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法第５条の２第２項に規定する老人居宅介護等　</w:t>
            </w:r>
          </w:p>
          <w:p>
            <w:pPr>
              <w:pStyle w:val="Normal"/>
              <w:suppressAutoHyphens w:val="true"/>
              <w:autoSpaceDE w:val="false"/>
              <w:spacing w:lineRule="exact" w:line="210"/>
              <w:ind w:left="900" w:hanging="0"/>
              <w:rPr/>
            </w:pPr>
            <w:r>
              <w:rPr>
                <w:rFonts w:ascii="ＭＳ ゴシック;MS Gothic" w:hAnsi="ＭＳ ゴシック;MS Gothic" w:cs="ＭＳ ゴシック;MS Gothic" w:eastAsia="ＭＳ ゴシック;MS Gothic"/>
              </w:rPr>
              <w:t>　事業</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事業の従業者又はこれに準ずる者</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若しくは診療所</w:t>
            </w:r>
          </w:p>
          <w:p>
            <w:pPr>
              <w:pStyle w:val="Normal"/>
              <w:suppressAutoHyphens w:val="true"/>
              <w:autoSpaceDE w:val="false"/>
              <w:spacing w:lineRule="exact" w:line="210"/>
              <w:ind w:left="540"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局、□同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に規定する訪問看護事業所</w:t>
            </w:r>
          </w:p>
          <w:p>
            <w:pPr>
              <w:pStyle w:val="Normal"/>
              <w:suppressAutoHyphens w:val="true"/>
              <w:autoSpaceDE w:val="false"/>
              <w:spacing w:lineRule="exact" w:line="210"/>
              <w:ind w:left="54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施設の従業者</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810" w:hanging="63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であって、社会福祉主事任用資格者等でない者が、介護等の業務に従事した期間</w:t>
            </w:r>
          </w:p>
          <w:p>
            <w:pPr>
              <w:pStyle w:val="Normal"/>
              <w:suppressAutoHyphens w:val="true"/>
              <w:autoSpaceDE w:val="false"/>
              <w:spacing w:lineRule="exact" w:line="210"/>
              <w:ind w:left="90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障害者職業センター、□障害者就業・生活支援センター</w:t>
            </w:r>
          </w:p>
          <w:p>
            <w:pPr>
              <w:pStyle w:val="Normal"/>
              <w:suppressAutoHyphens w:val="true"/>
              <w:autoSpaceDE w:val="false"/>
              <w:spacing w:lineRule="exact" w:line="210"/>
              <w:ind w:firstLine="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相談支援の業務</w:t>
            </w:r>
          </w:p>
          <w:p>
            <w:pPr>
              <w:pStyle w:val="Normal"/>
              <w:suppressAutoHyphens w:val="true"/>
              <w:autoSpaceDE w:val="false"/>
              <w:spacing w:lineRule="exact" w:line="210"/>
              <w:ind w:firstLine="8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に準ずる業務に従事した期間</w:t>
            </w:r>
          </w:p>
          <w:p>
            <w:pPr>
              <w:pStyle w:val="Normal"/>
              <w:suppressAutoHyphens w:val="true"/>
              <w:autoSpaceDE w:val="false"/>
              <w:spacing w:lineRule="exact" w:line="210"/>
              <w:ind w:firstLine="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特別支援学校　□その他これらに準ずる機関</w:t>
            </w:r>
          </w:p>
          <w:p>
            <w:pPr>
              <w:pStyle w:val="Normal"/>
              <w:suppressAutoHyphens w:val="true"/>
              <w:autoSpaceDE w:val="false"/>
              <w:spacing w:lineRule="exact" w:line="210"/>
              <w:ind w:firstLine="630"/>
              <w:rPr/>
            </w:pPr>
            <w:r>
              <w:rPr>
                <w:rFonts w:ascii="ＭＳ ゴシック;MS Gothic" w:hAnsi="ＭＳ ゴシック;MS Gothic" w:cs="ＭＳ ゴシック;MS Gothic" w:eastAsia="ＭＳ ゴシック;MS Gothic"/>
              </w:rPr>
              <w:t>において障害のある児童及び生徒の</w:t>
            </w:r>
          </w:p>
          <w:p>
            <w:pPr>
              <w:pStyle w:val="Normal"/>
              <w:suppressAutoHyphens w:val="true"/>
              <w:autoSpaceDE w:val="false"/>
              <w:spacing w:lineRule="exact" w:line="210"/>
              <w:ind w:firstLine="8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相談、□教育相談及び□進路相談</w:t>
            </w:r>
          </w:p>
          <w:p>
            <w:pPr>
              <w:pStyle w:val="Normal"/>
              <w:suppressAutoHyphens w:val="true"/>
              <w:autoSpaceDE w:val="false"/>
              <w:spacing w:lineRule="exact" w:line="21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業務に従事した期間</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医師、□歯科医師、□薬剤師、□保健師、□助産師、</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師、□準看護師、□理学療法士、□作業療法士、</w:t>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士、□介護福祉士、□視能訓練士、□義肢装具士、□歯科衛生士、□言語聴覚士、□あん摩マッサージ指圧師、</w:t>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り師、□きゅう師、□柔道整復師、□管理栄養士、</w:t>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又は□精神保健福祉士が、</w:t>
            </w:r>
          </w:p>
          <w:p>
            <w:pPr>
              <w:pStyle w:val="Normal"/>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資格に基づき当該資格に係る業務に従事した期間</w:t>
            </w:r>
          </w:p>
          <w:p>
            <w:pPr>
              <w:pStyle w:val="Normal"/>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のいずれかに該当する者であ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規定する研修を修了した日の属する年度の翌年度を初年度とする同年度以降の５年度ごとの各年度の末日までに、相談支援従事者現任研修（相談支援の業務に従事している者の資質向上を目的として行う研修であって、下表１－１に定めるもの以上のもの又は廃止前の「指定相談支援の提供に当たる者として厚生労働大臣が定めるもの」（旧告示）の下表１－２に定めるもの以上のものをいう。以下同じ。）を修了し、当該研修を修了した旨の証明書の交付を受けた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規定する研修を修了した日から５年を経過する日の属する年度の末日までの間は、相談支援従事者現任研修を修了することを要し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9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相談支援従事者初任者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表２－１に定めるもの以上の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修了し、当該研修を修了した旨の証明書の交付を受けた者</w:t>
            </w:r>
          </w:p>
          <w:p>
            <w:pPr>
              <w:pStyle w:val="Normal"/>
              <w:suppressAutoHyphens w:val="true"/>
              <w:autoSpaceDE w:val="false"/>
              <w:spacing w:lineRule="exact" w:line="210"/>
              <w:ind w:left="59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旧相談支援従事者初任者研修（下表２－２に定めるもの以上のものに限る。）を修了し、当該研修を修了した旨の証明書の交付を受けた者</w:t>
            </w:r>
          </w:p>
          <w:p>
            <w:pPr>
              <w:pStyle w:val="Normal"/>
              <w:suppressAutoHyphens w:val="true"/>
              <w:autoSpaceDE w:val="false"/>
              <w:spacing w:lineRule="exact" w:line="210"/>
              <w:ind w:left="59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前に、厚生労働大臣又は都道府県知事が行った相談支援の業務に関する研修（下表２－２に定めるもの以上の研修に限る。）を修了し、当該研修を修了した旨の証明書の交付を受けた者（同日前に研修の受講を開始し同日以降に修了したものを含む。）</w:t>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前に、厚生労働大臣、都道府県知事又は指定都市の市長が行った相談支援の業務に関する研修（下表２－２に定める科目のうち障害者総合支援法の概要及び相談支援事業従事者の役割に関する講義の科目を除いたもの以上の研修に限る。）を修了し、かつこの告示の適用日前に当該科目の講義のみを行う研修を修了し、当該研修を修了した旨の証明書の交付を受けた者（適用日前に研修の受講を開始し、適用日以降に修了したものを含む。）</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１</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の動向に関する講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事業に関する講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の基本姿勢及びケアマネジメントの展開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２</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の動向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地域生活支援事業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１</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及び児童福祉法の概要並びに相談支援事業従事者の役割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の手法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プロセス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1.5</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２</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の概要及び相談支援事業従事者の役割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の手法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地域支援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プロセス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1.5</w:t>
                  </w:r>
                </w:p>
              </w:tc>
            </w:tr>
          </w:tbl>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227</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必ず１人以上の相談支援専門員を置く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相談支援専門員（第１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置基準</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サービス提供時間帯を通じて当該サービス以外の職務に従事させてはならない。この場合のサービス提供時間帯とは、相談支援専門員の当該事業所における勤務時間をいうものであり、当該相談支援専門員の常勤・非常勤の別を問わ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兼務</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業務に支障がない場合においては、相談支援専門員を当該指定特定相談支援事業所の他の業務又は他の事業所・施設等の業務等に従事させることができ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例えば、指定計画相談支援従事者のサービス提供時間帯において、指定計画相談支援の業務に支障がない場合は、当該指定特定相談支援事業所の管理者や、併設する事業所の業務等に従事することができること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障害児相談支援事業所、指定一般相談支援事業所、指定自立生活援助事業所、基幹相談支援センター又は障害者相談支援事業等の業務と兼務する場合（ただし、基幹相談支援センター又は障害者相談支援事業等の業務と兼務する場合については、当該業務を委託する市町村等が認める場合に限る。）については、業務に支障がない場合として認めるものとする。</w:t>
            </w:r>
          </w:p>
          <w:p>
            <w:pPr>
              <w:pStyle w:val="Normal"/>
              <w:suppressAutoHyphens w:val="true"/>
              <w:autoSpaceDE w:val="false"/>
              <w:spacing w:lineRule="exact" w:line="210"/>
              <w:ind w:firstLine="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兼務に係る留意点</w:t>
            </w:r>
          </w:p>
          <w:p>
            <w:pPr>
              <w:pStyle w:val="Normal"/>
              <w:suppressAutoHyphens w:val="true"/>
              <w:autoSpaceDE w:val="false"/>
              <w:spacing w:lineRule="exact" w:line="210"/>
              <w:ind w:left="54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の実施に当たっては、中立公正性を担保することが重要である。相談支援専門員が担当する利用者が利用する指定障害福祉サービス事業所（指定自立生活援助事業所を除く）、指定障害者支援施設等又は基準該当障害福祉サービス事業所の業務と兼務する場合については、指定障害福祉サービス事業所等との中立性の確保や、指定障害福祉サービス事業所等と異なる視点での検討が欠如しかねないことから、次に掲げる場合を除き、当該利用者が利用する指定障害福祉サービス事業所等の業務と兼務しない相談支援専門員が継続サービス利用支援を実施することを基本とする。（支給決定の更新又は支給決定の変更に係るサービス利用支援について同じ。）</w:t>
            </w:r>
          </w:p>
          <w:p>
            <w:pPr>
              <w:pStyle w:val="Normal"/>
              <w:suppressAutoHyphens w:val="true"/>
              <w:autoSpaceDE w:val="false"/>
              <w:spacing w:lineRule="exact" w:line="21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近な地域に指定特定相談支援事業所がない場合</w:t>
            </w:r>
          </w:p>
          <w:p>
            <w:pPr>
              <w:pStyle w:val="Normal"/>
              <w:suppressAutoHyphens w:val="true"/>
              <w:autoSpaceDE w:val="false"/>
              <w:spacing w:lineRule="exact" w:line="210"/>
              <w:ind w:left="72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決定又は支給決定の変更によりサービス内容に著しく変動があった者のうち、当該支給決定等からおおむね３ヶ月以内の場合</w:t>
            </w:r>
          </w:p>
          <w:p>
            <w:pPr>
              <w:pStyle w:val="Normal"/>
              <w:suppressAutoHyphens w:val="true"/>
              <w:autoSpaceDE w:val="false"/>
              <w:spacing w:lineRule="exact" w:line="210"/>
              <w:ind w:left="36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市町村がやむを得ないと認める場合</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専門員の要件を満た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の員数の標準は、計画相談支援対象障害者等の数（当該指定相談支援事業者が、指定障害児相談支援事業者の指定を併せて受け、かつ、指定計画相談支援の事業と指定障害児相談支援の事業とを同一の事業所において一体的に運営している場合にあっては、当該事業所において一体的に運営している指定計画相談支援の事業における計画相談支援対象障害者等の数及び指定障害児相談支援の事業における障害児相談支援対象保護者の数の合計数）が３５又はその端数を増すごとに一と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３条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計画相談支援対象障害者等の数は、前六月の平均値とする。ただし、新規に指定を受ける場合は、推定数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３条第３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相談支援専門員の標準数（第２項・第３項）</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の配置は１ヶ月平均の利用者の数が３５件に対して１人を標準とするものであり、利用者の数が３５又はその端数を増すごとに増員することが望ましい。ここでいう「１ヶ月平均」とは、当該月の前６月間の利用者の数を６で除して得た数を指すものであり、「利用者の数」とは、指定サービス利用支援又は指定継続サービス利用支援を提供した計画相談支援対象障害者等の数を指し、当該指定特定相談支援事業所が指定障害児相談支援事業所を一体的に運営している場合には、指定障害児支援利用援助又は指定継続障害児支援利用援助を提供した障害児相談支援対象保護者の数についても含む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相談支援員（第４項及び第５項）</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xml:space="preserve">　　ア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者要件</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者は、次に掲げる要件をいずれも満たす場合には、相談支援員を置くことができる。なお、当該要件については、相談支援員を配置している期間において継続的に満たすことを要するが、やむを得ない理由により一時的に要件を満たさない場合であって、かつ、今後速やかに要件を満たすことが見込まれる場合には、この限りでは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当該指定特定相談支援事業所が機能強化型サービス利用支援費の算定要件を満たしてい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当該指定特定相談支援事業所に配置される主任相談支援専門員により、相談支援員に対して指導及び助言が行われる体制が確保されていること。具体的には、次に掲げるいずれの要件も満たす体制が整備されていることとする。</w:t>
            </w:r>
          </w:p>
          <w:p>
            <w:pPr>
              <w:pStyle w:val="Normal"/>
              <w:suppressAutoHyphens w:val="true"/>
              <w:autoSpaceDE w:val="false"/>
              <w:spacing w:lineRule="exact" w:line="210"/>
              <w:ind w:left="12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の開催</w:t>
            </w:r>
          </w:p>
          <w:p>
            <w:pPr>
              <w:pStyle w:val="Normal"/>
              <w:suppressAutoHyphens w:val="true"/>
              <w:autoSpaceDE w:val="false"/>
              <w:spacing w:lineRule="exact" w:line="210"/>
              <w:ind w:left="12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全ての相談支援員に対する主任相談支援専門員の同行による研修の継続的な実施</w:t>
            </w:r>
          </w:p>
          <w:p>
            <w:pPr>
              <w:pStyle w:val="Normal"/>
              <w:suppressAutoHyphens w:val="true"/>
              <w:autoSpaceDE w:val="false"/>
              <w:spacing w:lineRule="exact" w:line="210"/>
              <w:ind w:left="12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当該相談支援事業所の全ての相談支援員に対する、地域づくり、人材育成、困難事例への対応などサービスの総合的かつ適切な利用支援等の援助技術の向上等を目的とした指導、助言</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相談支援員の要件</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る相談支援員については、専ら当該指定特定相談支援事業所の職務に従事する者である者であって、社会福祉士又は精神保健福祉士の資格を有するものであることが必要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員の兼務</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員については、原則として、サービス提供時間帯を通じて当該サービス以外の業務に従事させてはならない。ただし、一体的に管理運営される指定障害児相談支援事業所、指定一般相談支援事業所、指定自立生活援助事業所その他これに類する業務に従事させることはできるものとしており、その他これに類する業務とは、基幹相談支援センター及び障害者相談支援事業等の業務とする。もっとも、基幹相談支援センター又は障害者相談支援事業等の業務と兼務する場合については、当該業務を委託する市町村等が認める場合に限る。なお、相談支援員の兼務に係る留意点については、第一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①のウの規定と同様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ind w:left="24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定相談支援事業者は、次に掲げる要件をいずれも満たす場合には、指定特定相談支援事業所に相談支援員（専ら当該指定特定相談支援事業所の職務に従事する者であって社会福祉士又は精神保健福祉士の資格を有するものをいう。以下同じ。）を置いているか。　</w:t>
            </w:r>
          </w:p>
          <w:p>
            <w:pPr>
              <w:pStyle w:val="Normal"/>
              <w:suppressAutoHyphens w:val="true"/>
              <w:autoSpaceDE w:val="false"/>
              <w:spacing w:lineRule="exact" w:line="210"/>
              <w:ind w:left="247"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指定特定相談支援事業者は、当該相談支援員を、指定障害児相談支援若しくは指定地域相談支援の事業を行う事業所又は障害者の日常生活及び社会生活を総合的に支援するための法律に基づく指定障害福祉サービスの事業等の人員、設備及び運営に関する基準（平成十八年厚生労働省令第百七十一号。以下「指定障害福祉サービス基準」という。）第二百六条の十三に規定する指定自立生活援助の事業を行う事業所の職務その他これに類する職務に従事させることができ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特定相談支援事業所が障害者の日常生活及び社会生活を総合的に支援するための法律に基づく指定計画相談支援に要する額の算定に関する基準に基づきこども家庭庁長官及び厚生労働大臣が定める基準（平成二十七年厚生労働省告示第百八十号）第一号イからニまでに掲げる基準のいずれかに適合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障害者の日常生活及び社会生活を総合的に支援するための法律に基づく指定計画相談支援に要する費用の額の算定に関する基準に基づきこども家庭庁長官及び厚生労働大臣が定める者（平成三十年厚生労働省告示第百十五号）に該当する者（当該指定に係る特定相談支援事業所の相談支援専門員として職務に従事する者に限る。）により相談支援員に対して指導及び助言が行われる体制が確保され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３条第４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の規定により相談支援員を置く場合における第十一条、第十五条第一項第一号、第二項第一号から第九号まで及び第三項、第十五条の二、第十八条、第二十条第一項から第三項まで、第二十三条第一項並びに第二十六条第一項及び第二項の規定の適用については、これらの規定中「相談支援専門員」とあるのは「相談支援専門員又は相談支援員」と読み替えるものとする。</w:t>
            </w:r>
          </w:p>
          <w:p>
            <w:pPr>
              <w:pStyle w:val="Normal"/>
              <w:suppressAutoHyphens w:val="true"/>
              <w:autoSpaceDE w:val="false"/>
              <w:spacing w:lineRule="exact" w:line="210"/>
              <w:ind w:left="247"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３条第５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月の前６月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ごとに専らその職務に従事する管理者を置い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特定相談支援事業所の管理上支障がない場合は、当該指定特定相談支援事業所の他の職務に従事させ、又は他の事業所、施設等の職務に従事させることができるものとす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４条</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管理者は、原則として専ら当該事業所の管理業務に従事するものとする。ただし、以下の場合であって、当該事業所の管理業務に支障がないときは、当該指定特定相談支援事業所の他の業務や、併設する事業所の業務を兼ねることができる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当該指定特定相談支援事業所の従業者としての業務に従事する場合</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指定特定相談支援事業所以外の他の事業所の管理者又は従業者としての業務に従事する場合であって、当該他の事業所の管理者又は従業者としての業務に従事する時間帯も、当該指定特定相談支援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suppressAutoHyphens w:val="true"/>
              <w:autoSpaceDE w:val="false"/>
              <w:spacing w:lineRule="exact" w:line="210"/>
              <w:ind w:left="373" w:firstLine="1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指定特定相談支援事業所に併設され、一体的に管理運営する事業所における管理者又は指定障害児相談支援事業所、指定自立生活援助事業所若しくは指定一般相談支援事業所の業務と兼務する場合については、管理業務に支障がない場合として認めるものとする。なお、管理者は、指定計画相談支援の従業者である必要はないものであ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設置する場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特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における主たる事業所（次項において「主たる事業所」という。）と一体的に管理運営を行う事業所（次項において「従たる事業所」という。）を設置することができ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４条の２第１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48" w:hanging="1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たる事業所を設置する場合においては、主たる事業所及び従たる事業所の従業者のうちそれぞれ一人以上は、専ら当該主たる事業所又は従たる事業所の職務に従事する相談支援専門員でなければなら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４条の２第２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従たる事業所を設置する場合における特例（基準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所の指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原則として指定計画相談支援の提</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を行う事業所ごとに行うものとす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①及び②の要件を満た</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たる事業所」のほ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体的かつ独立したサー</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提供の場と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又は複数の「従たる事業所」を設置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可能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らを一の事業所として指定することができる取扱</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人員及び設備に関する要件 </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従たる事業所」において専従の従業者が１人以上確保されていること。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主たる事業所」と「従たる事業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の間の距離がおおむね</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で移動可能な距離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専門員の業務の</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遂行上支障がないこと。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の支援に支障がない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準に定める設備の全部</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又は一部を設けないこととしても差し支えないこと。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運営に関する要件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申込みに係る調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員に対する技術指導等が一体的に行</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われること。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の勤務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勤務内容等が一元的に管理されてい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場合には随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たる事業所と従たる事業所との間で相互支</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が行える体制（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従たる事業所の従業者が急病の場合</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たる事業所から急遽代替要員を派遣できるような体制）に</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処理や損害賠償等に際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一体的な対応ができる体制に </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ること。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の目的や運営方針</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営業日や営業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料等を定め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同一の運営規程が定められていること。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人事・給与・福利厚生等の勤務条件等による職員管理が一元的</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行われ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たる事業所と当該従たる事業所間の会</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が一元的に管理されていること。</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離島等の特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地域（障害者の日常生活及び社会生活を総合的に支援する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めの法律に基づく指定障害福祉サービス等及び基準該当障害福祉サービスに要する費用の額の算定に関する基準等に基づき厚生労働大臣又はこども家庭庁長官及び厚生労働大臣が定める地域（平成</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176 </w:t>
            </w:r>
            <w:r>
              <w:rPr>
                <w:rFonts w:ascii="ＭＳ ゴシック;MS Gothic" w:hAnsi="ＭＳ ゴシック;MS Gothic" w:cs="ＭＳ ゴシック;MS Gothic" w:eastAsia="ＭＳ ゴシック;MS Gothic"/>
              </w:rPr>
              <w:t>号）に定める地域をいう。以下同じ。）に事業所が所在する場合であって、広域で相談支援体制を整備する必要があると各事業所が所在する市町村が認めた場合は、「主たる事業所」と「従たる事業所」との間の距離が移動に概ね</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分以上を要する距離の場合であっても、同一都道府県内で従たる事業所を設置することを可能とする。この場合において、都道府県協議会において、当該事業所の適正な運営が図られるように検討するとともに、都道府県が地域生活支援事業の都道府県相談支援体制整備事業の実施等により、当該地域の相談支援体制の整備等に関する助言等を行うことが望ましいため、都道府県及び市町村と必要な連携を図りつつ、事業の運営に努め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運営に関　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　続の説明及び</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相談支援対象障害者等が指定計画相談支援の利用の申込みを行ったときは、当該利用申込者に係る障害の特性に応じた適切な配慮をしつつ、当該利用申込者に対し、運営規程の概要その他の利用申込者のサービスの選択に資すると認められる重要事項を記した文書を交付して説明を行い、当該指定計画相談支援の提供の開始について当該利用申込者の同意を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５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③　事故発生時の対応　④　苦情処理の体制　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利用者及び事業者双方の保護の立場から書面によって確認することが望まし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た適切な配慮をもって、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以下の内容を記載した書面の交付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５条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当該事業の経営者の名称及び主たる事務所の所在地</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が提供する指定計画相談支援の内容</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指定計画相談支援の提供につき利用者が支払うべき額に関する事項</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計画相談支援の提供開始年月日</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計画相談支援に係る苦情を受け付けるための窓口</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内容の　報告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の利用に係る契約をしたときは、その旨を市町村に対し遅滞なく報告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６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等利用計画を作成したときは、その写しを市町村に対し遅滞なく提出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６条第２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結果については、以下に掲げる場合その他必要な場合に市町村に報告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支給決定の更新や変更が必要とな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対象者の生活状況の変化からモニタリング期間の変更が必要な場合</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モニタリング期間を設定し直す必要がある場合</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　禁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特定相談支援の提供を拒んで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７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当該事業所の現員からは利用申込みに応じきれない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申込者の居住地が当該事業所の通常の事業の実施地域外である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事業所の運営規程において主たる対象とする障害の種類を定めている場合であって、これに該当しない者から利用申込があった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その他利用申込者に対し自ら適切な指定計画相談支援を提供することが困難な場合</w:t>
            </w:r>
          </w:p>
          <w:p>
            <w:pPr>
              <w:pStyle w:val="Normal"/>
              <w:suppressAutoHyphens w:val="true"/>
              <w:autoSpaceDE w:val="false"/>
              <w:spacing w:lineRule="exact" w:line="210"/>
              <w:ind w:left="540" w:firstLine="4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である。</w:t>
            </w:r>
          </w:p>
          <w:p>
            <w:pPr>
              <w:pStyle w:val="Normal"/>
              <w:suppressAutoHyphens w:val="true"/>
              <w:autoSpaceDE w:val="false"/>
              <w:spacing w:lineRule="exact" w:line="210"/>
              <w:ind w:left="540" w:firstLine="4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17"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行動障害支援体制加算、要医療児者支援体制加算、精神障害者支援体制加算又は高次脳機能障害支援体制加算（以下「体制整備加算」という。）を算定している指定特定相談支援事業者にあっては、算定している各加算に対応した強度行動障害を有する障害児者、医療的ケアが必要な障害児者、精神障害を有する障害児者又は高次脳機能障害を有する障害児者からの利用申込みがあった場合に、利用者の障害特性に対応できないことを理由にサービスの提供を拒むことは認めないものとするので留意すること。</w:t>
            </w:r>
          </w:p>
          <w:p>
            <w:pPr>
              <w:pStyle w:val="Normal"/>
              <w:suppressAutoHyphens w:val="true"/>
              <w:autoSpaceDE w:val="false"/>
              <w:spacing w:lineRule="exact" w:line="210"/>
              <w:ind w:left="317" w:firstLine="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４　サービス提供困難時の対応」をと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４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通常の事業の実施地域等を勘案し、利用申込者に対し自ら適切な指定計画相談支援を提供することが困難であると認めた場合は、適当な他の指定特定相談支援事業者の紹介その他の必要な措置を速やかに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８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正当な理由により、利用申込者に対し自ら適切な指定計画相談支援を提供することが困難であると認めた場合には、上記規定により、適当な他の指定計画相談支援事業者の紹介その他の必要な措置を速やかに講じなければならない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9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給資格の　確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提供を求められた場合は、その者の提示する受給者証又は地域相談支援受給者証によって、計画相談支援給付費の支給対象者であること、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に規定する厚生労働省令で定める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決定又は地域相談支援給付決定の有無、支給決定の有効期間又は地域相談支援給付決定の有効期間、支給量又は地域相談支援給付量等を確か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９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に規定する厚生労働省令で定める期間</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障害者等の心身の状況、その置かれている環境、支給決定に係る障害者等又は地域相談支援給付決定障害者の総合的な援助の方針及び生活全般の解決すべき課題、提供される障害福祉サービス又は地域相談支援の目標及びその達成時期、障害福祉サービス又は地域相談支援の種類、内容及び量、障害福祉サービス又は地域相談支援を提供する上での留意事項並びに次の各号に掲げる者の区分に応じ次に定める各期間を勘案して、市町村が必要と認める期間</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支給決定（変更含む）によりサービスの種類、内容又は量に著しく変動があった者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支給決定又は変更に係る利用開始日から起算して３月間に限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障害福祉サービス（療養介護、重度障害者等包括支援及び施設入所支援を除く）又は地域定着支援の利用者（①を除く）のうち次に掲げる者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障害者支援施設からの退所等に伴い、一定期間、集中的に支援を行うことが必要である者</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単身の世帯に属するため又はその同居している家族等の障害、疾病等のため、自ら指定障害福祉サービス事業者等との連絡調整を行うことが困難である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重度障害者等包括支援に係る支給決定を受けることができる　　　　者</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①②を除く障害福祉サービス（療養介護、重度障害者等包括支援及び施設入所支援を除く）又は地域定着支援の利用者</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地域移行支援の利用者（①を除く）　…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療養介護、重度障害者等包括支援又は施設入所支援の利用者（①及び地域移行支援の利用者を除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支給決定又は地域相談支援給付決定を受けていない障害者等について、サービス等利用計画案を作成するときは、当該障害者等の提示する市町村が通知したサービス等利用計画案提出依頼書によって、市町村からサービス等利用計画案の提出の依頼を受けた者であることを確かめるもの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5)</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等を受けていない障害者等について、サービス等利用計画案提出依頼書により確かめているか。</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６　支給決定又は地域相談支援給付決定の申請に係る援助</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又は地域相談支援給付決定に通常要すべき標準的な期間を考慮し、支給決定の有効期間又は地域相談支援給付決定の有効期間の終了に伴う支給決定又は地域相談支援給付決定の申請について、必要な援助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身分を証する書類の携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特定相談支援事業所の相談支援専門員に身分を証する書類を携行させ、初回訪問時及び利用者又はその家族から求められたときは、これを掲示すべき旨を指導している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計画相談支援の提供を受けられるよう、指定計画相談支援事業者は、当該指定計画相談支援事業所の従事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0"/>
              <w:ind w:left="360" w:firstLine="180"/>
              <w:jc w:val="left"/>
              <w:rPr/>
            </w:pPr>
            <w:r>
              <w:rPr>
                <w:rFonts w:ascii="ＭＳ ゴシック;MS Gothic" w:hAnsi="ＭＳ ゴシック;MS Gothic" w:cs="ＭＳ ゴシック;MS Gothic" w:eastAsia="ＭＳ ゴシック;MS Gothic"/>
              </w:rPr>
              <w:t>なお、この証書等には、当該指定特定相談支援事業所の名称、当該従業者の氏名を記載するものとし、当該従業者の写真の貼付や職能の記載を行うことが望まし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を確認</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計画相談支援給付費の額等の受領</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定代理受領を行わない指定計画相談支援を提供した際は、計画相談支援対象障害者等から当該指定計画相談支援につき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規定する厚生労働大臣が定める基準により算定した費用の額（その額が現に当該指定計画相談支援に要した費用の額を超えるときは、当該現に指定計画相談支援に要した費用の額）の支払いを受け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支払を受ける額のほか、計画相談支援対象障害者等の選定により通常の事業の実施地域以外の地域の居宅等を訪問して指定計画相談支援を提供する場合は、それに要した交通費の額の支払を計画相談支援対象障害者等から受け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費用の額の支払を受けた場合は、当該費用に係る領収証を当該費用の額を支払った計画相談支援対象障害者等に対し交付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交通費については、あらかじめ、計画相談支援対象障害者等に対し、その額について説明を行い、計画相談支援対象障害者等の同意を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者負担額に係る管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を提供している計画相談支援対象障害者等が当該指定計画相談支援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利用者負担額合計額）を算定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この場合において、当該指定特定相談支援事業者は、利用者負担額合計額を市町村に報告するとともに、当該計画相談支援対象障害者等及び指定障害福祉サービス等を提供した指定障害福祉サービス事業者等に通知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への報告、他のサービス事業所への通知をしているか</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計画相談支援給付費の額に係る通知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指定計画相談支援に係る計画相談支援給付費の支給を受けた場合は、計画相談支援対象障害者等に対し、当該計画相談支援対象障害者等に係る計画相談支援給付費の額を通知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計画相談支援に係る費用の額の支払を受けた場合は、その提供した指定計画相談支援の内容、費用の額その他必要と認められる事項を記載したサービス提供証明書を計画相談支援対象障害者等に対して交付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計画相談支援の具体的取扱方針</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計画相談支援の方針は、「第１　基本方針」に基づき、次に掲げるところによるもの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①　指定特定相談支援事業所の管理者は、相談支援専門員に基本相談支援に関する業務及びサービス等利用計画の作成に関する業務を担当させ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号</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に係るアセスメントの実施、サービス等利用計画案の作成、サービス担当者会議の開催、サービス等利用計画の作成、サービス等利用計画の実施状況の把握などの指定計画相談支援を構成する一連の業務のあり方並びに当該業務を行う相談支援専門員及び相談支援員の責務を明らかにしたものである。なお、相談支援員が業務を行う場合、当該相談支援員に対して指導及び助言を行う主任相談支援専門員等が当該相談支援員の業務の状況等を把握し、助言等を定期的に行う体制を確保した上で利用者に対する支援を行う必要がある。また、相談支援員については、次に掲げる業務のうち、⑬から⑰まで及び⑳の業務を単独で行うことはできないものであるが、当該主任相談支援専門員等が行うこれらの業務場面に同行した上で、利用者に対する支援のプロセス全体に関わることが必要であ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指定計画相談支援の提供に当たっては、利用者が自立した日常生活又は社会生活を営むことができるよう、利用者の意思決定の支援に配慮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３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③　指定計画相談支援の提供に当たっては、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号</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利用者及びその家族の主体的な参加及び自らの課題の解決に向けての意欲の醸成と相まって行われることが重要である。このためには、指定計画相談支援について利用者及びその家族の十分な理解が求められるものであり、相談支援専門員は、指定計画相談支援を懇切丁寧に行うことを旨とし、サービスの提供方法等について理解しやすいように説明を行うことが肝要である。また、必要に応じて、同じ障害を有する者による支援等適切な手法を通じて行うこと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計画相談支援における指定サービス利用支援の方針は、第１の基本方針及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方針に基づき、次に掲げるところによ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相談支援専門員は、サービス等利用計画の作成に当たっては、利用者の自己決定の尊重及び意思決定の支援に配慮しつつ、利用者の希望等を踏まえて作成するよう努め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等利用計画の作成にあたっては、利用者の自己決定の尊重及び意思決定の支援の配慮しつつ、利用者の希望等を踏まえて作成することが基本であることを明記したものである。その際、「障害福祉サービスの利用等にあたっての意思決定支援ガイドラインについて」（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付け障発</w:t>
            </w:r>
            <w:r>
              <w:rPr>
                <w:rFonts w:eastAsia="ＭＳ ゴシック;MS Gothic" w:cs="ＭＳ ゴシック;MS Gothic" w:ascii="ＭＳ ゴシック;MS Gothic" w:hAnsi="ＭＳ ゴシック;MS Gothic"/>
              </w:rPr>
              <w:t xml:space="preserve">0331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以下「意思決定支援ガイドライン」という。）を踏まえて、利用者が自立した日常生活又は社会生活を営むことができるよう、意思決定支援ガイドラインに掲げる次の基本原則に十分に留意しつつ、 利用者の意思決定の支援に配慮す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人への支援は、自己決定の尊重に基づき行う。</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等の価値観においては不合理と思われる決定でも、他者への権利を侵害しないのであれば、その選択を尊重するように努める姿勢が求められ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人の自己決定や意思確認がどうしても困難な場合は、本人をよく知る関係者が集まって、様々な情報を把握し、根拠を明確にしながら意思及び選好を推定する。なお、相談支援専門員については、利用者の意思決定支援を適切に行うため、都道府県が実施する相談支援専門員を対象にした専門コース別研修の意思決定支援コースを受講することが望まし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5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相談支援専門員は、サービス等利用計画の作成に当たっては、利用者の自立した日常生活の支援を効果的に行うため、利用者の心身又は家族の状況等に応じ、継続的かつ計画的に適切な福祉サービス等の利用が行われるように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継続が困難な、あるいは必要性に乏しい福祉サービス等の利用を助長するようなことがあってはなら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④</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サービス等利用計画は、利用者の日常生活全般を支援する観点及びインクルージョンの観点に立って作成されることが重要である。このため、相談支援専門員は、サービス等利用計画の作成又は変更に当たっては、利用者及びその家族の希望やアセスメントに基づき、指定障害福祉サービス等以外の、例えば、保健医療サービス、地域生活支援事業等の市町村が一般施策として行うサービス、当該地域の住民による自発的な活動によるサービス等の利用、児童の保育所等への移行支援並びに入所施設や及び精神科病院から地域への移行支援等の取組等も含めてサービス等利用計画に位置づけることにより総合的な計画となるよう努め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　サービス等利用計画の作成又は変更に当たっては、利用者及びその家族の希望やアセスメントに基づき、指定障害福祉サービス以外の、例えば、保健医療サービス、地域生活支援事業等の市町村が一般施策として行うサービスや当該地域の住民による自発的な活動によるサービス等の利用も含めてサービス等利用計画に位置づけることにより総合的な計画となるよう努めなければならない。</w:t>
            </w:r>
          </w:p>
          <w:p>
            <w:pPr>
              <w:pStyle w:val="Normal"/>
              <w:spacing w:lineRule="exact" w:line="210"/>
              <w:ind w:firstLine="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④　相談支援専門員は、サービス等利用計画の作成の開始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特定の福祉サービス等の事業を行う者に不当に偏した情報を提供するようなことや、利用者等の選択を求めることなく同一の事業主体の福祉サービスのみによるサービス等利用計画案を最初から提示することがあってはならない。</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⑥</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⑤　相談支援専門員は、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アセスメント）を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アセスメントとは、利用者が既に提供を受けている福祉サービス等や障害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把握することであり、利用者の生活全般についてその状態を十分把握することが重要である。</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該アセスメントは、相談支援専門員の個人的な考え方や手法のみによって行われてはならず、その者の課題を客観的に抽出するための手法として合理的なものと認められる適切な方法を用いなければならないものである。そのため、必要に応じ、自らが行うアセスメントに加え、専門機関が行うアセスメントや障害支援区分認定における医師意見書等を本人同意のもと活用することも重要である。</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なお、アセスメントの記録は本主眼事項第３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より５年間保存しなければなら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相談支援専門員は、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は、アセスメントの実施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⑧</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相談支援専門員は、アセスメントに当たっては、利用者が居所において日頃生活している様子や生活環境等を実地で確認することが必要である。そのため、必ず利用者の居宅、障害者支援施設等、精神科病院を訪問し、利用者及びその家族に面接して行わなければならないものである。なお、この場合において、利用者やその家族との間の信頼関係、協働関係の構築が重要であり、相談支援専門員は、面接の趣旨を利用者及びその家族に対して十分に説明し、理解を得なければならない。このため、相談支援専門員は面接技法等の研鑽に努めることが重要である。　</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必ず利用者の居宅、障害者支援施設等、精神科病院を訪問し、利用者及びその家族に面接して行わ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⑧　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項に規定する厚生労働省令で定める期間（モニタリング期間）に係る提案等を記載したサービス等利用計画案を作成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サービス等利用計画原案には、提供される福祉サービス等について、その長期的な目標及びそれを達成するための短期的な目標並びにそれらの達成時期、市町村に対するモニタリング期間に係る提案等を明確に盛り込む必要がある。特にモニタリング期間については、利用する予定のサービスの種類のみをもって一律に設定することのないよう利用者の心身の状況や相談支援事業者が必要な利用者との関わりの内容・頻度等を勘案した上で柔軟かつ適切に提案しなければならない。また、障害者の日常生活及び社会生活を総合的に支援するための法律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６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に規定するモニタリングの実施標準期間（以下「実施標準期間」という。）は相談支援事業者としての必要な関わりの標準的な頻度について示したものであるが、利用者の心身の状況や生活環境等により丁寧な関わりが必要と判断すべき状況にある利用者については、実施標準期間より高い頻度のモニタリング期間を提案すること。その上で、当該達成時期にはモニタリングの実施によりサービス等利用計画及び各指定障害福祉サービス等又は指定地域相談支援の評価を行い得るようにすることが重要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相談支援専門員は、サービス等利用計画案に短期入所を位置付ける場合にあっては、利用者の居宅における自立した日常生活又は社会生活の維持に充分に留意するものとし、利用者の心身の状況等を勘案して特に必要と認められる場合を除き、短期入所を利用する日数が年間１８０日を超えないようにしなければならない。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短期入所は、利用者の自立した日常生活の維持のために利用</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ものであり、指定計画相談支援を行う相談支援専門員は、短期入所を位置付けるサービス等利用計画案の作成に当たって、利用者にとって短期入所が在宅生活の維持につながるよう十分に留意しなければならないことを明確化したものであ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短期入所の利用日数に係る「日数が年間</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を越えない」という目安については、サービス等利用計画案の作成過程における個々の利用者の心身の状況やその置かれている環境等の適切な評価に基づき、在宅生活の維持のための必要性に応じて弾力的に運用することが可能であり、年間</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であるかについて機械的な適用を求めるものではない。従って、利用者の心身の状況及び本人、家族等の意向に照らし、この目安を越えて短期入所の利用が特に必要と認められる場合においては、これを上回る日数の短期入所をサービス等利用計画案に位置付けることも可能であ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⑪</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⑩　相談支援専門員は、サービス等利用計画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当該サービス等利用計画案の内容について、利用者又はその家族に対して説明し、文書により利用者等の同意を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相談支援員がサービス等利用計画案の原案の作成までの業務を担う場合には、提供する相談支援の連続性や利用者との関係性の醸成の観点から、担当する相談支援専門員又は主任相談支援専門員の指導の下、当該相談支援員が利用者への説明に同席することが望まし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への説明に当たっては、当該計画案に位置付けたサービスが、利用者負担が生じる介護給付等の対象となるか区分した上で行う必要が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⑬</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⑪　相談支援専門員は、サービス等利用計画案を作成した際には、当該サービス等利用計画案を利用者等に交付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rPr>
              <w:t>　　◎　サービス等利用計画案は、本主眼事項第３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より５年間保存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⑫　相談支援専門員は、支給決定又は地域相談支援給付決定を踏まえてサービス等利用計画案の変更を行い、指定障害福祉サービス事業者等、指定一般相談支援事業者その他の者との連絡調整等を行うとともに、サービス担当者会議（</w:t>
            </w:r>
            <w:r>
              <w:rPr>
                <w:rFonts w:ascii="ＭＳ ゴシック;MS Gothic" w:hAnsi="ＭＳ ゴシック;MS Gothic" w:cs="ＭＳ ゴシック;MS Gothic" w:eastAsia="ＭＳ ゴシック;MS Gothic"/>
                <w:szCs w:val="20"/>
              </w:rPr>
              <w:t>テレビ電話装置その他の情報通信機器（以下「テレビ電話装置等」という。）を活用して行うことができるものとする。）</w:t>
            </w:r>
            <w:r>
              <w:rPr>
                <w:rFonts w:ascii="ＭＳ ゴシック;MS Gothic" w:hAnsi="ＭＳ ゴシック;MS Gothic" w:cs="ＭＳ ゴシック;MS Gothic" w:eastAsia="ＭＳ ゴシック;MS Gothic"/>
              </w:rPr>
              <w:t>の開催等により、当該サービス等利用計画案の内容について説明を行うとともに、担当者から、専門的な見地からの意見を求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ア　趣旨</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向を踏まえた効果的かつ実現可能な質の高いサービス等利用計画を作成するため、支給決定又は地域相談支援給付決定が行われた後に、各サービスが共通の目標を達成するための具体的なサービスの内容について、利用者及び支給決定の内容を踏まえて変更を行ったサービス等利用計画案に位置づけた福祉サービス等の担当者からなるサービス担当者会議の開催等により、利用者の望む生活やサービスへの希望等を改めて参加者全員で共有した上で当該計画案の内容について説明を行うとともに、専門的な見地からの意見を求めなければならな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会議の出席者</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については、原則として利用者等が同席した上で行わなければならないものである。ただし、例えば当該利用者の病状により、会議への同席自体が極めて困難な場合等、やむを得ない場合については、例外的にテレビ電話装置（リアルタイムでの画像を介したコミュニケーションが可能な機器をいう。以下同じ。）の活用等、同席以外の方法により希望する生活及びサービスに対する意向等を改めて確認することで差し支えない。様々な専門的見地からの意見等を踏まえてサービス等利用計画を作成するため、サービス担当者会議には担当者のみならず、必要な本人の生活に関係する者や支援関係者が参加するよう、調整に努めること。また、相談支援員がサービス等利用計画案の原案の作成までの業務を担う場合には、提供する相談支援の連続性や利用者との関係性の醸成の観点から、担当する相談支援専門員又は主任相談支援専門員の指導の下、当該相談支援員がサービス担当者会議に出席することが望まし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留意事項</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以下「指定障害者支援施設基準」という。）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及び「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以下「指定地域相談支援基準」という。）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おいて、指定障害福祉サービス事業者、指定障害者支援施設等及び指定一般相談支援事業者は、市町村又は一般相談支援事業を行う者又は特定相談支援事業を行う者が行う連絡調整に協力しなければならない旨の規定を置いている。</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会議等の記録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なければなら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⑮</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⑬　相談支援専門員は、サービス担当者会議を踏まえたサービス等利用計画案の内容について、利用者又はその家族に対して説明し、文書により利用者等の同意を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⑭　相談支援専門員は、サービス等利用計画を作成した際には、当該サービス等利用計画を利用者等及び担当者に交付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相談支援専門員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のサービス担当者会議を踏まえたサービス等利用計画案について、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利用者等の同意を得た後、サービス等利用計画を作成した際には、遅滞なく利用者等及び担当者に交付しなければならない。また、相談支援専門員は、担当者に対してサービス等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障害福祉サービス基準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指定障害者支援施設基準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及び指定地域相談支援基準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において、指定障害福祉サービス事業者、指定障害者支援施設等及び指定一般相談支援事業者は、指定特定相談支援事業者に対し個別支援計画を交付しなければならないこととしており、福祉サービス等の提供事業所と相互に計画書及びモニタリング結果を交換すること並びに相互の会議に出席する等により連携を一層促進することが重要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サービス等利用計画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計画相談支援における指定継続サービス利用支援の方針は、第１に規定する基本方針、</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方針に基づき、次に掲げるところによっているか。</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①　相談支援専門員は、サービス等利用計画の作成後、サービス等利用計画の実施状況の把握（モニタリング）（利用者についての継続的な評価を含む。）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計画相談支援においては、利用者の有する解決すべき課題に即した適切なサービスを組み合わせて利用者に提供し続けることが重要である。このために相談支援専門員は、利用者の解決すべき課題の変化に留意することが重要であり、サービス等利用計画の作成後においても、利用者及びその家族、各担当者等との連絡を継続的に行うことにより、サービス等利用計画の実施状況や利用者についての解決すべき課題の把握を行い、必要に応じてサービス等利用計画及びモニタリング期間の変更、各担当者等との連絡調整その他の便宜の提供を行うとともに、新たな支給決定又は地域相談支援給付決定が必要であると認められる場合には、利用者等に対し、支給決定に係る申請の勧奨を行うもの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の解決すべき課題の変化は、利用者に直接サービスを提供する各担当者等により把握されることも多いことから、相談支援専門員は、当該各担当者等と緊密な連携を図り、利用者の解決すべき課題の変化が認められる場合には、円滑に連絡が行われるよう体制の整備に努めなければならな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各担当者等との連絡調整に関する記録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なければならない。　</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②　相談支援専門員は、モニタリングに当たっては、利用者及びその家族、各担当者等との連絡を継続的に行うこととし、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項に規定する厚生労働省令で定める期間（モニタリング期間）ごとに利用者の居宅、障害者支援等又は精神科病院で面接するほか、その結果を記録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町村が支給決定又は地域相談支援給付決定の際に、利用者に対して通知するモニタリング期間ごとに、利用者の居宅、精神科病院又は障害者支援施設等で面接を行い、その結果を記録することが必要である。</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なお、モニタリングの結果の記録は、本主眼事項第３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より５年間保存しなければなら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⑲</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　指定共同生活援助のうち日中サービス支援型指定共同生活援助の利用者に対する指定計画相談支援の提供については、利用者の意思確認を適切に行う必要があることから、モニタリング実施標準期間を他の類型の指定共同生活援助よりも短く３月間としているので留意すること。</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適正な支援を確保する観点から、日中サービス支援型指定共同生活援助を行う事業者と指定計画相談支援を行う事業者は別であることが望ましいので、他の指定特定相談支援事業者と連携して指定計画相談支援を提供するよう、併せて留意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⑫</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76</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i/>
              </w:rPr>
              <w:t>　　　施行規則で示すモニタリング標準期間は、従前どおりあくまで市町村が決定する際の勘案事項であるため、利用者の状態等に応じて、例えば標準期間が６月に１回のところを３月に１回としても差し支えない。</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なお、以下に示す状態像の利用者については、標準期間よりもさらに短い期間で設定することが望ましい。</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計画相談支援】</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i/>
              </w:rPr>
              <w:t>・ 生活習慣等を改善するための集中的な支援の提供後、引き続き一定の支援が必要である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する指定障害福祉サービス事業者の頻繁な変更やそのおそれのある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⑨まで及び⑫から⑭までの規定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規定するサービス等利用計画の変更について準用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等の希望による軽微な変更（サービス提供日時の変更等）を行う場合には、この必要はないものとする。ただし、この場合においても、相談支援専門員が利用者の解決すべき課題の変化に留意することが重要であ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モニタリング期間が適切か否かについてもモニタリング毎に検討する必要があり、相談支援事業者としての関わりの頻度を変更する必要があると判断した場合には、サービス等利用計画を変更する必要性の如何を問わず、モニタリング期間の変更について、利用者及び市町村と協議し、必要な手続をとるもの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④　相談支援専門員は、適切な福祉サービス等が総合的かつ効率的に提供された場合においても、利用者がその居宅において日常生活を営むことが困難となったと認める場合又は利用者が指定障害者支援施設等への入所又は入院を希望する場合には、指定障害者支援施設等への紹介その他の便宜の提供を行っ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心身の状況や生活環境の調整等により住み慣れた地域で再び暮らすことができるよう、指定障害者支援施設等の地域移行等意向確認担当者等と利用開始当初からの地域移行に向けた調整に努めるものとする。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㉑</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相談支援専門員は、指定障害者支援施設、精神科病院等から退所又は退院しようとする利用者又はその家族から依頼があった場合には、居宅における生活へ円滑に移行できるよう、あらかじめ、必要な情報の提供及び助言を行う等の援助を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相談支援専門員は、利用者が現に指定就労移行支援（指定障害福祉サービス基準第百七十四条に規定する指定就労移行支援をいう。以下同じ。）又は指定就労継続支援（指定障害福祉サービス基準第百八十五条に規定する指定就労継続支援をいう。以下同じ。）を利用している場合であって、モニタリングの結果等を踏まえて就労選択支援の利用が必要と認められるときは、指定就労移行支援の事業を行う者又は指定就労継続支援の事業を行う者と連携し、就労選択支援に関する情報の提供その他必要な援助を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相談支援専門員は、利用者が指定就労選択支援（指定障害福祉サービス基準第百七十三条の二に規定する指定就労選択支援をいう。以下同じ。）を利用している場合には、法第五条第十三項の評価及び同項の整理の結果等を踏まえてサービス等利用計画の見直しを行うとともに、指定就労選択支援の事業を行う者と連携し、必要な情報の提供及び助言、関係機関との連絡調整その他の援助を行っ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2</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モニタリングの結果、サービス等利用計画の変更や新たな支給決定等に係る勧奨が必要ない場合であっても、継続サービス利用支援の報酬は算定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270" w:hanging="27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は、次に掲げる要件をいずれも満たす場合には、テレビ電話装置等を活用して利用者に対するアセスメント又はモニタリングに係る面接を行っている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アセスメント又はモニタリングに係る利用者が障害者の日常生活及び社会生活を総合的に支援するための法律に基づく指定障害福祉サービス等及び基準該当障害福祉サービスに要する費用の額の算定に関する基準等に基づき厚生労働大臣又はこども家庭庁長官及び厚生労働大臣が定める地域（平成二十一年厚生労働省告示第百七十六号）に定める地域に居住し、かつ、指定特定相談支援事業所と当該利用者の居宅等との間に一定の距離があること。</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面接を行う日の属する月の前月又は前々月に、当該利用者の居宅等を訪問してアセスメント又はモニタリングに係る面接を行ったこと。</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05" w:hanging="360"/>
              <w:rPr/>
            </w:pPr>
            <w:r>
              <w:rPr>
                <w:rFonts w:ascii="ＭＳ ゴシック;MS Gothic" w:hAnsi="ＭＳ ゴシック;MS Gothic" w:cs="ＭＳ ゴシック;MS Gothic" w:eastAsia="ＭＳ ゴシック;MS Gothic"/>
              </w:rPr>
              <w:t>　　◎　ア　趣旨</w:t>
            </w:r>
          </w:p>
          <w:p>
            <w:pPr>
              <w:pStyle w:val="Normal"/>
              <w:suppressAutoHyphens w:val="true"/>
              <w:autoSpaceDE w:val="false"/>
              <w:spacing w:lineRule="exact" w:line="210"/>
              <w:ind w:left="945"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アセスメント及びモニタリングについては、利用者の居宅等に訪問して面接することとされているが、離島等の僻地に居住し、かつ、訪問に時間を要する利用者については、一定の要件を満たす場合に限り、テレビ電話装置等を活用した面接を可能とすることで、相談支援事業所の選択肢の拡大や適切な面接の機会の確保を図るものである。</w:t>
            </w:r>
          </w:p>
          <w:p>
            <w:pPr>
              <w:pStyle w:val="Normal"/>
              <w:suppressAutoHyphens w:val="true"/>
              <w:autoSpaceDE w:val="false"/>
              <w:spacing w:lineRule="exact" w:line="210"/>
              <w:ind w:left="40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対象者</w:t>
            </w:r>
          </w:p>
          <w:p>
            <w:pPr>
              <w:pStyle w:val="Normal"/>
              <w:suppressAutoHyphens w:val="true"/>
              <w:autoSpaceDE w:val="false"/>
              <w:spacing w:lineRule="exact" w:line="210"/>
              <w:ind w:left="405"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要件をいずれも満たす者であること。</w:t>
            </w:r>
          </w:p>
          <w:p>
            <w:pPr>
              <w:pStyle w:val="Normal"/>
              <w:suppressAutoHyphens w:val="true"/>
              <w:autoSpaceDE w:val="false"/>
              <w:spacing w:lineRule="exact" w:line="210"/>
              <w:ind w:left="1215"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利用者が特別地域に居住し、かつ、指定特定相談支援事業所と当該利用者の居宅等との間に一定の距離があること。なお、一定の距離については、事業所から居宅等への訪問に片道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を要する距離とする。また、当該時間については、交通機関の運行頻度が少ない等により、合理的経路かつ最短時となる移動方法を選択した場合の待機時間も含むものであること。</w:t>
            </w:r>
          </w:p>
          <w:p>
            <w:pPr>
              <w:pStyle w:val="Normal"/>
              <w:suppressAutoHyphens w:val="true"/>
              <w:autoSpaceDE w:val="false"/>
              <w:spacing w:lineRule="exact" w:line="210"/>
              <w:ind w:left="12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テレビ電話装置等を活用したアセスメント又はモニタリングを行おうとするその前月又は前々月に、実際に当該利用者の居宅等を訪問してアセスメント又はモニタリングに係る面接を行っていること。</w:t>
            </w:r>
          </w:p>
          <w:p>
            <w:pPr>
              <w:pStyle w:val="Normal"/>
              <w:suppressAutoHyphens w:val="true"/>
              <w:autoSpaceDE w:val="false"/>
              <w:spacing w:lineRule="exact" w:line="210"/>
              <w:ind w:left="40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留意点</w:t>
            </w:r>
          </w:p>
          <w:p>
            <w:pPr>
              <w:pStyle w:val="Normal"/>
              <w:suppressAutoHyphens w:val="true"/>
              <w:autoSpaceDE w:val="false"/>
              <w:spacing w:lineRule="exact" w:line="210"/>
              <w:ind w:left="945"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及びモニタリングに係る面接については、訪問によることが原則であるため、利用者等に対して、面接方法に係る意向を確認した上で、利用者等が訪問による面接を希望する場合は、極力訪問により面接するよう努め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困難な、また必要性に乏しいサービスは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サービス等利用計画について説明を受け、同意し、交付を受けました。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等を訪問し、面接したこと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ていない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費算定不可</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援助の方針</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長期、短期）</w:t>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サービスの種類</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サービス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サービスの量</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期間に係る提案</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直接サービスを提供する事業者等と緊密な連携を図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短期入所の利用日数が年間１８０日を超え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０日を超える入所が必要な理由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及び担当者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事業所に</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ていない場合計画費算定不可</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を開催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を適切に実施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等に対するサービス等利用計画等の書類の交付</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等が他の指定特定相談支援事業者の利用を希望する場合その他利用者等から申出があった場合には、当該利用者等に対し、直近のサービス等利用計画及びその実施状況に関する書類を交付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計画相談支援対象障害者等に関する市町村への通知</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を受けている計画相談支援対象障害者等が偽りその他不正な行為によって計画相談支援給付費の支給を受け、又は受けようとしたときは、遅滞なく、意見を付してその旨を市町村へ通知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管理者の責務</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管理者は、指定特定相談支援事業所の相談支援専門員その他の従業者の管理、指定計画相談支援の利用の申込みに係る調整、業務の実施状況の把握その他の管理を一元的に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管理者は、指定特定相談支援事業所の相談支援専門員その他の従業者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障害者総合支援法に基づく指定計画相談支援の事業の人員及び運営に関する基準」の第２章の規定を遵守させるため必要な指揮命令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管理者の責務を、法の基本理念を踏ま</w:t>
            </w:r>
          </w:p>
          <w:p>
            <w:pPr>
              <w:pStyle w:val="Normal"/>
              <w:suppressAutoHyphens w:val="true"/>
              <w:autoSpaceDE w:val="false"/>
              <w:spacing w:lineRule="exact" w:line="210"/>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た利用者本位のサービス提供を行うため、利用者へのサービス提供の場面等で生じる事象を適時かつ適切に把握しながら、従業者及び業務の管理を一元的に行うとともに、当該指定特定相談支援事業所の従業者に基準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節（運営に関する基準）を遵守させるための指揮命令を行うこととした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運営規程</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ごとに、次に掲げる事業の運営についての重要事項に関する運営規程を定めているか。</w:t>
            </w:r>
          </w:p>
          <w:p>
            <w:pPr>
              <w:pStyle w:val="Normal"/>
              <w:suppressAutoHyphens w:val="true"/>
              <w:autoSpaceDE w:val="false"/>
              <w:spacing w:lineRule="exact" w:line="210"/>
              <w:ind w:left="18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及び運営の方針</w:t>
            </w:r>
          </w:p>
          <w:p>
            <w:pPr>
              <w:pStyle w:val="Normal"/>
              <w:suppressAutoHyphens w:val="true"/>
              <w:autoSpaceDE w:val="false"/>
              <w:spacing w:lineRule="exact" w:line="210"/>
              <w:ind w:left="18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職種、員数及び職務の内容</w:t>
            </w:r>
          </w:p>
          <w:p>
            <w:pPr>
              <w:pStyle w:val="Normal"/>
              <w:suppressAutoHyphens w:val="true"/>
              <w:autoSpaceDE w:val="false"/>
              <w:spacing w:lineRule="exact" w:line="210"/>
              <w:ind w:left="18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営業日及び営業時間</w:t>
            </w:r>
          </w:p>
          <w:p>
            <w:pPr>
              <w:pStyle w:val="Normal"/>
              <w:suppressAutoHyphens w:val="true"/>
              <w:autoSpaceDE w:val="false"/>
              <w:spacing w:lineRule="exact" w:line="21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指定計画相談支援の提供方法及び内容並びに計画相談支援対象障害者等から受領する費用及びその額</w:t>
            </w:r>
          </w:p>
          <w:p>
            <w:pPr>
              <w:pStyle w:val="Normal"/>
              <w:suppressAutoHyphens w:val="true"/>
              <w:autoSpaceDE w:val="false"/>
              <w:spacing w:lineRule="exact" w:line="210"/>
              <w:ind w:left="18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常の事業の実施地域</w:t>
            </w:r>
          </w:p>
          <w:p>
            <w:pPr>
              <w:pStyle w:val="Normal"/>
              <w:suppressAutoHyphens w:val="true"/>
              <w:autoSpaceDE w:val="false"/>
              <w:spacing w:lineRule="exact" w:line="21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主たる対象とする障害の種類を定めた場合には当該障害の種類</w:t>
            </w:r>
          </w:p>
          <w:p>
            <w:pPr>
              <w:pStyle w:val="Normal"/>
              <w:suppressAutoHyphens w:val="true"/>
              <w:autoSpaceDE w:val="false"/>
              <w:spacing w:lineRule="exact" w:line="210"/>
              <w:ind w:left="18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虐待の防止のための措置に関する事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その他運営に関する重要事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について、相談支援専門員、相談支援員その他の職員に区分し、員数及び職務内容を記載すること。</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員数」は日々変わりうるもの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業務負担軽減等の観点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規程を定める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準第３条において置</w:t>
            </w:r>
            <w:r>
              <w:rPr>
                <w:rFonts w:ascii="ＭＳ ゴシック;MS Gothic" w:hAnsi="ＭＳ ゴシック;MS Gothic" w:cs="ＭＳ ゴシック;MS Gothic" w:eastAsia="ＭＳ ゴシック;MS Gothic"/>
              </w:rPr>
              <w:t>く</w:t>
            </w:r>
            <w:r>
              <w:rPr>
                <w:rFonts w:ascii="ＭＳ ゴシック;MS Gothic" w:hAnsi="ＭＳ ゴシック;MS Gothic" w:cs="ＭＳ ゴシック;MS Gothic" w:eastAsia="ＭＳ ゴシック;MS Gothic"/>
              </w:rPr>
              <w:t>べきとされている員数を満たす範囲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以上」と記載することも差し支えない（基準第５条に規定する重要事項を記した文書に記載する場合につい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様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について、指定計画相談支援の提供方法及び内容については、サービスの内容及び計画相談支援対象障害者等から相談を受ける場所、課題分析の手順等を記載するものとする。</w:t>
            </w:r>
          </w:p>
          <w:p>
            <w:pPr>
              <w:pStyle w:val="Normal"/>
              <w:suppressAutoHyphens w:val="true"/>
              <w:autoSpaceDE w:val="false"/>
              <w:spacing w:lineRule="exact" w:line="210"/>
              <w:ind w:left="360" w:firstLine="180"/>
              <w:textAlignment w:val="baseline"/>
              <w:rPr/>
            </w:pPr>
            <w:r>
              <w:rPr>
                <w:rFonts w:ascii="ＭＳ ゴシック;MS Gothic" w:hAnsi="ＭＳ ゴシック;MS Gothic" w:cs="ＭＳ ゴシック;MS Gothic" w:eastAsia="ＭＳ ゴシック;MS Gothic"/>
              </w:rPr>
              <w:t>計画相談支援対象障害者等から受領する費用及びその額については、計画相談支援給付費（法定代理受領を行わない場合に限る。）の他に、通常の事業の実施地域外に係る交通費を指す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⑤について、客観的にその区域が特定されるものとす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通常の事業の実施地域は、利用申込に係る調整等の観点からの目安であり、当該地域を超えてサービスが行われることを妨げるものでは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⑥について、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④</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担当者の選定</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成年後見制度の利用支援</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w:t>
            </w:r>
          </w:p>
          <w:p>
            <w:pPr>
              <w:pStyle w:val="Normal"/>
              <w:suppressAutoHyphens w:val="true"/>
              <w:autoSpaceDE w:val="false"/>
              <w:spacing w:lineRule="exact" w:line="210"/>
              <w:ind w:left="734"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r>
              <w:rPr>
                <w:rFonts w:ascii="ＭＳ ゴシック;MS Gothic" w:hAnsi="ＭＳ ゴシック;MS Gothic" w:cs="ＭＳ ゴシック;MS Gothic" w:eastAsia="ＭＳ ゴシック;MS Gothic"/>
              </w:rPr>
              <w:t>等を指すものであること。</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⑤</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⑧については、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第二の三に規定する地域生活支援拠点等（以下「拠点等」という。）である場合は、その旨を規定し、「地域生活支援拠点等の整備促進につい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７日付け障障発第</w:t>
            </w:r>
            <w:r>
              <w:rPr>
                <w:rFonts w:eastAsia="ＭＳ ゴシック;MS Gothic" w:cs="ＭＳ ゴシック;MS Gothic" w:ascii="ＭＳ ゴシック;MS Gothic" w:hAnsi="ＭＳ ゴシック;MS Gothic"/>
              </w:rPr>
              <w:t>0707</w:t>
            </w:r>
            <w:r>
              <w:rPr>
                <w:rFonts w:ascii="ＭＳ ゴシック;MS Gothic" w:hAnsi="ＭＳ ゴシック;MS Gothic" w:cs="ＭＳ ゴシック;MS Gothic" w:eastAsia="ＭＳ ゴシック;MS Gothic"/>
              </w:rPr>
              <w:t>第１号厚生労働省社会・援護局障害保健福祉部障害福祉課長通知）の２の（１）で定める拠点等の必要な機能のうち、満たす機能を明記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⑥</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防止に関して、必要な事項を漏れなく、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勤務体制の確保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は、利用者に対し、適切な指定計画相談支援を提供できるよう、指定特定相談支援事業所ごとに、相談支援専門員その他の従業者の勤務の体制を定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月ごとの勤務表を作成し、従業者については、日々の勤務時間、職務の内容、常勤・非常勤の別、管理者の兼務関係等を明確に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ごとに、当該指定特定相談支援事業所の相談支援専門員に指定計画相談支援の業務を担当させているか。ただし、相談支援専門員の補助の業務については、この限りで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特定相談支援事業所の従業者によって指定計画相談支援を提供するべきことを規定したものであるが、この従業者とは、雇用契約その他の契約により、当該事業所の管理者の指揮命令下にある従業者を指す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の資質の向上のために、その研修の機会を確保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研修機関が実施する研修や事業所内の研修への参加機会を計画的に確保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0"/>
              </w:rPr>
              <w:t>適切な指定</w:t>
            </w:r>
            <w:r>
              <w:rPr>
                <w:rFonts w:ascii="ＭＳ ゴシック;MS Gothic" w:hAnsi="ＭＳ ゴシック;MS Gothic" w:cs="ＭＳ ゴシック;MS Gothic" w:eastAsia="ＭＳ ゴシック;MS Gothic"/>
              </w:rPr>
              <w:t>計画相談支援</w:t>
            </w:r>
            <w:r>
              <w:rPr>
                <w:rFonts w:ascii="ＭＳ ゴシック;MS Gothic" w:hAnsi="ＭＳ ゴシック;MS Gothic" w:cs="ＭＳ ゴシック;MS Gothic" w:eastAsia="ＭＳ ゴシック;MS Gothic"/>
                <w:szCs w:val="20"/>
              </w:rPr>
              <w:t>の提供を確保する観点から、職場にお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行われる性的な言動又は優越的な関係を背景とした言動であって業務</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上必要かつ相当な範囲を超えたものにより従業者の就業環境が害され</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ることを防止するための方針の明確化等の必要な措置を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４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6)④</w:t>
            </w:r>
            <w:r>
              <w:rPr>
                <w:rFonts w:ascii="ＭＳ ゴシック;MS Gothic" w:hAnsi="ＭＳ ゴシック;MS Gothic" w:cs="ＭＳ ゴシック;MS Gothic" w:eastAsia="ＭＳ ゴシック;MS Gothic"/>
              </w:rPr>
              <w:t>を参照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計画相談支援</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第１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第２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第３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bookmarkStart w:id="0" w:name="_GoBack"/>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参照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35"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災害編　　有・無】</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編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訓練</w:t>
            </w: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設備及び備　品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を行うために必要な広さの区画を有するとともに、指定計画相談支援の提供に必要な設備及び備品等を備え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①事務室</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運営を行うために必要な面積を有する専用の事務室を設けることが望ましいが、間仕切りする等他の事業の用に供するものと明確に区分される場合は、他の事業と同一の事務所であっても差し支え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場合に、区分がされていなくても業務に支障がないときは、指定計画相談支援の事業を行うための区画が明確に特定されていれば足りるものとする。もっとも、事務室が区分されていない場合は特に、利用者等の個人情報の管理に細心の注意を図るとともに、利用者等に関する情報が漏れることのないよう厳重に対応す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付等のスペースの確保</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又は指定計画相談支援の事業を行うための区画については、利用申込みの受付、相談、サービス担当者会議等に対応するのに適切なスペースを確保するものとし、相談のためのスペース等は利用者等が直接出入りできるとともに、相談内容が周囲に聞こえにくいようにするなど、利用者等が利用しやすく相談しやすい構造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及び備品等</w:t>
            </w:r>
          </w:p>
          <w:p>
            <w:pPr>
              <w:pStyle w:val="Normal"/>
              <w:spacing w:lineRule="exact" w:line="210"/>
              <w:ind w:left="360" w:firstLine="180"/>
              <w:rPr/>
            </w:pPr>
            <w:r>
              <w:rPr>
                <w:rFonts w:ascii="ＭＳ ゴシック;MS Gothic" w:hAnsi="ＭＳ ゴシック;MS Gothic" w:cs="ＭＳ ゴシック;MS Gothic" w:eastAsia="ＭＳ ゴシック;MS Gothic"/>
              </w:rPr>
              <w:t>指定計画相談支援に必要な設備及び備品等を確保するものとする。ただし、他の事業所、施設等と同一敷地内にある場合であって、指定計画相談支援の事業又は当該他の事業所、施設等の運営に支障がない場合は、当該他の事業所、施設等に備え付けられた設備及び備品等を使用することができ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rPr>
              <w:t>なお、事務室又は区画、設備及び備品等については、必ずしも事業者が所有している必要はなく、貸与を受けているものであっても差し支えな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衛生管理等</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について、必要な管理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設備及び備品等について、衛生的な管理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当該指定</w:t>
            </w:r>
            <w:r>
              <w:rPr>
                <w:rFonts w:ascii="ＭＳ ゴシック;MS Gothic" w:hAnsi="ＭＳ ゴシック;MS Gothic" w:cs="ＭＳ ゴシック;MS Gothic" w:eastAsia="ＭＳ ゴシック;MS Gothic"/>
              </w:rPr>
              <w:t>特定相談支援</w:t>
            </w:r>
            <w:r>
              <w:rPr>
                <w:rFonts w:ascii="ＭＳ ゴシック;MS Gothic" w:hAnsi="ＭＳ ゴシック;MS Gothic" w:cs="ＭＳ ゴシック;MS Gothic" w:eastAsia="ＭＳ ゴシック;MS Gothic"/>
                <w:szCs w:val="20"/>
              </w:rPr>
              <w:t>事業所において感染症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特定相談支援</w:t>
            </w:r>
            <w:r>
              <w:rPr>
                <w:rFonts w:ascii="ＭＳ ゴシック;MS Gothic" w:hAnsi="ＭＳ ゴシック;MS Gothic" w:cs="ＭＳ ゴシック;MS Gothic" w:eastAsia="ＭＳ ゴシック;MS Gothic"/>
                <w:szCs w:val="20"/>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居宅介護事業所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居宅介護事業所において、従業者に対し、感染症の予防及びまん延の防止のための研修及び訓練を定期的に実施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bookmarkStart w:id="1" w:name="_Hlk68685466"/>
            <w:bookmarkEnd w:id="1"/>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基準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及び第２項は、指定特定相談支援事業者は、</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清潔の保持及び健康状態の管理並びに指定特定相談支援</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設備及び備品等の衛生的な管理に努めるべきことを規定</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ものであ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に規定する感染症が発生し、又はまん延しないよう</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講ずるべき措置については、具体的には次のアからウまでの取</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とすること。各事項について、同項に基づき事業所に実施が</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ものであるが、他のサービス事業者との連携等により</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ことも差し支えない。</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症の予防及びまん延の防止のための措置に係る義務</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けの適用に当たっては、令和３年改正省令附則第４条におい</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３年間の経過措置を設けており、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努力義務とされてい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指定特定相談支援事業所の状況に応じ、おおむね６月に１回以上、定期的に開催するとともに、感染症が流行する時期等を勘案して必要に応じ随時開催する必要がある。</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対策委員会は、他の会議体を設置している場合、これと一体的に設置・運営することとして差し支えない。また、指定特定相談支援事業所に実施が求められるものであるが、他のサービス事業者との連携等により行うことも差し支えない。</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指針</w:t>
            </w:r>
          </w:p>
          <w:p>
            <w:pPr>
              <w:pStyle w:val="Normal"/>
              <w:suppressAutoHyphens w:val="true"/>
              <w:autoSpaceDE w:val="false"/>
              <w:spacing w:lineRule="exact" w:line="210"/>
              <w:ind w:firstLine="8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における「感染症の予防及びま</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延の防止のための指針」には、平常時の対策及び発生時の対応を規定する。</w:t>
            </w:r>
          </w:p>
          <w:p>
            <w:pPr>
              <w:pStyle w:val="Normal"/>
              <w:suppressAutoHyphens w:val="true"/>
              <w:autoSpaceDE w:val="false"/>
              <w:spacing w:lineRule="exact" w:line="210"/>
              <w:ind w:left="540"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対策としては、指定特定相談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指定特定相談支援事業所内の連絡体制や上記の関係機関への連絡体制を整備し、明記しておくことも必要である。</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それぞれの項目の記載内容の例については、「障害福祉サービス施設・事業所職員のための感染対策マニュアル」も踏まえて検討するこ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研修及び訓練</w:t>
            </w:r>
          </w:p>
          <w:p>
            <w:pPr>
              <w:pStyle w:val="Normal"/>
              <w:suppressAutoHyphens w:val="true"/>
              <w:autoSpaceDE w:val="false"/>
              <w:spacing w:lineRule="exact" w:line="210"/>
              <w:ind w:firstLine="8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感染症の予防及びまん延の防止のための研</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の内容は、感染対策の基礎的内容等の適切な知識を普及・啓発するとともに、当該指定特定相談支援事業所における指針に基づいた衛生管理の徹底や衛生的な支援の励行を行うものとする。</w:t>
            </w:r>
          </w:p>
          <w:p>
            <w:pPr>
              <w:pStyle w:val="Normal"/>
              <w:suppressAutoHyphens w:val="true"/>
              <w:autoSpaceDE w:val="false"/>
              <w:spacing w:lineRule="exact" w:line="210"/>
              <w:ind w:firstLine="8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浸透させていくためには、当該指定特定</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所が定期的な教育（年１回以上）を開催するとと</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新規採用時には感染対策研修を実施することが望ましい。また、研修の実施内容についても記録することが必要である。</w:t>
            </w:r>
          </w:p>
          <w:p>
            <w:pPr>
              <w:pStyle w:val="Normal"/>
              <w:suppressAutoHyphens w:val="true"/>
              <w:autoSpaceDE w:val="false"/>
              <w:spacing w:lineRule="exact" w:line="210"/>
              <w:ind w:left="63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修の実施は、厚生労働省「障害福祉サービス施設・事業所職員のための感染対策マニュアル」等を活用するなど、指定特定相談支援事業所内で行うものでも差し支えなく、当該事業所の実態に応じ行うこと。</w:t>
            </w:r>
          </w:p>
          <w:p>
            <w:pPr>
              <w:pStyle w:val="Normal"/>
              <w:suppressAutoHyphens w:val="true"/>
              <w:autoSpaceDE w:val="false"/>
              <w:spacing w:lineRule="exact" w:line="210"/>
              <w:ind w:left="63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特定相談支援事業所内の役割分担の確認や、感染対策をした上での支援の演習などを実施するものとする。</w:t>
            </w:r>
          </w:p>
          <w:p>
            <w:pPr>
              <w:pStyle w:val="Normal"/>
              <w:suppressAutoHyphens w:val="true"/>
              <w:autoSpaceDE w:val="false"/>
              <w:spacing w:lineRule="exact" w:line="210"/>
              <w:ind w:left="63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は、机上を含めその実施手法は問わないものの、机上及び実地で実施するものを適切に組み合わせながら実施することが適切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bookmarkStart w:id="2" w:name="_Hlk68685466"/>
            <w:bookmarkEnd w:id="2"/>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9)</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掲示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特定相談支援事業所の見やすい場所に、運営規程の概要、基本相談支援及び計画相談支援の実施状況、相談支援専門員の有する資格、経験年数及び勤務の体制その他の利用申込者のサービスの選択に資すると認められる重要事項を掲示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63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計画相談支援の提供開始時に、重要事項（第３の１参照）を利用申込者に対して説明を行った上で同意を得ることに加え、指定特定相談支援事業所への当該重要事項の掲示を義務づけることにより、サービス提供が開始された後、継続的にサービスが行われている段階においても利用者の保護を図る趣旨であるが、次に掲げる点に留意する必要がある。なお、体制整備加算を算定する場合については、各加算を算定するための要件となる研修を修了した相談支援専門員を配置している旨が分かるよう、併せて掲示すること。</w:t>
            </w:r>
          </w:p>
          <w:p>
            <w:pPr>
              <w:pStyle w:val="Normal"/>
              <w:suppressAutoHyphens w:val="true"/>
              <w:autoSpaceDE w:val="false"/>
              <w:spacing w:lineRule="exact" w:line="210"/>
              <w:ind w:left="63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 当該指定特定相談支援事業所の見やすい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を伝えるべき利用者又はその家族等に対して見やすい場所のこ</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とであること。 </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の勤務体制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種ご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勤・非常勤ごと</w:t>
            </w:r>
          </w:p>
          <w:p>
            <w:pPr>
              <w:pStyle w:val="Normal"/>
              <w:suppressAutoHyphens w:val="true"/>
              <w:autoSpaceDE w:val="false"/>
              <w:spacing w:lineRule="exact" w:line="210"/>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の人数を掲示する趣旨であり</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の氏名まで掲示することを求めるものではない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0"/>
              </w:rPr>
              <w:t xml:space="preserve"> 前項に規定する事項を記載した書面を当該指定</w:t>
            </w:r>
            <w:r>
              <w:rPr>
                <w:rFonts w:ascii="ＭＳ ゴシック;MS Gothic" w:hAnsi="ＭＳ ゴシック;MS Gothic" w:cs="ＭＳ ゴシック;MS Gothic" w:eastAsia="ＭＳ ゴシック;MS Gothic"/>
              </w:rPr>
              <w:t>特定相談支援</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２項</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同条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記載したファイル等を利用者又はそ の家族等が自由に閲覧可能な形で当該指定特定相談支援事業所内 に備え付けることで同条第１項の掲示に代えることができること を規定したものである。</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重要事項の公表に努めているか。</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同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相談支援及び計画相談支援の実施状況等を</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表すること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申込者のサービスの選択に資するこ</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１項に加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重要事項の公表に努めるべき旨を規</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したものである。</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0)③</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制整備加算を算定するための要件を満たした相談支援専門員を配置している旨掲示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公表しているか（体制整備加算に関する事項は公表が必須）</w:t>
            </w:r>
          </w:p>
        </w:tc>
      </w:tr>
      <w:tr>
        <w:trPr>
          <w:trHeight w:val="513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秘密保持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従業者及び管理者は、正当な理由がなく、その業務上知り得た利用者又はその家族の秘密を漏ら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当該指定計画相談支援事業所の従業者等が、従業者でなくなった後においてもこれらの秘密を保持すべき旨を、従業者の雇用時等に取り決めるなどの措置を講じ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担当者会議等において、利用者又はその家族の個人情報を用いる場合は、あらかじめ文書により当該利用者又はその家族の同意を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るものである。なお、法</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協議会（以下「協議会」という。）において個別事例への支援のあり方に関する協議、調整を行う場合の個人情報の取扱いについても同様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③</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広告</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特定相談支援事業者について広告をする場合においては、その内容を虚偽のもの又は誇大なものと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広告の　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内容確認</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障害福祉サービス事業者等からの利益収受等の禁止</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及び指定特定相談支援事業所の管理者は、サービス等利用計画の作成又は変更に関し、当該指定特定相談支援事業所の相談支援専門員及び相談支援員に対して特定の福祉サービス事業者等によるサービスを位置付けるべき旨の指示等を行っ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の相談支援専門員及び相談支援員は、サービス等利用計画の作成又は変更に関し、利用者等に対して特定の福祉サービス事業者によるサービスを利用すべき旨の指示等を行っ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及びその従業者は、サービス等利用計画の作成又は変更に関し、利用者に対して特定の福祉サービス事業者等によるサービスを利用させることの対償として、当該福祉サービス事業者等から金品その他の財産上の利益を収受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FFFFFF"/>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FFFFFF"/>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計画相談支援又はサービス等利用計画に位置付けた福祉サービス等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措置の概要については、相談窓口の連絡先、苦情処理の体制及び手順等を重要事項を記した文書等に記載して利用者に説明するとともに、事業所に掲示することが望まし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FFFFFF"/>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4" w:hRule="atLeast"/>
        </w:trPr>
        <w:tc>
          <w:tcPr>
            <w:tcW w:w="1560" w:type="dxa"/>
            <w:tcBorders>
              <w:top w:val="single" w:sz="4" w:space="0" w:color="FFFFFF"/>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FFFFFF"/>
              <w:left w:val="single" w:sz="4" w:space="0" w:color="000000"/>
              <w:bottom w:val="single" w:sz="4" w:space="0" w:color="000000"/>
              <w:right w:val="single" w:sz="4" w:space="0" w:color="000000"/>
            </w:tcBorders>
            <w:tcMar>
              <w:right w:w="108" w:type="dxa"/>
            </w:tcMar>
          </w:tcPr>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苦情に対し指定計画相談支援事業者が組織として迅速かつ適切に対応するため、当該苦情の受付日、内容等を記録することを義務付けたものであ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また、苦情がサービスの質の向上を図る上での重要な情報であるとの認識に立ち、苦情の内容を踏まえ、サービスの質の向上に向けた取り組みを行うべき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苦情の内容等記録は、本主眼事項第３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により５年間保存しなければ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計画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出若しくは提示の命令又は当該職員からの質問若しくは指定特定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計画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行う報告若しくは指定計画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４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項第２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５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市町村又は市町村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又は市町村長に報告しているか　。</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６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７項</w:t>
            </w:r>
          </w:p>
        </w:tc>
        <w:tc>
          <w:tcPr>
            <w:tcW w:w="425" w:type="dxa"/>
            <w:tcBorders>
              <w:top w:val="single" w:sz="4" w:space="0" w:color="FFFFFF"/>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FFFFFF"/>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等に対する指定計画相談支援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故の状況及び事故に際して採った処置について、記録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等に対する指定計画相談支援の提供により賠償すべき事故が発生した場合は、損害賠償を速やかに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計画相談支援の提供により事故が発生した場合の対応方法については、あらかじめ指定計画相談支援事業者が定めておくことが望ましいこと。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4)</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w:t>
            </w:r>
          </w:p>
          <w:p>
            <w:pPr>
              <w:pStyle w:val="Normal"/>
              <w:suppressAutoHyphens w:val="true"/>
              <w:autoSpaceDE w:val="false"/>
              <w:spacing w:lineRule="exact" w:line="210"/>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等を受講しているか。または、地域における連携体制を構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損害賠償保険加入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特定相談支援</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特定相談支援</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autoSpaceDE w:val="false"/>
              <w:spacing w:lineRule="exact" w:line="210"/>
              <w:ind w:firstLine="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虐待の防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委員会の役割は、</w:t>
            </w:r>
            <w:r>
              <w:rPr>
                <w:rFonts w:ascii="ＭＳ ゴシック;MS Gothic" w:hAnsi="ＭＳ ゴシック;MS Gothic" w:cs="ＭＳ ゴシック;MS Gothic" w:eastAsia="ＭＳ ゴシック;MS Gothic"/>
              </w:rPr>
              <w:t>以下の３つ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のための計画づくり（虐待防止の研修、労働環境・条</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件を確認・改善するための実施計画づくり、指針の作成）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のチェックとモニタリング（虐待が起こりやすい職場</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の確認等）</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発生後の検証と再発防止策の検討（虐待やその疑いが生じ</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事案検証の上、再発防止策を検討、実行）の３つ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構成員の責務及び役割分担を明</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にするとともに、専任の虐待防止担当者（必置）を決めておく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必要であり、虐待防止委員会の構成員には、利用者やその家族、</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な知見のある外部の第三者等も加える</w:t>
            </w:r>
            <w:r>
              <w:rPr>
                <w:rFonts w:ascii="ＭＳ ゴシック;MS Gothic" w:hAnsi="ＭＳ ゴシック;MS Gothic" w:cs="ＭＳ ゴシック;MS Gothic" w:eastAsia="ＭＳ ゴシック;MS Gothic"/>
              </w:rPr>
              <w:t>よう努めるものとする</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業所単位でなく、法人単位での委員会設置も可である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め、事業所の規模に応じた対応を検討すること。 </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や虐待防止担当者（必置）が参画していれば最低人数は問わない</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委員会での検討結果を従業者に周知徹底す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計画相談支援事業所が、報告、改善のための方策を定め、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徹底する目的は、虐待の防止のための対策について、事業所全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情報共有し、今後の未然防止、再発防止につなげるためのもので</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決して従業者の懲罰を目的としたものではないことに留意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必要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対応を想定している。</w:t>
            </w:r>
            <w:r>
              <w:rPr>
                <w:rFonts w:ascii="ＭＳ ゴシック;MS Gothic" w:hAnsi="ＭＳ ゴシック;MS Gothic" w:cs="ＭＳ ゴシック;MS Gothic" w:eastAsia="ＭＳ ゴシック;MS Gothic"/>
              </w:rPr>
              <w:t>なお、虐待防止委員会における対応状況については、適切に記録の上、５年間保存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当該事案に</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ついて報告するための様式を整備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虐待の発生ごとにその状況、背景等を記録すると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イにより報告された事例を集計し</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析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待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当該事例の再発防止策を検</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討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該様式に従い作成された内容を集計、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析するこ</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その効果について検証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指定計画相談支援事業所は次のような項目を定めた「虐待防止のための指針」を作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における虐待防止に関する基本的な考え方</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委員会その他施設内の組織に関する事項</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施設内で発生した虐待の報告方法等の方策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等に対する当該指針の閲覧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２</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従業者に対する虐待防止のための研修の実施に当たっては、虐待防止の基礎的内容等適切な知識を普及・啓発するとともに、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防止の徹底を図るものとす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計画相談支</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事業所の虐待防止委員会が作成した研修プログラムを実施し、定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な研修を実施（年１回以上）するとともに、新規採用時には必ず虐</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待防止の研修を実施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記録することが必要である、なお、</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施設内で行う職員研修及び協議会又は基幹相談支援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第３</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のための担当者については、相談支援専門員</w:t>
            </w:r>
          </w:p>
          <w:p>
            <w:pPr>
              <w:pStyle w:val="Normal"/>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配置すること。</w:t>
            </w:r>
            <w:r>
              <w:rPr>
                <w:rFonts w:ascii="ＭＳ ゴシック;MS Gothic" w:hAnsi="ＭＳ ゴシック;MS Gothic" w:cs="ＭＳ ゴシック;MS Gothic" w:eastAsia="ＭＳ ゴシック;MS Gothic"/>
              </w:rPr>
              <w:t>なお、当該担当者及び管理者は、市町村等が行う障害者虐待防止に係る研修に参加することが望ましい。</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5)</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numPr>
                <w:ilvl w:val="0"/>
                <w:numId w:val="10"/>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10"/>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のための担当者</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会計の区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ごとに経理を区分するとともに、指定計画相談支援の事業の会計をその他の事業の会計と区分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記録の整備</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従業者、設備、備品及び会計に関する諸記録を整備してあ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等に対する指定計画相談支援の提供に関する次に掲げる記録を整備し、当該指定計画相談支援を提供した日から５年間保存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モニタリングに関して福祉サービス等の事業を行う者等との連絡調整に関する記録</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②　個々の利用者ごとに次に掲げる事項を記載した相談支援台帳</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等利用計画案及びサービス等利用計画</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セスメントの記録</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サービス担当者会議等の記録</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モニタリングの結果の記録</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計画相談支援対象障害者等に関する市町村への通知に係る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苦情の内容等の記録</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⑤　事故の状況及び事故に際して採った処置の記録</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備品及び会計等に関する諸記録を文書により整備しておく必要があること。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相談支援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等に対する指定計画相談支援の提供に関する諸記録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次に掲げる記録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を提供した日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w:t>
            </w:r>
            <w:r>
              <w:rPr>
                <w:rFonts w:ascii="ＭＳ ゴシック;MS Gothic" w:hAnsi="ＭＳ ゴシック;MS Gothic" w:cs="ＭＳ ゴシック;MS Gothic" w:eastAsia="ＭＳ ゴシック;MS Gothic"/>
              </w:rPr>
              <w:t>く</w:t>
            </w:r>
            <w:r>
              <w:rPr>
                <w:rFonts w:ascii="ＭＳ ゴシック;MS Gothic" w:hAnsi="ＭＳ ゴシック;MS Gothic" w:cs="ＭＳ ゴシック;MS Gothic" w:eastAsia="ＭＳ ゴシック;MS Gothic"/>
              </w:rPr>
              <w:t>とも５年以上保存しておかなければならないこととした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7)</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DFHSMinchoR Pro-6N;游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rPr>
              <w:t>電磁的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DFHSMinchoR Pro-6N;游ゴシック" w:eastAsia="ＭＳ ゴシック;MS Gothic"/>
              </w:rPr>
              <w:t>　等</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及びその従業者は、作成、保存その他これ</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類するもののうち、この省令の規定において書面（書面、書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謄本、抄本、正本、副本、複本その他文字、図形等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る情報が記載された紙その他の有体物を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以下この条において同じ。）で行うことが規定されている又は想</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されるもの（次項に規定するものを除く。）については、書面に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て、当該書面に係る電磁的記録（電子的方式、磁気的方式その他人</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知覚によっては認識することができない方式で作られる記録であ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電子計算機による情報処理の用に供されるものをいう。）により</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ことがで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及びその従業者は、交付、説明、同意そ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これらに類するもの（以下「交付等」という。）のうち、この省令</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規定において書面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当該交付等の相手方の承諾を得て、当該交付等の相手方</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利用者である場合には当該利用者の障害の特性に応じた適切な配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しつつ、書面に代えて、電磁的方法（電子的方法、磁気的方法そ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知覚によって認識することができない方法をいう。）によるこ</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で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第三の１と２を参照すること。</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変更の届出等</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5</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に係る特定相談支援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事項に変更があったとき、又は休止した当該指定計画相談支援の事業を再開したときは、施行規則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ところにより、その廃止又は休止の日の一月前までに、その旨を京都市長に届け出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５　計画相談支援給付費の算定及び取扱い</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計画相談支援に要する費用の額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号の別表「計画相談支援給付費単位数表」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１単位の単価を乗じて得た額を算定しているか。</w:t>
            </w:r>
          </w:p>
          <w:p>
            <w:pPr>
              <w:pStyle w:val="Normal"/>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の一</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額が現に当該指定計画相談支援に要した費用の額を超えるときは、当該現に指定計画相談支援に要した費用の額となっている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を乗じて得た額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計画相談支援に要する費用の額を算定した場合において、その額に１円未満の端数があるときは、その端数金額は切り捨てて算定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の二</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相談支援費</w:t>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利用支援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支援費は、指定特定相談支援事業者が、計画相談支援対象障害者等に対して指定サービス利用支援を行った場合に、次に掲げる区分に応じ、それぞれ次に掲げる方法により、１月につき所定単位数を算定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強化型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に厚生労働大臣が定める基準に適合しているものとして市町村長に届け出た指定特定相談支援事業所（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以下「指定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第３条第１項に規定する指定特定相談支援事業所をいう。以下同じ。）における計画相談支援対象障害者等の数（同条第２項に規定する計画相談支援対象障害者等の数をい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おいて同じ。）</w:t>
            </w:r>
            <w:r>
              <w:rPr>
                <w:rFonts w:ascii="ＭＳ ゴシック;MS Gothic" w:hAnsi="ＭＳ ゴシック;MS Gothic" w:cs="ＭＳ ゴシック;MS Gothic" w:eastAsia="ＭＳ ゴシック;MS Gothic"/>
              </w:rPr>
              <w:t>（前６月の平均値とし、新規に指定を受けた場合は、推定数とする。）</w:t>
            </w:r>
            <w:r>
              <w:rPr>
                <w:rFonts w:ascii="ＭＳ ゴシック;MS Gothic" w:hAnsi="ＭＳ ゴシック;MS Gothic" w:cs="ＭＳ ゴシック;MS Gothic" w:eastAsia="ＭＳ ゴシック;MS Gothic"/>
              </w:rPr>
              <w:t>を当該指定特定相談支援事業所の相談支援専門員（同条第１項に規定する相談支援専門員をいう。以下同じ。）の員数</w:t>
            </w:r>
            <w:r>
              <w:rPr>
                <w:rFonts w:ascii="ＭＳ ゴシック;MS Gothic" w:hAnsi="ＭＳ ゴシック;MS Gothic" w:cs="ＭＳ ゴシック;MS Gothic" w:eastAsia="ＭＳ ゴシック;MS Gothic"/>
              </w:rPr>
              <w:t>（当該指定特定相談支援事業所の相談支援員（同条第４項に規定する相談支援員をいう。以下同じ。）については、１人につき相談支援専門員</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とみなして算定する。）（</w:t>
            </w:r>
            <w:r>
              <w:rPr>
                <w:rFonts w:ascii="ＭＳ ゴシック;MS Gothic" w:hAnsi="ＭＳ ゴシック;MS Gothic" w:cs="ＭＳ ゴシック;MS Gothic" w:eastAsia="ＭＳ ゴシック;MS Gothic"/>
              </w:rPr>
              <w:t>（前６月の平均値と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に指定を受けた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推定数と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相談支援専門員の平均員数」という。）で除して得た数（以下「取扱件数」とい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いずれかの機能強化型サービス利用支援費を算定している場合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xml:space="preserve">から機能強化型サービス利用支援費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その他の機能強化型サービス利用支援費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利用支援費（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支援費（Ⅰ）については、指定特定相談支援事業所における取扱件数の４０未満の部分に相談支援専門員の平均員数を乗じて得た数について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利用支援費（Ⅱ）</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取扱件数が４０以上である場合において、当該取扱件数から３９を減じた数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利用支援は、サービス等利用計画を作成した日が属する月分</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以下の場合は平成</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分）として、その翌月に請求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例：支給決定の通知日</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日、計画作成</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日、支給決定</w:t>
            </w:r>
            <w:r>
              <w:rPr>
                <w:rFonts w:eastAsia="ＭＳ ゴシック;MS Gothic" w:cs="ＭＳ ゴシック;MS Gothic" w:ascii="ＭＳ ゴシック;MS Gothic" w:hAnsi="ＭＳ ゴシック;MS Gothic"/>
                <w:i/>
              </w:rPr>
              <w:t>5</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第７号（同条第３項第３号において準用する場合を含む。）、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まで又は同条第３項第２号に定める基準を満たさないで指定計画相談支援を行った場合には、所定単位数を算定できない。</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のア～エのいずれかを満たさない場合は、サービス利用支援費は算定できな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等利用計画の作成に当たってのアセスメントに係る利用者の居宅等への訪問による利用者及びその家族への面接等</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サービス等利用計画案の利用者又はその家族への説明並びに利用者又は障害児の保護者の文書による同意</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ウ　サービス等利用計画案及びサービス等利用計画の利用者又は障害児の保護者及び担当者への交付</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サービス担当者会議の開催等による担当者への説明及び専門的な意見の聴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月の前６月の</w:t>
            </w:r>
          </w:p>
          <w:p>
            <w:pPr>
              <w:pStyle w:val="Normal"/>
              <w:spacing w:lineRule="exact" w:line="210"/>
              <w:rPr/>
            </w:pPr>
            <w:r>
              <w:rPr>
                <w:rFonts w:ascii="ＭＳ ゴシック;MS Gothic" w:hAnsi="ＭＳ ゴシック;MS Gothic" w:cs="ＭＳ ゴシック;MS Gothic" w:eastAsia="ＭＳ ゴシック;MS Gothic"/>
              </w:rPr>
              <w:t>平均利用者数　①</w:t>
            </w:r>
          </w:p>
          <w:p>
            <w:pPr>
              <w:pStyle w:val="Normal"/>
              <w:spacing w:lineRule="exact" w:line="210"/>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６月の</w:t>
            </w:r>
          </w:p>
          <w:p>
            <w:pPr>
              <w:pStyle w:val="Normal"/>
              <w:spacing w:lineRule="exact" w:line="210"/>
              <w:rPr/>
            </w:pPr>
            <w:r>
              <w:rPr>
                <w:rFonts w:ascii="ＭＳ ゴシック;MS Gothic" w:hAnsi="ＭＳ ゴシック;MS Gothic" w:cs="ＭＳ ゴシック;MS Gothic" w:eastAsia="ＭＳ ゴシック;MS Gothic"/>
              </w:rPr>
              <w:t>相談支援専門員数　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　＝　　件</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左記ア～エのいずれかを満たさない場合は報酬算定不可</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継続サービス利用支援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サービス利用支援費は、指定特定相談支援事業者が計画相談支援対象障害者等に対して指定継続サービス利用支援を行った場合に、次に掲げる区分に応じ、それぞれ次に掲げる方法により、１月につき所定単位数を算定する。</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強化型継続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に厚生労働大臣が定める基準に適合しているものとして市町村長に届け出た指定特定相談支援事業所における</w:t>
            </w:r>
            <w:r>
              <w:rPr>
                <w:rFonts w:ascii="ＭＳ ゴシック;MS Gothic" w:hAnsi="ＭＳ ゴシック;MS Gothic" w:cs="ＭＳ ゴシック;MS Gothic" w:eastAsia="ＭＳ ゴシック;MS Gothic"/>
              </w:rPr>
              <w:t>取扱件数</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いずれかの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を算定している場合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 xml:space="preserve">サービス利用支援費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その他の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継続サービス利用支援費（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定める取扱件数が４０未満である場合又は４０以上である場合において、４０未満の部分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継続サービス利用支援費（Ⅱ）</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取扱件数が４０以上である場合において、当該取扱件数から３９を減じた数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継続サービス利用支援費については、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に規定する厚生労働省令で定める期間ごとに指定継続サービス利用支援を実施する場合に算定するが、対象者が不在である等により当該期間ごとに設定された指定継続サービス利用支援の実施予定月の翌月となった場合であって、市町村がやむを得ないと認めるときは、当該翌月においても継続サービス利用支援費を算定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第７号（同条第３項第３号において準用する場合を含む。）、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まで又は同条第３項第２号に定める基準を満たさないで指定計画相談支援を行った場合には、所定単位数を算定できない。</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３</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次ア又はイの手続ができていない場合は、継続サービス利用支援は算定できない。</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ア　利用者の居宅等への訪問による利用者又は障害児の保護者への面接等</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等利用計画の変更についての次の手続</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㈠　サービス等利用計画の作成に当たってのアセスメントに係る利用者の居宅等への訪問による利用者及びその家族への面接等</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㈡　サービス等利用計画案の利用者又はその家族への説明並びに利用者又は障害児の保護者の文書による同意</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㈢　サービス等利用計画案及びサービス等利用計画の利用者又は障害児の保護者及び担当者への交付</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㈣　サービス担当者会議の開催等による担当者への説明及び専門的な意見の聴取</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機能強化型継続サービス利用支</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援費）の取扱いについて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趣旨 </w:t>
            </w:r>
          </w:p>
          <w:p>
            <w:pPr>
              <w:pStyle w:val="Normal"/>
              <w:suppressAutoHyphens w:val="true"/>
              <w:autoSpaceDE w:val="false"/>
              <w:spacing w:lineRule="exact" w:line="210"/>
              <w:ind w:left="54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ascii="ＭＳ ゴシック;MS Gothic" w:hAnsi="ＭＳ ゴシック;MS Gothic" w:cs="ＭＳ ゴシック;MS Gothic" w:eastAsia="ＭＳ ゴシック;MS Gothic"/>
              </w:rPr>
              <w:t>（機能強化型継続サービス支援費を含む。以下同じ）</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困難ケースへの積極的な対応を行うほ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性の高い人材を確保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質の高いマネジ メントを実施している事業所を評価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全体のマネジメントの質の向上に資することを目的とするものであ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基本的取扱方針 </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報酬の対象となる事業所は、</w:t>
            </w:r>
            <w:r>
              <w:rPr>
                <w:rFonts w:ascii="ＭＳ ゴシック;MS Gothic" w:hAnsi="ＭＳ ゴシック;MS Gothic" w:cs="ＭＳ ゴシック;MS Gothic" w:eastAsia="ＭＳ ゴシック;MS Gothic"/>
              </w:rPr>
              <w:t>以下について強く望まれるものであ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正中立性を確保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主体からも実質的に独立した</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業所であること </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かつ専従の相談支援専門員が配置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のような支援困難</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でも適切に支援できる体制が整備され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や基</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相談支援センター等との連携体制が確保されている</w:t>
            </w:r>
            <w:r>
              <w:rPr>
                <w:rFonts w:ascii="ＭＳ ゴシック;MS Gothic" w:hAnsi="ＭＳ ゴシック;MS Gothic" w:cs="ＭＳ ゴシック;MS Gothic" w:eastAsia="ＭＳ ゴシック;MS Gothic"/>
              </w:rPr>
              <w:t>こ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協議</w:t>
            </w:r>
            <w:r>
              <w:rPr>
                <w:rFonts w:ascii="ＭＳ ゴシック;MS Gothic" w:hAnsi="ＭＳ ゴシック;MS Gothic" w:cs="ＭＳ ゴシック;MS Gothic" w:eastAsia="ＭＳ ゴシック;MS Gothic"/>
              </w:rPr>
              <w:t>会と連携や参画していること</w:t>
            </w:r>
          </w:p>
          <w:p>
            <w:pPr>
              <w:pStyle w:val="Normal"/>
              <w:suppressAutoHyphens w:val="true"/>
              <w:autoSpaceDE w:val="false"/>
              <w:spacing w:lineRule="exact" w:line="210"/>
              <w:ind w:left="54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酬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うした基本的な取扱方針を十分に踏ま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支援困難ケースを含めた質の高いマネジメントを行うという趣旨に合致した適切な運用を図られるよう留意されたい。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指定計画相談支援に要する費用の額の算定に関する基準</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き厚生労働大臣が定める基準（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号。以下「厚生労働大臣が定める基準」という。）の具体的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方針</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おける</w:t>
            </w:r>
            <w:r>
              <w:rPr>
                <w:rFonts w:ascii="ＭＳ ゴシック;MS Gothic" w:hAnsi="ＭＳ ゴシック;MS Gothic" w:cs="ＭＳ ゴシック;MS Gothic" w:eastAsia="ＭＳ ゴシック;MS Gothic"/>
              </w:rPr>
              <w:t>機能強化型サービス利用支援費に係る</w:t>
            </w:r>
            <w:r>
              <w:rPr>
                <w:rFonts w:ascii="ＭＳ ゴシック;MS Gothic" w:hAnsi="ＭＳ ゴシック;MS Gothic" w:cs="ＭＳ ゴシック;MS Gothic" w:eastAsia="ＭＳ ゴシック;MS Gothic"/>
              </w:rPr>
              <w:t>各要件の取扱い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に定めるところによ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共通事項</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　ア 共通</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員配置要件</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総則</w:t>
            </w:r>
          </w:p>
          <w:p>
            <w:pPr>
              <w:pStyle w:val="Normal"/>
              <w:suppressAutoHyphens w:val="true"/>
              <w:autoSpaceDE w:val="false"/>
              <w:spacing w:lineRule="exact" w:line="210"/>
              <w:ind w:left="72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高い相談支援の提供を図るため、常勤（機能強化型サービス利用支援費（Ⅳ）を除く。）かつ専従の相談支援専門員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から</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が相談支援従事者現任研修を修了した相談支援専門員（以下「現任研修修了者」という。）であることを要件とする。その他の具体的な取扱いについては、㈡のア、㈢のア、㈣のア及び㈤のアをそれぞれ参照すること。</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兼務の取扱い</w:t>
            </w:r>
          </w:p>
          <w:p>
            <w:pPr>
              <w:pStyle w:val="Normal"/>
              <w:suppressAutoHyphens w:val="true"/>
              <w:autoSpaceDE w:val="false"/>
              <w:spacing w:lineRule="exact" w:line="210"/>
              <w:ind w:left="72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る相談支援専門員については、原則専従であることが要件であるが、同一敷地内にある事業所における指定障害児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当該業務を委託する市町村が認める場合に限る。）と兼務しても差し支えないこととしている。このほか、当該指定特定相談支援事業所の業務に支障がない場合は、一部の相談支援専門員につき兼務しても差し支えないものとしている（機能強化型サービス利用支援費（Ⅳ）を除く。）が、具体的な取扱いについては、㈡のア、㈢のア、㈣のア及び㈤のアをそれぞれ参照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留意事項伝達会議</w:t>
            </w:r>
          </w:p>
          <w:p>
            <w:pPr>
              <w:pStyle w:val="Normal"/>
              <w:suppressAutoHyphens w:val="true"/>
              <w:autoSpaceDE w:val="false"/>
              <w:spacing w:lineRule="exact" w:line="210"/>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議題については、少なくとも次のような議事を含めること。</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に抱える処遇困難ケースについての具体的な処遇方針</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に取扱ったケースについての問題点及びその改善方策</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における事業者や活用できる社会資源の状況</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健医療及び福祉に関する諸制度</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セスメント及びサービス等利用計画の作成に関する技術</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からの苦情があった場合は、その内容及び改善方針</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必要な事項</w:t>
            </w:r>
          </w:p>
          <w:p>
            <w:pPr>
              <w:pStyle w:val="Normal"/>
              <w:suppressAutoHyphens w:val="tru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議事については、記録を作成し、</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間保存しなければならないこと。</w:t>
            </w:r>
          </w:p>
          <w:p>
            <w:pPr>
              <w:pStyle w:val="Normal"/>
              <w:suppressAutoHyphens w:val="tru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期的」とは、概ね週</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であること。なお、一体的に管理運営を行う事業所であって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ａの⒞に定める会議を開催した週については、当該会議をもって本会議を開催したこととして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任研修修了者同行による研修</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なお、一体的に管理運営を行う事業所の場合、現任研修修了者が配置されていない事業所に新規に採用した従業者がいる場合、他の一体的に管理運営を行う事業所に配置された現任研修修了者により適切な指導を行う必要がある。</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困難ケースの受入自ら積極的に支援困難ケースを受け入れなければならず、そのため、常に基幹相談支援センター、委託相談支援事業所又は協議会との連携を図らなければならないこ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例検討会への参加</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委託相談支援事業所又は協議会が実施する事例検討会等に参加してい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扱件数</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については、当該指定特定相談支援事業所及び一体的に管理運営を行う指定特定相談支援事業所においてそれぞれ</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件未満であること。また、取扱件数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の当該指定特定相談支援事業所全体の計画相談支援対象障害者等の数の前</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計画相談支援対象障害者等の平均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当該指定特定相談支援事業所の相談支援専門員（相談支援員については、１人につき相談支援専門員</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人とみなして算定する。）の員数の前</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相談支援専門員の平均員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除して得た数とする。なお、当該指定特定相談支援事業所が指定障害児相談支援事業所も一体的に運営している場合は、指定障害児支援利用援助又は指定継続障害児支援利用援助を行った障害児相談支援対象保護者の数も取扱件数に含むもの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複数事業所が協働により体制を確保する場合</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の利用者が少ないあるいは地域に分散している等により、単独の事業所で機能強化型サービス利用支援費の算定要件を満たすことが困難であっても、複数の指定特定相談支援事業所間で一体的に管理運営を行うための必要な体制を構築した上で、当該事業所全体をもって人員配置及び</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が確保されていることにより、㈡のア及びイ、㈢のア及びイ並びに㈣のアに規定する要件を満たすことを可能とする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件</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からｃまでに掲げる要件をいずれも満たしているものでなければならない。</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体制要件</w:t>
            </w:r>
          </w:p>
          <w:p>
            <w:pPr>
              <w:pStyle w:val="Normal"/>
              <w:suppressAutoHyphens w:val="true"/>
              <w:autoSpaceDE w:val="false"/>
              <w:spacing w:lineRule="exact" w:line="210"/>
              <w:ind w:firstLine="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から⒞までに掲げる要件をいずれも満たし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働体制を確保する事業所間において、協定を締結し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強化型サービス利用支援費に係る各要件を満たしているかについて、協定を締結した事業所間において定期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確認が実施され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全職員が参加するケース共有会議、事例検討会等を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以上共同して実施していること。なお、会議等については、テレビ電話装置等を活用して行うことができるものであ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事業所要件</w:t>
            </w:r>
          </w:p>
          <w:p>
            <w:pPr>
              <w:pStyle w:val="Normal"/>
              <w:suppressAutoHyphens w:val="true"/>
              <w:autoSpaceDE w:val="false"/>
              <w:spacing w:lineRule="exact" w:line="210"/>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又は⒝に掲げる要件のいずれかを満たしていること。なお、一体的に管理運営を行う事業所の範囲は、原則として同一市町村又は同一圏域内の地域生活支援拠点等を構成している場合に限る。</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体的に管理運営を行う事業所それぞれが、計画相談支援基準第</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条に規定する運営規程において、地域生活支援拠点等であることを市町村により位置付けられていることを定め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支援拠点等の拠点関係機関との連携体制を確保するとともに、協議会に定期的に参画していること。なお、拠点関係機関との連携体制を確保することについては、支援が必要な者への対応について協議する体制及び緊急時に連絡をとれる体制を確保していることとする。また、協議会に定期的に参画していることについては、協議会の構成員として定期的に専門部会等に参加し、個別事例の報告等を行っていることとす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人員配置要件（各事業所）</w:t>
            </w:r>
          </w:p>
          <w:p>
            <w:pPr>
              <w:pStyle w:val="Normal"/>
              <w:suppressAutoHyphens w:val="true"/>
              <w:autoSpaceDE w:val="false"/>
              <w:spacing w:lineRule="exact" w:line="210"/>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及び一体的に管理運営を行う指定特定相談支援事業所において、常勤専従の相談支援専門員をそれぞれ</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ているこ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機能強化型サービス利用支援費（Ⅰ）について</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の連絡体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ることが可能な体制をとる必要があることをいうものである。営業時間外の体制は当該事業所の相談支援専門員の輪番制による対応等によることも可能であること。</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ウ　協議会への参画</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に構成員として定期的に参画し、他の構成員である関係機関等との連携の緊密化を図るために必要な取組を実施していること。具体的には、定期的に専門部会等に参加し、個別事例の報告等、地域づくりに向けた検討及びそれに伴い必要な取組を当該関係機関等と連携して行うこと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による取組への参画</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が行う地域の相談支援体制の強化の取組に参画していること。具体的には、地域生活支援事業通知の別紙</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生活支援事業実施要綱別記</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相談支援事業実施要領の</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されている基幹相談支援センターによる地域の相談支援体制の強化の取組に協力していること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イの規定を準用する。</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ウ　協議会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ウ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による取組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エ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45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除いた相談支援専門員については、指定特定相談支援事業所の業務に支障がないと市町村が認めた場合においては、同一敷地内にあるそれ以外の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イ　協議会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ウの規定を準用する。</w:t>
            </w:r>
          </w:p>
          <w:p>
            <w:pPr>
              <w:pStyle w:val="Normal"/>
              <w:suppressAutoHyphens w:val="true"/>
              <w:autoSpaceDE w:val="false"/>
              <w:spacing w:lineRule="exact" w:line="210"/>
              <w:ind w:firstLine="180"/>
              <w:jc w:val="left"/>
              <w:rPr/>
            </w:pPr>
            <w:r>
              <w:rPr>
                <w:rFonts w:ascii="ＭＳ ゴシック;MS Gothic" w:hAnsi="ＭＳ ゴシック;MS Gothic" w:cs="ＭＳ ゴシック;MS Gothic" w:eastAsia="ＭＳ ゴシック;MS Gothic"/>
              </w:rPr>
              <w:t>ウ　基幹相談支援センターによる取組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エの規定を準用す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の相談支援専門員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配置し、かつ、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常勤の現任研修修了者であること。本区分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に規定する業務を除き、同一敷地内にあるそれ以外の他の事業所の業務を兼務することはできないことに留意す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その他</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　ア 離島等における特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地域（計画相談支援報酬告示</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に規定する特別地域をいう。以下同じ。）に所在する指定特定相談支援事業所については、広域で相談支援体制を整備する必要がある場合があることを踏まえ、当該必要性について各事業所が所在する市町村が認めた場合の特例を規定するものである。なお、この場合において、都道府県協議会において、当該事業所の適正な運営が図られるように検討するとともに、都道府県が地域生活支援事業の都道府県相談支援体制整備事業の実施等により、当該地域の相談支援体制の整備等に関する助言等を行うことが望ましいため、都道府県及び市町村と必要な連携を図りつつ、事業の運営に努めること。</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体的に管理運営する事業所の範囲一体的に管理運営する事業所で機能強化型サービス利用支援費を算定する場合、一体的に管理運営を行う事業所の範囲は、【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に規定しているところであるが、特例の対象となる指定特定相談支援事業所については、当該範囲を同一都道府県内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任研修修了者の配置要件</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要件として、【②】のア、【③】のア、【④】のア及び㈤のアに規定しているとおり、現任研修修了者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することが必要であるが、特例の対象となる指定特定相談支援事業所については、当該指定特定相談支援事業所以外の指定特定相談支援事業所又は指定障害児相談支援事業所に配置される現任研修修了者により一定の指導及び助言が行われる体制が確保されていることで足りることとしている。具体的には、現任研修修了者が定期的に当該指定特定相談支援事業所を訪問し、専門的な助言、スーパーバイズ、事例検討等が行われる体制が確保されていることとし、これらの指導及び助言については、主任相談支援専門員により行われることが望ましいものである。</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経過措置</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拠点関係機関との連携</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末までの間、市町村が地域生活支援拠点等を整備していない場合、【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の⒝に規定する要件については、拠点関係機関との連携体制を確保することに代えて、地域生活支援拠点等の役割の一部である緊急事態等への対処及び地域における生活に移行するための活動に関する取組に協力することで足りるものである。なお、当該協力にあたっては、市町村及び基幹相談支援センター（基幹相談支援センターが未設置の場合はその他の地域の中核的な役割を担う相談支援事業所でも可とする）と日頃から利用者の緊急事態に備えた対応や入所施設・病院棟からの地域移行に関する事項について連携を図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幹相談支援センターによる取組への参画</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末までの間、市町村が基幹相談支援センターを設置していない場合、【②】のエ、【③】のエ及び㈣のウに規定する要件については、基幹相談支援センターが行う地域の相談支援体制の強化の取組に参画していることに代えて、基幹相談支援センターに準ずる地域の相談支援の中核を担う機関が行う地域の相談支援体制の強化の取組に参画していることとする。なお、地域の相談支援の中核を担う機関とは、具体的には、主任相談支援専門員配置加算（Ⅰ）を算定する指定特定相談支援事業所等を想定している。また、地域の相談支援体制の強化の取組については、【②】のエの規定を参照すること。</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掲）</w:t>
            </w:r>
          </w:p>
          <w:p>
            <w:pPr>
              <w:pStyle w:val="Normal"/>
              <w:spacing w:lineRule="exact" w:line="210"/>
              <w:rPr/>
            </w:pPr>
            <w:r>
              <w:rPr>
                <w:rFonts w:ascii="ＭＳ ゴシック;MS Gothic" w:hAnsi="ＭＳ ゴシック;MS Gothic" w:cs="ＭＳ ゴシック;MS Gothic" w:eastAsia="ＭＳ ゴシック;MS Gothic"/>
              </w:rPr>
              <w:t>取扱件数　　　　件</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左記ア～エのいずれかを満たさない場合は報酬算定不可</w:t>
            </w:r>
          </w:p>
        </w:tc>
      </w:tr>
      <w:tr>
        <w:trPr>
          <w:trHeight w:val="197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サービス利用支援費共通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扱件数の取扱いについ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扱件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ところにより算定したものとする。以下同様。）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以上の場合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以上に相当する件数に相談支援専門員の平均員数を乗じた件数（小数点以下の端数は切り捨てる。）が、算定月におけるサービス利用支援費（Ⅱ）又は継続サービス利用支援費（Ⅱ）を適用する件数とな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7</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相談支援専門員１人当たりの取扱件数は、１月間に実施したサービス利用支援、継続サービス利用支援の合計数であり、基本報酬以外の加算や地域相談支援の事業として対応した件数は含めな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　サービス利用支援費又は継続サービス利用支援費の割り当て</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サービス利用支援費（Ⅰ）又は（Ⅱ）及び継続サービス利用支援費（Ⅰ）又は（Ⅱ）の利用者ごとの割り当てに当たっては、利用者の契約日が新しいものから順に、上記、取扱い件数の取扱いにおいて算定した件数分について、サービス利用支援費（Ⅱ）又は継続サービス利用支援費（Ⅱ）を割り当て、それ以外の利用者について、サービス利用支援費（Ⅰ）又は継続サービス利用支援費（Ⅰ）を割り当て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指定特定相談支援事業所が指定障害児相談支援事業所も一体的に運営している場合は、指定特定相談支援事業所における利用者の契約日が新しいものから順に割り当て、その後に指定障害児相談支援事業所の利用者の契約日が新しいものから順に割り当て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amp;A H30.3.30</w:t>
            </w:r>
            <w:r>
              <w:rPr>
                <w:rFonts w:ascii="ＭＳ ゴシック;MS Gothic" w:hAnsi="ＭＳ ゴシック;MS Gothic" w:cs="ＭＳ ゴシック;MS Gothic" w:eastAsia="ＭＳ ゴシック;MS Gothic"/>
              </w:rPr>
              <w:t>　問</w:t>
            </w:r>
            <w:r>
              <w:rPr>
                <w:rFonts w:eastAsia="ＭＳ ゴシック;MS Gothic" w:cs="ＭＳ ゴシック;MS Gothic" w:ascii="ＭＳ ゴシック;MS Gothic" w:hAnsi="ＭＳ ゴシック;MS Gothic"/>
              </w:rPr>
              <w:t>78</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所において、１月から８月までの取扱件数及び相談支援専門員の配置数が以下のとおりであった場合の、７月、８月の請求分における、サービス利用支援費（Ⅱ）又は継続サービス利用支援費（Ⅱ）（以下「基本報酬（Ⅱ）」という。）の算定につい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2340"/>
              <w:rPr/>
            </w:pPr>
            <w:r>
              <w:rPr>
                <w:rFonts w:ascii="ＭＳ ゴシック;MS Gothic" w:hAnsi="ＭＳ ゴシック;MS Gothic" w:cs="ＭＳ ゴシック;MS Gothic" w:eastAsia="ＭＳ ゴシック;MS Gothic"/>
              </w:rPr>
              <w:t>月 １ ２ ３ ４ ５ ６ ７ ８</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対応件数合計（件） 　　</w:t>
            </w:r>
            <w:r>
              <w:rPr>
                <w:rFonts w:eastAsia="ＭＳ ゴシック;MS Gothic" w:cs="ＭＳ ゴシック;MS Gothic" w:ascii="ＭＳ ゴシック;MS Gothic" w:hAnsi="ＭＳ ゴシック;MS Gothic"/>
              </w:rPr>
              <w:t>45 45 60 45 45 50 60 75</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うち計画相談 　　　　</w:t>
            </w:r>
            <w:r>
              <w:rPr>
                <w:rFonts w:eastAsia="ＭＳ ゴシック;MS Gothic" w:cs="ＭＳ ゴシック;MS Gothic" w:ascii="ＭＳ ゴシック;MS Gothic" w:hAnsi="ＭＳ ゴシック;MS Gothic"/>
              </w:rPr>
              <w:t>30 30 30 25 30 30 40 50</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うち障害児相談 　　　</w:t>
            </w:r>
            <w:r>
              <w:rPr>
                <w:rFonts w:eastAsia="ＭＳ ゴシック;MS Gothic" w:cs="ＭＳ ゴシック;MS Gothic" w:ascii="ＭＳ ゴシック;MS Gothic" w:hAnsi="ＭＳ ゴシック;MS Gothic"/>
              </w:rPr>
              <w:t>15 15 30 20 15 20 20 25</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xml:space="preserve">相談支援専門員数（人）  </w:t>
            </w:r>
            <w:r>
              <w:rPr>
                <w:rFonts w:eastAsia="ＭＳ ゴシック;MS Gothic" w:cs="ＭＳ ゴシック;MS Gothic" w:ascii="ＭＳ ゴシック;MS Gothic" w:hAnsi="ＭＳ ゴシック;MS Gothic"/>
              </w:rPr>
              <w:t>1  1  1  1  1  2  2  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報酬（Ⅱ）を算定する件数は、取扱件数（１月間に計画作成又はモニタリングを行った計画相談支援対象障害者等の数（前６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専門員の員数（前６月の平均値））が</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以上である場合において、</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以上の部分に相談支援専門員の員数（前６月の平均値）を乗じて得た数（小数点以下の端数は切り捨てる。）により算定することとなり、上記例の場合では以下のとおりとなる。</w:t>
            </w:r>
          </w:p>
          <w:p>
            <w:pPr>
              <w:pStyle w:val="Normal"/>
              <w:suppressAutoHyphens w:val="true"/>
              <w:autoSpaceDE w:val="false"/>
              <w:spacing w:lineRule="exact" w:line="210"/>
              <w:ind w:firstLine="72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７月分の請求について</w:t>
            </w:r>
          </w:p>
          <w:p>
            <w:pPr>
              <w:pStyle w:val="Normal"/>
              <w:suppressAutoHyphens w:val="true"/>
              <w:autoSpaceDE w:val="false"/>
              <w:spacing w:lineRule="exact" w:line="210"/>
              <w:ind w:firstLine="900"/>
              <w:rPr/>
            </w:pPr>
            <w:r>
              <w:rPr>
                <w:rFonts w:ascii="ＭＳ ゴシック;MS Gothic" w:hAnsi="ＭＳ ゴシック;MS Gothic" w:cs="ＭＳ ゴシック;MS Gothic" w:eastAsia="ＭＳ ゴシック;MS Gothic"/>
              </w:rPr>
              <w:t>・ 計画相談支援対象障害者等の数（１月から６月の平均値）</w:t>
            </w:r>
          </w:p>
          <w:p>
            <w:pPr>
              <w:pStyle w:val="Normal"/>
              <w:suppressAutoHyphens w:val="true"/>
              <w:autoSpaceDE w:val="false"/>
              <w:spacing w:lineRule="exact" w:line="210"/>
              <w:ind w:firstLine="10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w:t>
            </w:r>
            <w:r>
              <w:rPr>
                <w:rFonts w:eastAsia="ＭＳ ゴシック;MS Gothic" w:cs="ＭＳ ゴシック;MS Gothic" w:ascii="ＭＳ ゴシック;MS Gothic" w:hAnsi="ＭＳ ゴシック;MS Gothic"/>
              </w:rPr>
              <w:t xml:space="preserve">48.333… </w:t>
            </w:r>
            <w:r>
              <w:rPr>
                <w:rFonts w:ascii="ＭＳ ゴシック;MS Gothic" w:hAnsi="ＭＳ ゴシック;MS Gothic" w:cs="ＭＳ ゴシック;MS Gothic" w:eastAsia="ＭＳ ゴシック;MS Gothic"/>
              </w:rPr>
              <w:t>（Ａ）</w:t>
            </w:r>
          </w:p>
          <w:p>
            <w:pPr>
              <w:pStyle w:val="Normal"/>
              <w:suppressAutoHyphens w:val="true"/>
              <w:autoSpaceDE w:val="false"/>
              <w:spacing w:lineRule="exact" w:line="210"/>
              <w:ind w:firstLine="900"/>
              <w:rPr/>
            </w:pPr>
            <w:r>
              <w:rPr>
                <w:rFonts w:ascii="ＭＳ ゴシック;MS Gothic" w:hAnsi="ＭＳ ゴシック;MS Gothic" w:cs="ＭＳ ゴシック;MS Gothic" w:eastAsia="ＭＳ ゴシック;MS Gothic"/>
              </w:rPr>
              <w:t>・ 相談支援専門員の員数（１月から６月の平均値）</w:t>
            </w:r>
          </w:p>
          <w:p>
            <w:pPr>
              <w:pStyle w:val="Normal"/>
              <w:suppressAutoHyphens w:val="true"/>
              <w:autoSpaceDE w:val="false"/>
              <w:spacing w:lineRule="exact" w:line="210"/>
              <w:ind w:firstLine="10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 </w:t>
            </w:r>
            <w:r>
              <w:rPr>
                <w:rFonts w:eastAsia="ＭＳ ゴシック;MS Gothic" w:cs="ＭＳ ゴシック;MS Gothic" w:ascii="ＭＳ ゴシック;MS Gothic" w:hAnsi="ＭＳ ゴシック;MS Gothic"/>
              </w:rPr>
              <w:t xml:space="preserve">1.166… </w:t>
            </w:r>
            <w:r>
              <w:rPr>
                <w:rFonts w:ascii="ＭＳ ゴシック;MS Gothic" w:hAnsi="ＭＳ ゴシック;MS Gothic" w:cs="ＭＳ ゴシック;MS Gothic" w:eastAsia="ＭＳ ゴシック;MS Gothic"/>
              </w:rPr>
              <w:t>（Ｂ）</w:t>
            </w:r>
          </w:p>
          <w:p>
            <w:pPr>
              <w:pStyle w:val="Normal"/>
              <w:suppressAutoHyphens w:val="true"/>
              <w:autoSpaceDE w:val="false"/>
              <w:spacing w:lineRule="exact" w:line="210"/>
              <w:ind w:firstLine="900"/>
              <w:rPr/>
            </w:pPr>
            <w:r>
              <w:rPr>
                <w:rFonts w:ascii="ＭＳ ゴシック;MS Gothic" w:hAnsi="ＭＳ ゴシック;MS Gothic" w:cs="ＭＳ ゴシック;MS Gothic" w:eastAsia="ＭＳ ゴシック;MS Gothic"/>
              </w:rPr>
              <w:t>・ 取扱件数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w:t>
            </w:r>
            <w:r>
              <w:rPr>
                <w:rFonts w:eastAsia="ＭＳ ゴシック;MS Gothic" w:cs="ＭＳ ゴシック;MS Gothic" w:ascii="ＭＳ ゴシック;MS Gothic" w:hAnsi="ＭＳ ゴシック;MS Gothic"/>
              </w:rPr>
              <w:t xml:space="preserve">41.428… </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40</w:t>
            </w:r>
          </w:p>
          <w:p>
            <w:pPr>
              <w:pStyle w:val="Normal"/>
              <w:suppressAutoHyphens w:val="true"/>
              <w:autoSpaceDE w:val="false"/>
              <w:spacing w:lineRule="exact" w:line="210"/>
              <w:ind w:left="900" w:firstLine="180"/>
              <w:rPr/>
            </w:pPr>
            <w:r>
              <w:rPr>
                <w:rFonts w:ascii="ＭＳ ゴシック;MS Gothic" w:hAnsi="ＭＳ ゴシック;MS Gothic" w:cs="ＭＳ ゴシック;MS Gothic" w:eastAsia="ＭＳ ゴシック;MS Gothic"/>
              </w:rPr>
              <w:t>のため、基本報酬（Ⅱ）を算定する必要があり、算定する件数は（（Ｃ）－</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2.833…</w:t>
            </w:r>
            <w:r>
              <w:rPr>
                <w:rFonts w:ascii="ＭＳ ゴシック;MS Gothic" w:hAnsi="ＭＳ ゴシック;MS Gothic" w:cs="ＭＳ ゴシック;MS Gothic" w:eastAsia="ＭＳ ゴシック;MS Gothic"/>
              </w:rPr>
              <w:t>となり、小数点以下の端数を切り捨てた２件となる。</w:t>
            </w:r>
          </w:p>
          <w:p>
            <w:pPr>
              <w:pStyle w:val="Normal"/>
              <w:suppressAutoHyphens w:val="true"/>
              <w:autoSpaceDE w:val="false"/>
              <w:spacing w:lineRule="exact" w:line="210"/>
              <w:ind w:left="900" w:firstLine="180"/>
              <w:rPr/>
            </w:pPr>
            <w:r>
              <w:rPr>
                <w:rFonts w:ascii="ＭＳ ゴシック;MS Gothic" w:hAnsi="ＭＳ ゴシック;MS Gothic" w:cs="ＭＳ ゴシック;MS Gothic" w:eastAsia="ＭＳ ゴシック;MS Gothic"/>
              </w:rPr>
              <w:t>なお、計画相談支援と障害児相談支援を一体的に実施しているので、計画相談支援の７月の請求件数</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件のうち２件を基本報酬（Ⅱ）で算定する。</w:t>
            </w:r>
          </w:p>
          <w:p>
            <w:pPr>
              <w:pStyle w:val="Normal"/>
              <w:suppressAutoHyphens w:val="true"/>
              <w:autoSpaceDE w:val="false"/>
              <w:spacing w:lineRule="exact" w:line="210"/>
              <w:ind w:firstLine="72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８月分の請求について</w:t>
            </w:r>
          </w:p>
          <w:p>
            <w:pPr>
              <w:pStyle w:val="Normal"/>
              <w:suppressAutoHyphens w:val="true"/>
              <w:autoSpaceDE w:val="false"/>
              <w:spacing w:lineRule="exact" w:line="210"/>
              <w:ind w:firstLine="900"/>
              <w:rPr/>
            </w:pPr>
            <w:r>
              <w:rPr>
                <w:rFonts w:ascii="ＭＳ ゴシック;MS Gothic" w:hAnsi="ＭＳ ゴシック;MS Gothic" w:cs="ＭＳ ゴシック;MS Gothic" w:eastAsia="ＭＳ ゴシック;MS Gothic"/>
              </w:rPr>
              <w:t>・ 計画相談支援対象障害者等の数（２月から７月の平均値）</w:t>
            </w:r>
          </w:p>
          <w:p>
            <w:pPr>
              <w:pStyle w:val="Normal"/>
              <w:suppressAutoHyphens w:val="true"/>
              <w:autoSpaceDE w:val="false"/>
              <w:spacing w:lineRule="exact" w:line="210"/>
              <w:ind w:firstLine="10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w:t>
            </w:r>
            <w:r>
              <w:rPr>
                <w:rFonts w:eastAsia="ＭＳ ゴシック;MS Gothic" w:cs="ＭＳ ゴシック;MS Gothic" w:ascii="ＭＳ ゴシック;MS Gothic" w:hAnsi="ＭＳ ゴシック;MS Gothic"/>
              </w:rPr>
              <w:t xml:space="preserve">50.833… </w:t>
            </w:r>
            <w:r>
              <w:rPr>
                <w:rFonts w:ascii="ＭＳ ゴシック;MS Gothic" w:hAnsi="ＭＳ ゴシック;MS Gothic" w:cs="ＭＳ ゴシック;MS Gothic" w:eastAsia="ＭＳ ゴシック;MS Gothic"/>
              </w:rPr>
              <w:t>（Ａ）</w:t>
            </w:r>
          </w:p>
          <w:p>
            <w:pPr>
              <w:pStyle w:val="Normal"/>
              <w:suppressAutoHyphens w:val="true"/>
              <w:autoSpaceDE w:val="false"/>
              <w:spacing w:lineRule="exact" w:line="210"/>
              <w:ind w:firstLine="900"/>
              <w:rPr/>
            </w:pPr>
            <w:r>
              <w:rPr>
                <w:rFonts w:ascii="ＭＳ ゴシック;MS Gothic" w:hAnsi="ＭＳ ゴシック;MS Gothic" w:cs="ＭＳ ゴシック;MS Gothic" w:eastAsia="ＭＳ ゴシック;MS Gothic"/>
              </w:rPr>
              <w:t>・ 相談支援専門員の員数（２月から７月の平均値）</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 </w:t>
            </w:r>
            <w:r>
              <w:rPr>
                <w:rFonts w:eastAsia="ＭＳ ゴシック;MS Gothic" w:cs="ＭＳ ゴシック;MS Gothic" w:ascii="ＭＳ ゴシック;MS Gothic" w:hAnsi="ＭＳ ゴシック;MS Gothic"/>
              </w:rPr>
              <w:t xml:space="preserve">1.333… </w:t>
            </w:r>
            <w:r>
              <w:rPr>
                <w:rFonts w:ascii="ＭＳ ゴシック;MS Gothic" w:hAnsi="ＭＳ ゴシック;MS Gothic" w:cs="ＭＳ ゴシック;MS Gothic" w:eastAsia="ＭＳ ゴシック;MS Gothic"/>
              </w:rPr>
              <w:t>（Ｂ）</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件数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w:t>
            </w:r>
            <w:r>
              <w:rPr>
                <w:rFonts w:eastAsia="ＭＳ ゴシック;MS Gothic" w:cs="ＭＳ ゴシック;MS Gothic" w:ascii="ＭＳ ゴシック;MS Gothic" w:hAnsi="ＭＳ ゴシック;MS Gothic"/>
              </w:rPr>
              <w:t xml:space="preserve">38.125 </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となり、</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サービス利用支援費（Ⅰ）又は継続サービス利用支援費（Ⅰ）を算定することとな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児相談支援対象保護者に指定計画相談支援を行う場合の取扱い</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障害児相談支援対象保護者に対して指定計画相談支援を行った場合には、所定単位数を算定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４</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児童福祉法に基づく障害児相談支援給付費の報酬が算定されるため、所定単位数を算定し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一の月に指定継続サービス利用支援と指定サービス利用支援を行う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right="-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right="-54"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同一の月において、同一の計画相談支援対象障害者等に対して指定継続サービス利用支援を行った後に、指定サービス利用支援を行った場合には、継続サービス利用支援費に係る所定単位数を算定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５</w:t>
            </w:r>
          </w:p>
          <w:p>
            <w:pPr>
              <w:pStyle w:val="Normal"/>
              <w:suppressAutoHyphens w:val="true"/>
              <w:autoSpaceDE w:val="false"/>
              <w:spacing w:lineRule="exact" w:line="210"/>
              <w:ind w:left="180" w:right="-54"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相談支援費については、支給決定等の有効期間の終期月等において、指定継続サービス利用支援を行った結果、支給決定等の更新等の申請がなされ、同一の月に当該申請に係る指定サービス利用支援を行った場合には、サービス等利用計画作成の一連の支援であることから、継続サービス利用支援費は算定せず、サービス利用支援費のみ算定するもの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障害福祉サービス等の支給決定等に当たって指定サービス利用支援を行った後、同一の月に当該支給決定等に係るサービスの利用状況を検証するための指定継続サービス利用支援を行った場合には、サービス利用支援費及び継続サービス利用支援費の両方を算定できるもの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月におい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継続サービス利用支援</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①は算定できず、②のみ算定でき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月において</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継続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②両方を算定できる。</w:t>
            </w:r>
          </w:p>
        </w:tc>
      </w:tr>
      <w:tr>
        <w:trPr>
          <w:trHeight w:val="180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費重複減算</w:t>
            </w:r>
          </w:p>
          <w:p>
            <w:pPr>
              <w:pStyle w:val="Normal"/>
              <w:suppressAutoHyphens w:val="true"/>
              <w:autoSpaceDE w:val="false"/>
              <w:spacing w:lineRule="exact" w:line="210"/>
              <w:ind w:left="180" w:firstLine="9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要介護状態区分が要介護１又は要介護２のものに対して、指定居宅介護支援と一体的に指定サービス利用支援又は指定継続サービス利用支援を行った場合に、居宅介護支援費重複減算（Ⅰ）として、次に掲げる区分に応じ、１月につきそれぞれ次に掲げる単位を所定単位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費重複減算</w:t>
            </w:r>
          </w:p>
          <w:p>
            <w:pPr>
              <w:pStyle w:val="Normal"/>
              <w:suppressAutoHyphens w:val="true"/>
              <w:autoSpaceDE w:val="false"/>
              <w:spacing w:lineRule="exact" w:line="210"/>
              <w:ind w:firstLine="27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要介護状態区分が要介護３、要介護４又は要介護５のものに対して、指定居宅介護支援と一体的に指定サービス利用支援又は指定継続サービス利用支援を行った場合に、居宅介護支援費重複減算（Ⅱ）として、次に掲げる区分に応じ、１月につきそれぞれ次に掲げる単位を所定単位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機能強化型継続サービス利用支援費</w:t>
            </w:r>
            <w:r>
              <w:rPr>
                <w:rFonts w:eastAsia="ＭＳ ゴシック;MS Gothic" w:cs="ＭＳ ゴシック;MS Gothic" w:ascii="ＭＳ ゴシック;MS Gothic" w:hAnsi="ＭＳ ゴシック;MS Gothic"/>
              </w:rPr>
              <w:t>(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支援費重複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かつ、要支援状態区分が要支援１又は要支援２のものに対して、指定介護予防支援と一体的に指定継続サービス利用支援を行い、継続サービス利用支援費（Ⅰ）を算定した場合に、介護予防支援費重複減算として、１月につき２０単位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８</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居宅介護支援費重複減算及び介護予防支援重複減算については、一人の相談支援専門員が、介護保険法の要介護又は要支援の者に対し、指定居宅介護支援又は指定介護予防支援と一体的に指定計画相談支援を提供する場合に減算す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情報公表未報告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 xml:space="preserve">条の３第１項の規定に基づく情報公表対象サービス等情報に係る報告を行っていない場合は、所定単位数の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９</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継続計画未策定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０</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防止措置未実施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２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１</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地域加　 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京北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居住している利用者に対して、指定計画相談支援を行った場合に、特別地域加算として、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想定する単位数を所定単位数に加算している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利用支援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サービス利用支援費において、適正な手続ができていない場合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相談支援対象保護者に指定計画相談支援を行う場合は、本加算は算定できない。</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加算を算定する利用者に対して、第３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に規定する通常の事業の実施地域を越えてサービス提供した場合、同第３の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交通費の支払いを受けることはできないこと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w:t>
            </w:r>
            <w:r>
              <w:rPr>
                <w:rFonts w:ascii="ＭＳ ゴシック;MS Gothic" w:hAnsi="ＭＳ ゴシック;MS Gothic" w:cs="ＭＳ ゴシック;MS Gothic" w:eastAsia="ＭＳ ゴシック;MS Gothic"/>
                <w:w w:val="50"/>
              </w:rPr>
              <w:t>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⑯</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支援拠点等機能強化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こども家庭庁長官及び厚生労働大臣が定める基準に適合しているものとして市町村長に届け出た指定特定相談支援事業所において、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若しくは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又は機能強化型継続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若しくは機能強化型継続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る場合に 、地域生活支援拠点等機能強化加算として、所定単位数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ているか。◆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３</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71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負担上限管理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利用者負担額合計額の管理を行った場合に、１月につき</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者負担額合計額の管理を行った場合」とは、利用者が、利用負担額合計額の管理を行う障害福祉サービス事業所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w:t>
            </w:r>
            <w:r>
              <w:rPr>
                <w:rFonts w:ascii="ＭＳ ゴシック;MS Gothic" w:hAnsi="ＭＳ ゴシック;MS Gothic" w:cs="ＭＳ ゴシック;MS Gothic" w:eastAsia="ＭＳ ゴシック;MS Gothic"/>
                <w:w w:val="50"/>
              </w:rPr>
              <w:t>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1550"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初回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において、新規にサービス等利用計画を作成する計画相談支援対象障害者等に対して、指定サービス利用支援を行った場合その他の別に厚生労働大臣が定める基準に適合する場合は、１月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を算定する指定特定相談支援事業者において、指定計画相談支援の利用に係る契約をした日からサービス等利用計画案を計画相談支援対象障害者等に交付した日までの期間が３月を超える場合であって、当該指定計画相談支援の利用に係る契約をした日から３月を計画する日以後に、月に２回以上、当該計画相談支援対象障害者等の居宅等を訪問し、又はテレビ電話装置その他の情報通信機器（以下テレビ電話装置等）という。）を活用して、当該計画相談支援対象障害者等及びその家族に面接した場合（月に１回以上居宅等の訪問により面接を行う場合に限る。）は、所定単位数に、３００単位に当該面接をした月の数を乗じて得た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次に掲げる基準のいずれかに適合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新規にサービス等利用計画を作成する計画相談支援対象障害者等に対して指定サービス利用支援を行った場合</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ロ　サービス等利用計画を作成する月の前六月間において、障害福　　　祉サービス又は地域相談支援を利用していない計画相談支援対象　　　障害者等に対して指定サービス利用支援を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初回加算について、具体的には次のような場合に算定され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新規にサービス等利用計画を作成する場合</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計画相談支援を利用せずに障害福祉サービス等を利用している計画相談支援対象障害者等についてサービス等利用計画を作成する場合についても含まれ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計画相談支援対象障害者等が障害福祉サービス等を利用する月の前６月間において障害福祉サービス及び地域相談支援を利用していない場合</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指定計画相談支援に係る契約をした日からサービス等利用計画案を交付した日までの期間が３ヶ月を超える場合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ヶ月が経過する日以後に月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等に面接</w:t>
            </w:r>
            <w:r>
              <w:rPr>
                <w:rFonts w:ascii="ＭＳ ゴシック;MS Gothic" w:hAnsi="ＭＳ ゴシック;MS Gothic" w:cs="ＭＳ ゴシック;MS Gothic" w:eastAsia="ＭＳ ゴシック;MS Gothic"/>
              </w:rPr>
              <w:t>した</w:t>
            </w:r>
            <w:r>
              <w:rPr>
                <w:rFonts w:ascii="ＭＳ ゴシック;MS Gothic" w:hAnsi="ＭＳ ゴシック;MS Gothic" w:cs="ＭＳ ゴシック;MS Gothic" w:eastAsia="ＭＳ ゴシック;MS Gothic"/>
              </w:rPr>
              <w:t xml:space="preserve">場合 </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テレビ電話装置等を活用して面接した場合を含む。ただし、月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は利用者の居宅等を訪問し、面接することを要するものである。この場合においても、利用者等に対して面接方法に係る意向を確認するとともに、居宅等を訪問して面接することを希望する場合は、居宅等を訪問して面接するよう努めること。</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３）の要件を満たす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月分の初回加算に相当する額を加えた単位（所定単位数に当該面接を行った月の数（３を限度とする。）を乗じて得た単位数）を加算するものである。 </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初回加算の算定月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前６月間において居宅介護支援事業所等連携加算を算定してい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初回加算を算定できない。</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４</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9</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i/>
              </w:rPr>
              <w:t>　　　以下の場合については、加算の併給は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退院・退所加算と初回加算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医療・保育・教育機関等連携加算と初回加算又は退院・退所加算（当該退院等施設のみとの連携の場合）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1</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障害児相談支援を利用していた障害児が、初めて計画相談支援を利用する場合、計画相談支援の初回加算は算定可能であ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任相談支援専門員配置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指定計画相談支援の提供に当たる常勤の相談支援専門員を１名以上配置し、かつ、そのうち１名以上が別に厚生労働大臣が定める者（以下「主任相談支援専門員」という。）であるものとして市町村に届け出た指定特定相談支援事業所において、当該主任相談支援専門員が、当該指定特定相談支援事業所等の従業者に対し、その資質の向上のための研修を実施した場合に、該当す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加算のいずれかの加算を算定している場合においては、当該加算以外の次に掲げる加算は算定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主任相談支援専門員配置加算</w:t>
            </w:r>
            <w:r>
              <w:rPr>
                <w:rFonts w:eastAsia="ＭＳ ゴシック;MS Gothic" w:cs="ＭＳ ゴシック;MS Gothic" w:ascii="ＭＳ ゴシック;MS Gothic" w:hAnsi="ＭＳ ゴシック;MS Gothic"/>
              </w:rPr>
              <w:t>(Ⅰ) 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主任相談支援専門員配置加算</w:t>
            </w:r>
            <w:r>
              <w:rPr>
                <w:rFonts w:eastAsia="ＭＳ ゴシック;MS Gothic" w:cs="ＭＳ ゴシック;MS Gothic" w:ascii="ＭＳ ゴシック;MS Gothic" w:hAnsi="ＭＳ ゴシック;MS Gothic"/>
              </w:rPr>
              <w:t>(Ⅱ) 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ind w:left="247"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相談支援専門員は、指定自立生活援助（指定障害福祉サービス等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規定する指定自立生活援助をいう。以下同じ。）、指定地域移行支援（指定地域相談支援基準第１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に規定する指定地域移行支援をいう。）、指定地域定着支援（指定地域相談支援基準第１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規定する指定地域定着支援をいう。以下同じ。）及び指定障害児相談支援（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第２項に規定する指定障害児相談支援をいう。）その他のこれに類する職務に従事することができるとされている。</w:t>
            </w:r>
          </w:p>
          <w:p>
            <w:pPr>
              <w:pStyle w:val="Normal"/>
              <w:suppressAutoHyphens w:val="true"/>
              <w:autoSpaceDE w:val="false"/>
              <w:spacing w:lineRule="exact" w:line="210"/>
              <w:ind w:left="2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主任相談支援専門員配置加算について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趣旨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従事者主任研修を修了</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常勤かつ専従の主任相談支援専門員を１名以上配置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主</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相談支援専門員が適切な</w:t>
            </w:r>
            <w:r>
              <w:rPr>
                <w:rFonts w:ascii="ＭＳ ゴシック;MS Gothic" w:hAnsi="ＭＳ ゴシック;MS Gothic" w:cs="ＭＳ ゴシック;MS Gothic" w:eastAsia="ＭＳ ゴシック;MS Gothic"/>
              </w:rPr>
              <w:t>助言・</w:t>
            </w:r>
            <w:r>
              <w:rPr>
                <w:rFonts w:ascii="ＭＳ ゴシック;MS Gothic" w:hAnsi="ＭＳ ゴシック;MS Gothic" w:cs="ＭＳ ゴシック;MS Gothic" w:eastAsia="ＭＳ ゴシック;MS Gothic"/>
              </w:rPr>
              <w:t>指導を行うことができる体制が整備されていることが必要とな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主任相談支援専門員の兼務の取扱いについては、機能強化型サービス利用支援費と同趣旨であるため、【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算定にあたっての留意事項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任相談支援専門員に求められる地域における中核</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的な役割を踏ま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に掲げる区分に応じ、算定する。</w:t>
            </w:r>
          </w:p>
          <w:p>
            <w:pPr>
              <w:pStyle w:val="Normal"/>
              <w:numPr>
                <w:ilvl w:val="0"/>
                <w:numId w:val="1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配置加算</w:t>
            </w:r>
            <w:r>
              <w:rPr>
                <w:rFonts w:eastAsia="ＭＳ ゴシック;MS Gothic" w:cs="ＭＳ ゴシック;MS Gothic" w:ascii="ＭＳ ゴシック;MS Gothic" w:hAnsi="ＭＳ ゴシック;MS Gothic"/>
              </w:rPr>
              <w:t>(Ⅰ)</w:t>
            </w:r>
          </w:p>
          <w:p>
            <w:pPr>
              <w:pStyle w:val="Normal"/>
              <w:numPr>
                <w:ilvl w:val="0"/>
                <w:numId w:val="1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要件</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の委託を受けている、児童発達支援センターに併設される又は地域の相談支援の中核を担う機関として市町村長が認める指定特定相談支援事業所に限る。</w:t>
            </w:r>
          </w:p>
          <w:p>
            <w:pPr>
              <w:pStyle w:val="Normal"/>
              <w:numPr>
                <w:ilvl w:val="0"/>
                <w:numId w:val="1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が行うべき事項</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による地域における中核的な役割として期待される取組を特に評価するため、当該指定特定相談支援事業所の従業者に加え、当該指定特定相談支援事業所以外の指定特定相談支援事業所、指定障害児相談支援事業所及び指定一般相談支援事業所の従業者に対しても、その資質の向上のための指導及び助言を実施した場合に算定できるものである。なお、ここでいう「指導及び助言を実施した場合」とは次に掲げるいずれの要件も満たす体制が整備されていなければならない。</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に関する情報又はサービス提供に当たっての留意事項に係る伝達等を目的とした会議の開催</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新規に採用した全ての相談支援専門員に対する主任相談支援専門員の同行による研修の実施</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w:t>
            </w:r>
          </w:p>
          <w:p>
            <w:pPr>
              <w:pStyle w:val="Normal"/>
              <w:numPr>
                <w:ilvl w:val="0"/>
                <w:numId w:val="1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配置加算</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の従業者又は当該指定特定相談支援事業所以外の指定特定相談支援事業所、指定障害児相談支援事業所及び指定一般相談支援事業所の従業者に対し、その資質の向上のための研修を実施した場合に算定できるものである。なお、ここでいう「研修を実施した場合」とは、①の㈡のアからウまでに規定する要件に加えて、次に掲げる要件も満たす体制が整備されていなければならない。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町村が基幹相談支援センターを設置していない場合は、地域の相談支援の中核を担う機関が実施する取組への協力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４の６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手続 </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加算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を修了した主任相談支援専門</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を配置している旨を市町村へ届け出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体制が整備さ</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旨を事業所に掲示するとともに公表する必要があること。</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院時情報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相談支援対象障害者等が病院又は診療所（以下「病院等」という。）に入院するに当たり、別に厚生労働大臣が定める基準に従い、当該病院等の職員に対して、当該計画相談支援対象障害者等の心身の状況、生活環境等の当該計画相談支援対象障害者等に係る必要な情報を提供した場合は、次に掲げる区分に応じ、計画相談支援対象障害者等１人につき１月に１回を限度として、それぞれ次に掲げる単位数を所定単位数に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あっては、次に掲げるその他の加算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イ　入院時情報連携加算（Ⅰ）　　３００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入院時情報連携加算（Ⅱ）　　１５０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三）</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イ　入院時情報連携加算（Ⅰ）</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病院等を訪問し、当該病院等の職員に対して当該利用者に係る必要な情報を提供し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ロ　入院時情報連携加算（Ⅱ）</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以外の方法により、当該病院等の職員に対して当該利用者に係る必要な情報を提供し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入院時情報連携加算の取扱い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情報」とは、具体的には、当該利用者の基本情報、利用者の状態、支援における留意点等、家族・世帯の状況、生活の状況、受診・服薬の状況等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療機関との連携に当たっては、当該事項を記載した入院時情報提供書を作成し、当該利用者の同意の上、医療機関に提供することを基本と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180" w:firstLine="540"/>
              <w:rPr/>
            </w:pPr>
            <w:r>
              <w:rPr>
                <w:rFonts w:ascii="ＭＳ ゴシック;MS Gothic" w:hAnsi="ＭＳ ゴシック;MS Gothic" w:cs="ＭＳ ゴシック;MS Gothic" w:eastAsia="ＭＳ ゴシック;MS Gothic"/>
              </w:rPr>
              <w:t>当該加算は、次に掲げる区分に応じ、利用者１人につき１月に　　　１回を限度として算定する。</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院時情報連携加算（Ⅰ）</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医療機関へ出向いて、当該医療機関の職員と面談し、必要な情報を提供した場合に所定単位数を加算する。</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院時情報連携加算（ Ⅱ）</w:t>
            </w:r>
          </w:p>
          <w:p>
            <w:pPr>
              <w:pStyle w:val="Normal"/>
              <w:suppressAutoHyphens w:val="true"/>
              <w:autoSpaceDE w:val="false"/>
              <w:spacing w:lineRule="exact" w:line="210"/>
              <w:ind w:left="720" w:firstLine="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以外の方法により必要な情報を提供した場合に所定単位数を加算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を行った日時、場所（医療機関へ出向いた場合）、内容、提供手段（面談、</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等）等について記録を作成し、５年間保存するとともに、京都市長等から求めがあった場合については、提出しなければならない。なお、当該利用者が重度訪問介護を利用して入院する場合は、当該利用者を支援する重度訪問介護事業所と連携の上当該入院に係る医療機関との連携を行うものとする。その際、入院時情報提供書は、当該重度訪問介護事業所と共同で作成すること等も考えられるが、他の事業所が代表して作成した入院時情報提供書を提供することのみをもって入院時情報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ることはでき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i/>
              </w:rPr>
              <w:t>　　　「入院時情報連携加算」、「居宅介護支援事業所等連携加算」及び「サービス提供時モニタリング加算」については、当該利用者について基本報酬を算定しない月においても、当該加算のみでの請求が可能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また、地域生活支援拠点当の届出を行っている事業所については、「地域生活支援拠点等相談強化加算（既にサービス等利用計画又は障害児支援利用計画を作成済みの利用者への対応に限る。）」及び「地域体制強化加算」も当該加算のみでの請求が可能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ただし、特定事業所加算などの体制加算は基本報酬にのみ加算されるため、上記加算に対して算定することは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院・退所加　　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若しくは診療所又は障害者支援施設等へ入院・入所等していた計画相談支援対象障害者等が退院・退所等をし、障害福祉サービス又は地域相談支援を利用する場合において、当該計画相談支援対象障害者等の退院、退所等に当たって、当該施設の職員と面談を行い、当該計画相談支援対象障害者等に関する必要な情報の提供を受けた上で、サービス等利用計画を作成し、障害福祉サービス又は地域相談支援の利用に関する調整を行った場合（同一の計画相談支援対象障害者等について、当該障害福祉サービス又は当該地域相談支援の利用開始日に調整を行う場合に限る。）には、入所、入院、収容又は宿泊の期間中につき３回を限度として所定単位数を加算する（３の初回加算を算定する場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退院・退所加算の取扱い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若しくは診療所又は障害者支援施設等へ入院、入所等をしていた利用者が退院、退所し、障害福祉サービス等を利用する場合において、当該利用者の退院、退所に当たって、当該施設の職員と面談を行い、当該利用者に関する必要な情報の提供を得た上で、サービス等利用計画を作成し、障害福祉サービス等の利用に関する調整を行い、当該利用者が障害福祉サービス等の支給決定を受けた場合に加算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初回加算を算定する場合、当該加算は算定できな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に関する必要な情報とは、７の入院時情報連携加算において具体的に掲げた内容に加え、入院、入所等の期間中の利用者に係る心身の状況の変化並びに退院、退所に当たって特に配慮等すべき事項の有無及びその内容をいう。</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加算については、入院、入所等の期間中に実施した情報収集又は調整等に関して、当該利用者のサービス等利用計画の作成に係るサービス利用支援費の算定に併せて当該入院、入所の開始から退院、退所までの間において３回分を限度に加算を算定できるものであること。</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退院、退所する施設の職員と面談を行い情報の提供を受けた場合には、相手や面談日時、その内容の要旨及びサービス等利用計画に反映されるべき内容に関する記録を作成し、５年間保存するとともに、京都市長等から求めがあった場合については、提出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H30.3.30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79</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以下の場合については、加算の併給はできな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退院・退所加算と初回加算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保育・教育機関等連携加算と初回加算又は退院・退所加算（当該退院等施設のみとの連携の場合）の併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居宅介護支援事業所等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特定相談支援事業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が障害福祉サービス等を利用している期間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⑹までのいずれかに該当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それぞれ⑴から⑹までに掲げる単位数のうち該当した場合のもの（⑴から⑹までに掲げる場合のそれぞれについて２回を限度とする。）を合算した単位数を加算す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が障害福祉サービス等の利用を終了した日から起算して６月以内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⑹までのいずれかに該当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それぞれ⑴から⑹までに掲げる単位数のうち該当した場合のものを合算した単位数を加算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⑴ </w:t>
            </w:r>
            <w:r>
              <w:rPr>
                <w:rFonts w:ascii="ＭＳ ゴシック;MS Gothic" w:hAnsi="ＭＳ ゴシック;MS Gothic" w:cs="ＭＳ ゴシック;MS Gothic" w:eastAsia="ＭＳ ゴシック;MS Gothic"/>
              </w:rPr>
              <w:t>計画相談支援対象障害者等が指定居宅介護支援又は指定介護予防支援（以下「指定居宅介護支援等」という。）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居宅介護支援等を提供する指定居宅介護支援事業所（指定居宅介護支援等の事業の人員及び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２条第１項に規定する指定居宅介護支援事業所をいう。）又は指定介護予防支援事業所（指定介護予防支援等の事業の人員及び運営並びに指定介護予防支援等に係る介護予防のための効果的 な支援の方法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に規定する指定介護予防支援事業所をいう。）（以下「指定居宅介護支援事業所等」とい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が利用する指定特定相談支援事業所と一体的に運営している場合を除く。）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等の当該計画相談支援対象障害者等に係る必要な情報を提供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居宅介護支援事業所等における居宅サービス計画（介護保険法第８条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項に規定する居宅サービス計画をいう。）又は介護予防サービス計画（ 同法第８条の２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項に規定する介護予防サービス計画をいう。）の作成等に協力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⑵ </w:t>
            </w:r>
            <w:r>
              <w:rPr>
                <w:rFonts w:ascii="ＭＳ ゴシック;MS Gothic" w:hAnsi="ＭＳ ゴシック;MS Gothic" w:cs="ＭＳ ゴシック;MS Gothic" w:eastAsia="ＭＳ ゴシック;MS Gothic"/>
              </w:rPr>
              <w:t>計画相談支援対象障害者等が指定居宅介護支援等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⑶ </w:t>
            </w:r>
            <w:r>
              <w:rPr>
                <w:rFonts w:ascii="ＭＳ ゴシック;MS Gothic" w:hAnsi="ＭＳ ゴシック;MS Gothic" w:cs="ＭＳ ゴシック;MS Gothic" w:eastAsia="ＭＳ ゴシック;MS Gothic"/>
              </w:rPr>
              <w:t>計画相談支援対象障害者等が指定居宅介護支援等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の確認及び支援内容の検討に係る指定居宅介護支援事業 所等が開催する会議に参加する場合（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⑷ </w:t>
            </w:r>
            <w:r>
              <w:rPr>
                <w:rFonts w:ascii="ＭＳ ゴシック;MS Gothic" w:hAnsi="ＭＳ ゴシック;MS Gothic" w:cs="ＭＳ ゴシック;MS Gothic" w:eastAsia="ＭＳ ゴシック;MS Gothic"/>
              </w:rPr>
              <w:t>計画相談支援対象障害者等が通常の事業所に新たに雇用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の雇用の促進等に関する法律（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に規定する障害者就業・生活支援センター又は当該通常の事業所の事業主等（以下この注において「 障害者就業・生活支援センター等」という。）による支援を受け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就業・生活支援センター等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等の当該計画相談支援対象障害者等に係る必要な情報を提供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就業・生活支援センター等における当該計画相談支援対象障害者等の支援内容の検討に協力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⑸ </w:t>
            </w:r>
            <w:r>
              <w:rPr>
                <w:rFonts w:ascii="ＭＳ ゴシック;MS Gothic" w:hAnsi="ＭＳ ゴシック;MS Gothic" w:cs="ＭＳ ゴシック;MS Gothic" w:eastAsia="ＭＳ ゴシック;MS Gothic"/>
              </w:rPr>
              <w:t>計画相談支援対象障害者等が通常の事業所に新たに雇用され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⑹ </w:t>
            </w:r>
            <w:r>
              <w:rPr>
                <w:rFonts w:ascii="ＭＳ ゴシック;MS Gothic" w:hAnsi="ＭＳ ゴシック;MS Gothic" w:cs="ＭＳ ゴシック;MS Gothic" w:eastAsia="ＭＳ ゴシック;MS Gothic"/>
              </w:rPr>
              <w:t>計画相談支援対象障害者等が通常の事業所に新たに雇用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就業・生活支援センター等による支援を受け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の確認及び支援内容の検討に係る当該障害者就業・生活支援センター等が開催する会議に参加する場合（１のイ又はロを算定する月を除く。）</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居宅介護支援事業所等連携加算の取扱いについて</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趣旨 </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まで障害福祉サービス等を利用していた利用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保険サービスを利用する場合又は通常の事業所に新たに雇</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される場合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居宅介護支援事業所</w:t>
            </w:r>
            <w:r>
              <w:rPr>
                <w:rFonts w:ascii="ＭＳ ゴシック;MS Gothic" w:hAnsi="ＭＳ ゴシック;MS Gothic" w:cs="ＭＳ ゴシック;MS Gothic" w:eastAsia="ＭＳ ゴシック;MS Gothic"/>
              </w:rPr>
              <w:t>（以下「指定居宅介護支援事業所等」という。）、</w:t>
            </w:r>
            <w:r>
              <w:rPr>
                <w:rFonts w:ascii="ＭＳ ゴシック;MS Gothic" w:hAnsi="ＭＳ ゴシック;MS Gothic" w:cs="ＭＳ ゴシック;MS Gothic" w:eastAsia="ＭＳ ゴシック;MS Gothic"/>
              </w:rPr>
              <w:t>指定介護予防支援事業所、雇用先の事業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障害者就業・生活支援センター等（以下「</w:t>
            </w:r>
            <w:r>
              <w:rPr>
                <w:rFonts w:ascii="ＭＳ ゴシック;MS Gothic" w:hAnsi="ＭＳ ゴシック;MS Gothic" w:cs="ＭＳ ゴシック;MS Gothic" w:eastAsia="ＭＳ ゴシック;MS Gothic"/>
              </w:rPr>
              <w:t>雇用先事業所等</w:t>
            </w:r>
            <w:r>
              <w:rPr>
                <w:rFonts w:ascii="ＭＳ ゴシック;MS Gothic" w:hAnsi="ＭＳ ゴシック;MS Gothic" w:cs="ＭＳ ゴシック;MS Gothic" w:eastAsia="ＭＳ ゴシック;MS Gothic"/>
              </w:rPr>
              <w:t>」という。）へ引継ぐ場合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定期間を要するものに対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利用者を担当している相談支援専門員が</w:t>
            </w:r>
            <w:r>
              <w:rPr>
                <w:rFonts w:ascii="ＭＳ ゴシック;MS Gothic" w:hAnsi="ＭＳ ゴシック;MS Gothic" w:cs="ＭＳ ゴシック;MS Gothic" w:eastAsia="ＭＳ ゴシック;MS Gothic"/>
              </w:rPr>
              <w:t>、以下に掲げるいずれかの業務を行った場合に所定単位数を加算するものである。</w:t>
            </w:r>
            <w:r>
              <w:rPr>
                <w:rFonts w:ascii="ＭＳ ゴシック;MS Gothic" w:hAnsi="ＭＳ ゴシック;MS Gothic" w:cs="ＭＳ ゴシック;MS Gothic" w:eastAsia="ＭＳ ゴシック;MS Gothic"/>
              </w:rPr>
              <w:t xml:space="preserve"> </w:t>
            </w:r>
          </w:p>
          <w:p>
            <w:pPr>
              <w:pStyle w:val="Normal"/>
              <w:numPr>
                <w:ilvl w:val="0"/>
                <w:numId w:val="16"/>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居宅介護支援事業所等への情報提供</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等に対して利用者に関する必要な情報を提供し、居宅サービス計画又は介護予防サービス計画の作成等に協力する場合</w:t>
            </w:r>
          </w:p>
          <w:p>
            <w:pPr>
              <w:pStyle w:val="Normal"/>
              <w:numPr>
                <w:ilvl w:val="0"/>
                <w:numId w:val="16"/>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指定居宅介護支援等の利用関　　　係）利用者が指定居宅介護支援又は指定介護予防支援（以下「指　　　定居宅介護支援等」という。）の利用を開始するに当たり、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回以上、利用者等に面接する場合</w:t>
            </w:r>
          </w:p>
          <w:p>
            <w:pPr>
              <w:pStyle w:val="Normal"/>
              <w:numPr>
                <w:ilvl w:val="0"/>
                <w:numId w:val="16"/>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等が開催する会議への開催</w:t>
            </w:r>
          </w:p>
          <w:p>
            <w:pPr>
              <w:pStyle w:val="Normal"/>
              <w:suppressAutoHyphens w:val="true"/>
              <w:autoSpaceDE w:val="false"/>
              <w:spacing w:lineRule="exact" w:line="210"/>
              <w:ind w:left="778" w:firstLine="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指定居宅介護支援等の利用を開始するに当たり、指定居宅介護支援事業所等が開催する会議に参加する場合</w:t>
            </w:r>
          </w:p>
          <w:p>
            <w:pPr>
              <w:pStyle w:val="Normal"/>
              <w:numPr>
                <w:ilvl w:val="0"/>
                <w:numId w:val="16"/>
              </w:numPr>
              <w:suppressAutoHyphens w:val="true"/>
              <w:autoSpaceDE w:val="false"/>
              <w:spacing w:lineRule="exact" w:line="210"/>
              <w:rPr/>
            </w:pPr>
            <w:r>
              <w:rPr>
                <w:rFonts w:ascii="ＭＳ ゴシック;MS Gothic" w:hAnsi="ＭＳ ゴシック;MS Gothic" w:cs="ＭＳ ゴシック;MS Gothic" w:eastAsia="ＭＳ ゴシック;MS Gothic"/>
              </w:rPr>
              <w:t>雇用先事業所等への情報提供</w:t>
            </w:r>
          </w:p>
          <w:p>
            <w:pPr>
              <w:pStyle w:val="Normal"/>
              <w:suppressAutoHyphens w:val="true"/>
              <w:autoSpaceDE w:val="false"/>
              <w:spacing w:lineRule="exact" w:line="210"/>
              <w:ind w:left="720"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事業所等に対して利用者に関する必要な情報を提供し、雇用先事業所等における利用者の支援内容の検討に協力する場合</w:t>
            </w:r>
          </w:p>
          <w:p>
            <w:pPr>
              <w:pStyle w:val="Normal"/>
              <w:numPr>
                <w:ilvl w:val="0"/>
                <w:numId w:val="16"/>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利用者等の雇用関係）</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通常の事業所に新たに雇用されるに当たり、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する場合</w:t>
            </w:r>
          </w:p>
          <w:p>
            <w:pPr>
              <w:pStyle w:val="Normal"/>
              <w:numPr>
                <w:ilvl w:val="0"/>
                <w:numId w:val="16"/>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事業所等が開催する会議への開催</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通常の事業所に新たに雇用されるに当たり、雇用先　事業所等が開催する会議に参加する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算定に当たっての留意事項 </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①　指定居宅介護支援事業所等、雇用先事業所等への情報提供</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の居宅介護支援事業所等連携加算の注中⑴及び⑷の「必要な情報の提供」は文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目的のために作成した文書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ものをいう。また、同注中⑴の「作成等に協力する場合」、同注中⑷の「支援内容の検討に協力する場合」とは、具体的には、介護保険法に規定する指定居宅介護支援事業所等の介護支援専門員や障害者就業・生活支援センターの職員等が実施するアセスメントに同行することや、当該利用者に関する直近のサービス等利用計画やモニタリング結果等を情報提供した上で、利用者の心身の状況、生活環境及びサービスの利用状況等を介護支援専門員等に対して説明を行った場合等をいう。</w:t>
            </w:r>
          </w:p>
          <w:p>
            <w:pPr>
              <w:pStyle w:val="Normal"/>
              <w:numPr>
                <w:ilvl w:val="0"/>
                <w:numId w:val="6"/>
              </w:numPr>
              <w:suppressAutoHyphens w:val="true"/>
              <w:autoSpaceDE w:val="false"/>
              <w:spacing w:lineRule="exact" w:line="210"/>
              <w:ind w:left="583" w:hanging="223"/>
              <w:rPr/>
            </w:pPr>
            <w:r>
              <w:rPr>
                <w:rFonts w:ascii="ＭＳ ゴシック;MS Gothic" w:hAnsi="ＭＳ ゴシック;MS Gothic" w:cs="ＭＳ ゴシック;MS Gothic" w:eastAsia="ＭＳ ゴシック;MS Gothic"/>
              </w:rPr>
              <w:t>　利用者等への訪問による面接（指定居宅介護支援等の利用、利用者等の雇用関係）同注中⑵及び⑸の「面接」については、テレビ電話装置等を活用して面接した場合を含む。ただし、月に１回は利用者の居宅等を訪問し、面接することを要するものである。この場合においても、利用者等に対して面接方法に係る意向を確認するとともに、居宅等を訪問して面接することを希望する場合は、居宅等を訪問して面接するよう努めること。なお、「居宅等」とは、利用者の居宅、障害者支援施設等、病院をいう。</w:t>
            </w:r>
          </w:p>
          <w:p>
            <w:pPr>
              <w:pStyle w:val="Normal"/>
              <w:numPr>
                <w:ilvl w:val="0"/>
                <w:numId w:val="6"/>
              </w:numPr>
              <w:suppressAutoHyphens w:val="true"/>
              <w:autoSpaceDE w:val="false"/>
              <w:spacing w:lineRule="exact" w:line="210"/>
              <w:ind w:left="583" w:hanging="223"/>
              <w:rPr/>
            </w:pPr>
            <w:r>
              <w:rPr>
                <w:rFonts w:ascii="ＭＳ ゴシック;MS Gothic" w:hAnsi="ＭＳ ゴシック;MS Gothic" w:cs="ＭＳ ゴシック;MS Gothic" w:eastAsia="ＭＳ ゴシック;MS Gothic"/>
              </w:rPr>
              <w:t>　指定居宅介護支援事業所等、雇用先事業所等が開催する会議への参加会議への参加については、テレビ電話装置等を活用して行うことができるものである。</w:t>
            </w:r>
          </w:p>
          <w:p>
            <w:pPr>
              <w:pStyle w:val="Normal"/>
              <w:numPr>
                <w:ilvl w:val="0"/>
                <w:numId w:val="6"/>
              </w:numPr>
              <w:suppressAutoHyphens w:val="true"/>
              <w:autoSpaceDE w:val="false"/>
              <w:spacing w:lineRule="exact" w:line="210"/>
              <w:rPr/>
            </w:pPr>
            <w:r>
              <w:rPr>
                <w:rFonts w:ascii="ＭＳ ゴシック;MS Gothic" w:hAnsi="ＭＳ ゴシック;MS Gothic" w:cs="ＭＳ ゴシック;MS Gothic" w:eastAsia="ＭＳ ゴシック;MS Gothic"/>
              </w:rPr>
              <w:t>加算の算定方法</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⑴の①から⑥までに該当する場合、障害福祉サービス等を利用している期間にお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同注中⑴から⑹までのそれぞれに定める単位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を限度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合算した単位数を加算し、障害福祉サービス等の利用を終了した日から起算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内にお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計画相談支援対象障害者等が指定居宅介護支援等の利用開始するにあた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し、かつ、指定居宅介護支援事業所等が開催する会議に参加する場合は、それぞれ所定単位を算定でき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複数の指定居宅介護支援事業所等又は雇用先事業所等が開催する会議が同一日に連続して一体的に開催される場合、算定回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とする。また、当該加算は、利用者が指定居宅介護支援等の利用を開始する場合、通常の事業所等新たに雇用された場合に算定できるものである。ただし、指定サービス利用支援費、指定継続サービ利用支援費、入院時情報連携加算又は退院・退所加算を算定している月は、当該加算は算定できない（同注中⑴及び⑷については、指定サービス利用支援費又は指定継続サービス利用支援費を算定している月でも算定可能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手続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計画相談支援報酬告示７の居宅介護支援事業所等連携加算の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及び（４）を算定する場合は第４の</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用する。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注中（２）及び（５）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面談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内容の要旨に関する記録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しなければならない。</w:t>
            </w:r>
          </w:p>
          <w:p>
            <w:pPr>
              <w:pStyle w:val="Normal"/>
              <w:suppressAutoHyphens w:val="true"/>
              <w:autoSpaceDE w:val="false"/>
              <w:spacing w:lineRule="exact" w:line="210"/>
              <w:ind w:left="45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注中（３）及び（６）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議の出席者や開催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検討した内容の要旨及びそれを踏まえた対応方針に関する記録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しなければならない。</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9</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2</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居宅介護支援事業所等連携加算」は、当該指定居宅介護支援等の利用開始日前６月以内に算定している場合は算定不可であるが、異なる居宅介護支援事業所が居宅サービス計画を作成する場合は、６月以内でも算定可能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９　医療・保育・教育機関等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特定相談支援事業者が、次の①から③までに該当する場合に、１月にそれぞれ①から③までに掲げる単位数を加算しているか。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福祉サービス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福祉サービス及び地域相談支援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する機関の職員等と面談又は会議を行い、計画相談支援対象障害者等に関する必要な情報の提供を受けた上で、指定サービス利用支援又は指定継続サービス利用支援を行った場合（計画相談支援対象障害者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１月に１回を限度と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初回加算を算定する場合及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退院・退所加算を算定する場合であって、退院、退所等をする施設の職員のみから情報の提供を受けている場合を除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次の（１）又は（２）に掲げる場合に応じ、それぞれ（１）又は（２）に掲げる単位数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指定サービス利用支援を行った場合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指定継続サービス利用支援を行った場合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計画相談支援対象障害者等が病院等に通院するに当たり 、当該病院等を訪問し、当該病院等の職員に対して、当該 場合（１月に３回 該計画相談支援対象障害者等に係る必要な情報を提供した 計画相談支援対象障害者等の心身の状況、生活環境等の当 を限度とし、同一の病院等については１ 月に１回を限度とする。）（サービス利用支援費等を算定する場合に限る。）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8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福祉サービス等提供機関からの求めに応じて、福祉サービス等提　供機関に対して計画相談支援対象障害者等に関する必要な情報を提供した場合（サービス利用支援費等を算定する場合に限る。）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については、次の①又は②に掲げる福祉サービス提供機関ごとに、それぞれ計画相談支援対象障害者等１人につき１月に１回を限度とする。</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病院等及び障害者日常生活及び社会生活を総合的に支援するための法律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３項に規定する訪問看護ステーション等（以下「訪問看護ステーション等」という。）</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サービス等提供機関（病院等及び訪問看護ステーショ　ン等を除く。）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医療・保育・教育機関等連携加算の取扱い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利用者が利用する病院等、訪問看護事業所、企業、児童相談所、保育所、幼稚園、小学校、特別支援学校等の関係機関との日常的な連携体制を構築するとともに、利用者の状態や支援方法の共有を行うことを目的とするものであるから、当該加算の算定場面に限らず、関係機関との日常的な連絡調整に努めること。当該加算の算定が可能な場合は次のとおりである。</w:t>
            </w:r>
          </w:p>
          <w:p>
            <w:pPr>
              <w:pStyle w:val="Normal"/>
              <w:numPr>
                <w:ilvl w:val="0"/>
                <w:numId w:val="19"/>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面談等</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障害福祉サービス等事業者を除く。以下</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において同じ。）の職員との面談又は会議により、利用者に関する必要な情報の提供を受けた上で指定サービス利用支援又指定継続サービス利用支援を行った場合</w:t>
            </w:r>
          </w:p>
          <w:p>
            <w:pPr>
              <w:pStyle w:val="Normal"/>
              <w:numPr>
                <w:ilvl w:val="0"/>
                <w:numId w:val="19"/>
              </w:numPr>
              <w:suppressAutoHyphens w:val="true"/>
              <w:autoSpaceDE w:val="false"/>
              <w:spacing w:lineRule="exact" w:line="210"/>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病院等に通院するに当たり、病院等を訪問し、当該病院等の職員に対して利用者に係る必要な情報を提供した場合</w:t>
            </w:r>
          </w:p>
          <w:p>
            <w:pPr>
              <w:pStyle w:val="Normal"/>
              <w:numPr>
                <w:ilvl w:val="0"/>
                <w:numId w:val="19"/>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からの求めに応じて利用者に関する必要な情報を提供した場合</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対象機関</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実施にあたっては、計画相談支援基準上、障害福祉サービス等事業者と連携することが求められているところ、障害福祉サービス等事業者以外の福祉サービス等提供機関との連携も望ましいとしている。当該加算は、医療・保育・教育機関をはじめとする各福祉サービス等提供機関との連携をさらに促進することを目的とするものであることから、連携の対象機関については、障害福祉サービス等事業者以外の福祉サービス等提供機関と規定しているものである。具体的には、病院等、訪問看護事業所、企業、保育所、幼稚園、小学校、特別支援学校等が対象となる。</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面談等</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会議については、テレビ電話装置等を活用して行うことができるものである。また、様々な専門的見地からの意見等を踏まえてサービス等利用計画を作成するため、サービス担当者会議には障害福祉サービス等の担当者のみならず必要な本人の生活に関係する者や支援関係者が参加するように努めることとしていることから、当該加算の算定にあたっては、サービス担当者会議において福祉サービス等提供機関の職員から必要な情報の提供を受ける場合も含むものとした上で、当該職員との面談と同様の評価としている。そのため、サービス担当者会議の開催に当たっては、必要な本人の生活に関係する者や支援関係者を加えることが望ましい。なお、 当該加算は、初回加算を算定する場合又は退院・退所加算を算定し、かつ、退院又は退所する施設の職員のみから情報の提供を受けている場合は算定することができないものである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単に利用者の病院等への通院に同行することを評価するものではなく、通院に同行した上で、病院等の職員等に対して、当該利用者の基本情報、利用者の状態、支援における留意点等、家族・世帯の状況、生活の状況、受診・服薬の状況、サービスの利用状況及びサービス等利用計画の内容等の必要な情報を提供し、連携の強化を図ることを趣旨とするものである。そのため、例えば、利用者の状態に変化があった場合又は利用者の治療や療養上病院等と在宅生活の支援に係る関係機関等が連携する必要がある場合並びに利用するサービス及びサービス等利用計画に変更があった場合等に算定することを想定している。なお、情報提供にあたっては、入院時情報提供書等を参考にした上で行う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区分ごとにそれぞれ</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を限度に算定するものとしている。</w:t>
            </w:r>
          </w:p>
          <w:p>
            <w:pPr>
              <w:pStyle w:val="Normal"/>
              <w:numPr>
                <w:ilvl w:val="0"/>
                <w:numId w:val="13"/>
              </w:numPr>
              <w:suppressAutoHyphens w:val="true"/>
              <w:autoSpaceDE w:val="false"/>
              <w:spacing w:lineRule="exact" w:line="210"/>
              <w:ind w:left="130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等、訪問看護事業所</w:t>
            </w:r>
          </w:p>
          <w:p>
            <w:pPr>
              <w:pStyle w:val="Normal"/>
              <w:numPr>
                <w:ilvl w:val="0"/>
                <w:numId w:val="13"/>
              </w:numPr>
              <w:suppressAutoHyphens w:val="true"/>
              <w:autoSpaceDE w:val="false"/>
              <w:spacing w:lineRule="exact" w:line="210"/>
              <w:ind w:left="130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以外の福祉サービス等提供機関</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㈠に掲げる機関への情報提供にあたっては、入院時情報提供書等を参考にした上で行うこと。また、病院等への情報提供と同じ月において、同病院等に対して通院同行により情報提供している場合、重複して算定することはできないが、異なる病院等に対して情報提供を行う場合はそれぞれで算定することが可能である。⑤ 加算の算定方法当該加算は、⑴の①から③までに該当す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例えば、福祉サービス等提供機関の職員と面談し、かつ、利用者への通院同行する場合は、それぞれ所定単位を算定でき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の退院・退所加算の⑶の規定を準用する。</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0</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9</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i/>
              </w:rPr>
              <w:t>　　　以下の場合については、加算の併給は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　退院・退所加算と初回加算の併給</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　医療・保育・教育機関等連携加算と初回加算又は退院・退所加算（当該退院等施設のみとの連携の場合）の併給</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3</w:t>
            </w:r>
          </w:p>
          <w:p>
            <w:pPr>
              <w:pStyle w:val="Normal"/>
              <w:suppressAutoHyphens w:val="true"/>
              <w:autoSpaceDE w:val="false"/>
              <w:spacing w:lineRule="exact" w:line="210"/>
              <w:ind w:left="459" w:hanging="459"/>
              <w:rPr/>
            </w:pPr>
            <w:r>
              <w:rPr>
                <w:rFonts w:ascii="ＭＳ ゴシック;MS Gothic" w:hAnsi="ＭＳ ゴシック;MS Gothic" w:cs="ＭＳ ゴシック;MS Gothic" w:eastAsia="ＭＳ ゴシック;MS Gothic"/>
                <w:i/>
              </w:rPr>
              <w:t>　　　　「医療・保育・教育機関等連携加算」の連携先については、サービス等利用計画を作成する際に、利用者が利用している病院、企業、保育所、幼稚園、小学校、特別支援学校の他、利用者が利用しているインフォーマルサービスの提供事業所等が想定される。</w:t>
            </w:r>
          </w:p>
          <w:p>
            <w:pPr>
              <w:pStyle w:val="Normal"/>
              <w:suppressAutoHyphens w:val="true"/>
              <w:autoSpaceDE w:val="false"/>
              <w:spacing w:lineRule="exact" w:line="210"/>
              <w:ind w:left="459" w:firstLine="26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これらの障害福祉サービス等以外の機関における支援内容や担当者等についても、サービス等利用計画等に位置付けることが望ましい。</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集中支援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特定相談支援事業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⑶までのいずれかに該当す</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１人につき１月に１回を限度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所定単位数を</w:t>
            </w:r>
            <w:r>
              <w:rPr>
                <w:rFonts w:ascii="ＭＳ ゴシック;MS Gothic" w:hAnsi="ＭＳ ゴシック;MS Gothic" w:cs="ＭＳ ゴシック;MS Gothic" w:eastAsia="ＭＳ ゴシック;MS Gothic"/>
              </w:rPr>
              <w:t>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障害福祉サービス等の利用に関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市町村等の求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担当者会議（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サー</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担当者会議をいう。以下同じ。）を開催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専門員</w:t>
            </w:r>
            <w:r>
              <w:rPr>
                <w:rFonts w:ascii="ＭＳ ゴシック;MS Gothic" w:hAnsi="ＭＳ ゴシック;MS Gothic" w:cs="ＭＳ ゴシック;MS Gothic" w:eastAsia="ＭＳ ゴシック;MS Gothic"/>
              </w:rPr>
              <w:t>又は相談支援員</w:t>
            </w:r>
            <w:r>
              <w:rPr>
                <w:rFonts w:ascii="ＭＳ ゴシック;MS Gothic" w:hAnsi="ＭＳ ゴシック;MS Gothic" w:cs="ＭＳ ゴシック;MS Gothic" w:eastAsia="ＭＳ ゴシック;MS Gothic"/>
              </w:rPr>
              <w:t>が把握したサービス等利用計画の実施状況（計画相談支援対象障害者等についての継続的な評価を含む。） について説明を行う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号に規定する担当者</w:t>
            </w:r>
            <w:r>
              <w:rPr>
                <w:rFonts w:ascii="ＭＳ ゴシック;MS Gothic" w:hAnsi="ＭＳ ゴシック;MS Gothic" w:cs="ＭＳ ゴシック;MS Gothic" w:eastAsia="ＭＳ ゴシック;MS Gothic"/>
              </w:rPr>
              <w:t>（同号に規定する担当者をい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において同じ）</w:t>
            </w:r>
            <w:r>
              <w:rPr>
                <w:rFonts w:ascii="ＭＳ ゴシック;MS Gothic" w:hAnsi="ＭＳ ゴシック;MS Gothic" w:cs="ＭＳ ゴシック;MS Gothic" w:eastAsia="ＭＳ ゴシック;MS Gothic"/>
              </w:rPr>
              <w:t>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見地からの意見を求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等利用計画の 変更その他必要な便宜の提供について検討を行う場合（１のイ又はロを算定する月を除く。）</w:t>
            </w:r>
          </w:p>
          <w:p>
            <w:pPr>
              <w:pStyle w:val="Normal"/>
              <w:suppressAutoHyphens w:val="true"/>
              <w:autoSpaceDE w:val="false"/>
              <w:spacing w:lineRule="exact" w:line="210"/>
              <w:ind w:left="405"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福祉サービス等</w:t>
            </w:r>
            <w:r>
              <w:rPr>
                <w:rFonts w:ascii="ＭＳ ゴシック;MS Gothic" w:hAnsi="ＭＳ ゴシック;MS Gothic" w:cs="ＭＳ ゴシック;MS Gothic" w:eastAsia="ＭＳ ゴシック;MS Gothic"/>
              </w:rPr>
              <w:t>提供</w:t>
            </w:r>
            <w:r>
              <w:rPr>
                <w:rFonts w:ascii="ＭＳ ゴシック;MS Gothic" w:hAnsi="ＭＳ ゴシック;MS Gothic" w:cs="ＭＳ ゴシック;MS Gothic" w:eastAsia="ＭＳ ゴシック;MS Gothic"/>
              </w:rPr>
              <w:t>機関等の求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福祉サービス等提供</w:t>
            </w:r>
            <w:r>
              <w:rPr>
                <w:rFonts w:ascii="ＭＳ ゴシック;MS Gothic" w:hAnsi="ＭＳ ゴシック;MS Gothic" w:cs="ＭＳ ゴシック;MS Gothic" w:eastAsia="ＭＳ ゴシック;MS Gothic"/>
              </w:rPr>
              <w:t>機関が開催する会議に参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の障害福祉サービス等の利用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関係機関相互の連絡調整を行った場合（１のイ若しくは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のイ又は６を算定する月を除く。）</w:t>
            </w:r>
          </w:p>
          <w:p>
            <w:pPr>
              <w:pStyle w:val="Normal"/>
              <w:suppressAutoHyphens w:val="true"/>
              <w:autoSpaceDE w:val="false"/>
              <w:spacing w:lineRule="exact" w:line="210"/>
              <w:ind w:left="360"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計画相談支援対象障害者等が病院等に通院するに当たり、当該病院等を訪問し、当該病院等の職員に対して、当該計画相談支援対象等の心身の状況、生活環境等の当該計画相談支援対象障害者等に係る必要な情報を提供した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を限度とし、同一の病院等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する。）（サービス利用支援費等を算定する月を除く。）</w:t>
            </w:r>
          </w:p>
          <w:p>
            <w:pPr>
              <w:pStyle w:val="Normal"/>
              <w:suppressAutoHyphens w:val="true"/>
              <w:autoSpaceDE w:val="false"/>
              <w:spacing w:lineRule="exact" w:line="210"/>
              <w:ind w:left="405"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福祉サービス等期間からの求めに応じて、当該福祉サービス等提供機関に対して計画相談支援対象障害者等に関する必要な情報の提供を行った場合（サービス利用支援費を算定する月を除く。）</w:t>
            </w:r>
          </w:p>
          <w:p>
            <w:pPr>
              <w:pStyle w:val="Normal"/>
              <w:suppressAutoHyphens w:val="true"/>
              <w:autoSpaceDE w:val="false"/>
              <w:spacing w:lineRule="exact" w:line="210"/>
              <w:ind w:left="405"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pPr>
            <w:r>
              <w:rPr>
                <w:rFonts w:ascii="ＭＳ ゴシック;MS Gothic" w:hAnsi="ＭＳ ゴシック;MS Gothic" w:cs="ＭＳ ゴシック;MS Gothic" w:eastAsia="ＭＳ ゴシック;MS Gothic"/>
              </w:rPr>
              <w:t>次の（１）又は（２）に掲げる福祉サービス等提供機関ごとにそれぞれ計画相談支援対象障害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一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病院等及び訪問看護ステーション等</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サービス等提供機関（病院等訪問看護ステーション等を　　除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趣旨 </w:t>
            </w:r>
          </w:p>
          <w:p>
            <w:pPr>
              <w:pStyle w:val="Normal"/>
              <w:suppressAutoHyphens w:val="true"/>
              <w:autoSpaceDE w:val="false"/>
              <w:spacing w:lineRule="exact" w:line="210"/>
              <w:ind w:left="625"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計画決定月及びモニタリング対象月以外において、以下に掲げるいずれかの業務を行った場合に所定単位数を加算するものである。なお、当該加算は、定期的なモニタリングの場面以外で支援の必要が生じた場合において、緊急的、臨時的に対応したことを評価するものであるため、頻回に算定が必要となる利用者については、モニタリング期間を改めて検証する必要があることに留意すること。</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w:t>
            </w:r>
          </w:p>
          <w:p>
            <w:pPr>
              <w:pStyle w:val="Normal"/>
              <w:suppressAutoHyphens w:val="true"/>
              <w:autoSpaceDE w:val="false"/>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又は市町村等の求めに応じ、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以上、利用　者等に面接する場合</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開催</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を開催し、サービス等利用計画の変更等ついて検討を行う場合</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が開催する会議への参加</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が開催する会議に参加し、関係機関相互の連絡調整を行った場合</w:t>
            </w:r>
          </w:p>
          <w:p>
            <w:pPr>
              <w:pStyle w:val="Normal"/>
              <w:suppressAutoHyphens w:val="true"/>
              <w:autoSpaceDE w:val="false"/>
              <w:spacing w:lineRule="exact" w:line="210"/>
              <w:ind w:left="90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1089"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病院等に通院するに当たり、病院等を訪問し、当該病院等の職員に対して利用者に係る必要な情報を提供した場合</w:t>
            </w:r>
          </w:p>
          <w:p>
            <w:pPr>
              <w:pStyle w:val="Normal"/>
              <w:suppressAutoHyphens w:val="true"/>
              <w:autoSpaceDE w:val="false"/>
              <w:spacing w:lineRule="exact" w:line="210"/>
              <w:ind w:left="10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等提供機関への情報提供</w:t>
            </w:r>
          </w:p>
          <w:p>
            <w:pPr>
              <w:pStyle w:val="Normal"/>
              <w:suppressAutoHyphens w:val="true"/>
              <w:autoSpaceDE w:val="false"/>
              <w:spacing w:lineRule="exact" w:line="210"/>
              <w:ind w:left="54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からの求めに応じて利用者に関　　　　する必要な情報を提供した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算定にあたっての留意事項 </w:t>
            </w:r>
          </w:p>
          <w:p>
            <w:pPr>
              <w:pStyle w:val="Normal"/>
              <w:suppressAutoHyphens w:val="true"/>
              <w:autoSpaceDE w:val="false"/>
              <w:spacing w:lineRule="exact" w:line="210"/>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携の対象機関</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のとおり、当該加算は、定期的なモニタリングの場面以外で支援の必要が生じた場合において、緊急的、臨時的に対応したことを評価するものであるため、連携の対象機関については、サービス等利用計画に位置付けられている又は位置付けられることが見込まれる福祉サービス等提供機関であり、具体的には、障害福祉サービス事業者、一般相談支援事業者、病院等、訪問看護事業所、企業、地方自治体等をいう。</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②利用者等への訪問による面接</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集中支援加算の注中⑴の「計画相談支援対象障害者等又は市町村等」とは、利用者及びその家族、市町村、福祉サービス等の事業を行う者等をいう。「面接」については、第四の</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⑵の②の規定を準用する。</w:t>
            </w:r>
          </w:p>
          <w:p>
            <w:pPr>
              <w:pStyle w:val="Normal"/>
              <w:numPr>
                <w:ilvl w:val="0"/>
                <w:numId w:val="18"/>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開サービス担当者会議の開催に当たっ　　　ては、計画相談支援基準に規定されているとおり、利用者や家　　　族も出席し、利用するサービスに対する意向等を確認しなけれ　　　ばならない。</w:t>
            </w:r>
          </w:p>
          <w:p>
            <w:pPr>
              <w:pStyle w:val="Normal"/>
              <w:numPr>
                <w:ilvl w:val="0"/>
                <w:numId w:val="18"/>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が開催する会議への参加</w:t>
            </w:r>
          </w:p>
          <w:p>
            <w:pPr>
              <w:pStyle w:val="Normal"/>
              <w:numPr>
                <w:ilvl w:val="0"/>
                <w:numId w:val="18"/>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を提供する機関等からの求めに応じた会議参　　　加については、居宅介護支援事業所等連携加算における会議参　　　加と会議の趣旨、つなぎ先等が同様で、居宅介護支援事業所等　　　連携加算を算定する場合、本加算は算定できないことに留意す　　　ること。また、入院時情報連携加算（Ⅰ）又は退院・退所加算　　　を算定している場合においても当該加算は算定できない。</w:t>
            </w:r>
          </w:p>
          <w:p>
            <w:pPr>
              <w:pStyle w:val="Normal"/>
              <w:numPr>
                <w:ilvl w:val="0"/>
                <w:numId w:val="18"/>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の⑵の③の規定を準用する。</w:t>
            </w:r>
          </w:p>
          <w:p>
            <w:pPr>
              <w:pStyle w:val="Normal"/>
              <w:numPr>
                <w:ilvl w:val="0"/>
                <w:numId w:val="18"/>
              </w:numPr>
              <w:suppressAutoHyphens w:val="true"/>
              <w:autoSpaceDE w:val="false"/>
              <w:spacing w:lineRule="exact" w:line="210"/>
              <w:ind w:left="720"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の⑵の④の規定を準用する。</w:t>
            </w:r>
          </w:p>
          <w:p>
            <w:pPr>
              <w:pStyle w:val="Normal"/>
              <w:numPr>
                <w:ilvl w:val="0"/>
                <w:numId w:val="18"/>
              </w:numPr>
              <w:suppressAutoHyphens w:val="true"/>
              <w:autoSpaceDE w:val="false"/>
              <w:spacing w:lineRule="exact" w:line="210"/>
              <w:ind w:left="720" w:hanging="193"/>
              <w:rPr/>
            </w:pPr>
            <w:r>
              <w:rPr>
                <w:rFonts w:ascii="ＭＳ ゴシック;MS Gothic" w:hAnsi="ＭＳ ゴシック;MS Gothic" w:cs="ＭＳ ゴシック;MS Gothic" w:eastAsia="ＭＳ ゴシック;MS Gothic"/>
              </w:rPr>
              <w:t>　加算の算定方法</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⑴の①から⑤までに該当す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例え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し、かつ、利用者への通院同行する場合は、それぞれ所定単位を算定できる。なお、②から⑥のいずれの場合も、指定サービス利用支援費又は指定継続サービス利用支援費を算定している場合は、当該加算は算定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 手続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計画相談支援報酬告示９の集中支援加算の注中（１）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四の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②の規定を準用す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計画相談支援報酬告示９の集中支援加算の注中（２）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担当者会議の出席者や開催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検討し</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内 容の要旨及びそれを踏まえた対応方針に関する記録を作</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し</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提出しなければならない。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計画相談支援報酬告示９の集中支援加算の注中（３）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四の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③の規定を準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担当者会議実施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継続サービス利用支援を行うに当たり、サービス担当者会議を開催し、相談支援専門員又は相談支援員が把握したサービス等利用計画の実施状況（計画相談支援対象障害者等についての継続的な評価を含む。）について説明を行うとともに、同号に規定する担当者に対して、専門的な見地からの意見を求め、サービス等利用計画の変更その他必要な便宜の供与について検討を行った場合に、計画相談支援対象障害者等１人につき１月に１回を限度として所定単位数を加算しているか。ただし、医療・保育・教育基幹等連携か参を算定する場合であって、福祉サービス等提供機関の職員等と面談又は等に関する必要な情報の提供を受けているとき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担当者会議実施加算の取扱い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継続サービス利用支援の実施時において、利用者の居宅等を訪問し利用者に面接することに加えて、サービス等利用計画に位置付けた福祉サービス等の担当者を招集してサービス担当者会議を開催し、相談支援専門員が把握したサービス等利用計画の実施状況（ 計画相談支援対象障害者等についての継続的な評価を含む。） について説明を行うとともに、担当者から専門的な見地からの意見を求め、サービス等利用計画の変更その他必要な便宜の提供について検討を行った場合に加算するものであ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において検討した結果、サービス等利用計画の変更を行った場合は、サービス利用支援費を算定することとなるため、当該加算は算定できないものであること。また、計画相談支援報酬告示</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医療・保育・教育機関等連携加算の注中⑴を算定する場合も、同加算においてサービス担当者会議の開催等に係る業務を評価していることから、当該加算は算定できない。</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4</w:t>
            </w:r>
          </w:p>
          <w:p>
            <w:pPr>
              <w:pStyle w:val="Normal"/>
              <w:suppressAutoHyphens w:val="true"/>
              <w:autoSpaceDE w:val="false"/>
              <w:spacing w:lineRule="exact" w:line="210"/>
              <w:ind w:left="599" w:hanging="599"/>
              <w:rPr/>
            </w:pPr>
            <w:r>
              <w:rPr>
                <w:rFonts w:ascii="ＭＳ ゴシック;MS Gothic" w:hAnsi="ＭＳ ゴシック;MS Gothic" w:cs="ＭＳ ゴシック;MS Gothic" w:eastAsia="ＭＳ ゴシック;MS Gothic"/>
                <w:i/>
              </w:rPr>
              <w:t>　　　　サービス利用支援時に開催したサービス担当者会議と同様の担当者が全員参加することが望ましいが、検討を行うにあたり必要な者が参加していれば、担当者全員の参加は要しない。</w:t>
            </w:r>
          </w:p>
          <w:p>
            <w:pPr>
              <w:pStyle w:val="Normal"/>
              <w:suppressAutoHyphens w:val="true"/>
              <w:autoSpaceDE w:val="false"/>
              <w:spacing w:lineRule="exact" w:line="210"/>
              <w:ind w:left="599"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ただし、会議開催を調整したが全員参加せず、メール等による担当者への報告のみの実施である場合は、当該加算を算定することはでき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5</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モニタリング時に開催したサービス担当者会議の結果、サービス等利用計画等を変更することとなった場合は、その際に検討した変更案から変更がない又は軽微な変更のみであれば、その旨を関係者に報告する等によって、サービス担当者会議の開催について簡素化することは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231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提供時モニタリング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が、当該指定特定相談支援事業所がサービス等利用計画を作成した計画相談支援対象障害者等が利用する障害福祉サービス等の提供現場を訪問し（障害福祉サービス等の提供現場が特別地域に所在し、かつ、指定特定相談支援事業所との間に一定の距離がある場合にあっては当該障害福祉サービス等の提供現場を訪問し、又はテレビ電話装置等を活用して）、障害福祉サービス等の提供状況等を確認し、及び記録した場合に、計画相談支援対象障害者等１人につき１月に１回を限度として所定単位数を加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相談支援専門員１人当たりの計画相談支援対象障害者等の数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超える場合に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超える数については、算定しない。この場合において、当該指定特定相談支援事業所の相談支援員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相談支援専門員</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とみなして算定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　サービス提供時モニタリング加算の取扱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継続サービス利用支援の実施時又はそれ以外の機会において、サービス等利用計画に位置付けた障害福祉サービス等を提供する事業所又は当該障害福祉サービス等の提供場所を訪問し、サービス提供場面を直接確認することにより、サービスの提供状況について詳細に把握し、確認結果の記録を作成した場合に加算するものであ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サービス提供時のモニタリングを実施するにあたっては次のような事項を確認し、記録するものとする。</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ア　障害福祉サービス等の事業所等におけるサービスの提供状況</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イ　サービス提供時の利用者の状況</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ウ　その他必要な事項</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の相談支援専門員が１月に請求できる当該加算の件数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件（相談支援員の場合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件）を限度とし、当該利用者が利用する指定障害福祉サービス事業所等の業務と兼務している場合であって、かつ当該事業所におけるサービス提供場面のみを確認した場合は、加算は算定できない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の提供場所等が特別地域に所在する場合であって、指定特定相談支援事業所との間に一定の距離がある場合は、訪問に代えてテレビ電話装置等を活用してサービス提供場面を確認することも可能である。なお、一定の距離については、障害福祉サービス等の提供場所等への訪問に片道概ね</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時間を要する距離とする。また、当該時間については、交通機関の運行頻度が少ない等により、合理的経路かつ最短時間となる移動方法を選択した場合の待機時間も含むものであること。</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⑴ </w:t>
            </w:r>
            <w:r>
              <w:rPr>
                <w:rFonts w:ascii="ＭＳ ゴシック;MS Gothic" w:hAnsi="ＭＳ ゴシック;MS Gothic" w:cs="ＭＳ ゴシック;MS Gothic" w:eastAsia="ＭＳ ゴシック;MS Gothic"/>
              </w:rPr>
              <w:t>における記録を作成し、５年間保存するとともに、京都市長等から求めがあった場合については、提出しなければならな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6</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時モニタリング加算」は、居宅で利用する障害福祉サービス等の提供現場を確認した場合も算定可能であ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指定基準に基づいた定期的なモニタリングを行う日と同一日に、居宅で利用する障害福祉サービス等の提供現場を確認し、当該加算を算定する場合は、モニタリング結果と当該加算に関する記録をそれぞれ作成する必要があるので留意す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7</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複数の障害福祉サービス等を利用する利用者について、「サービス提供時モニタリング加算」を算定する場合は、全ての障害福祉サービス等の提供現場を確認することが望ましいが、１箇所でも確認していれば算定は可能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8</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時モニタリング加算」は相談支援専門員</w:t>
            </w: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人当たり</w:t>
            </w:r>
            <w:r>
              <w:rPr>
                <w:rFonts w:eastAsia="ＭＳ ゴシック;MS Gothic" w:cs="ＭＳ ゴシック;MS Gothic" w:ascii="ＭＳ ゴシック;MS Gothic" w:hAnsi="ＭＳ ゴシック;MS Gothic"/>
                <w:i/>
              </w:rPr>
              <w:t xml:space="preserve">39 </w:t>
            </w:r>
            <w:r>
              <w:rPr>
                <w:rFonts w:ascii="ＭＳ ゴシック;MS Gothic" w:hAnsi="ＭＳ ゴシック;MS Gothic" w:cs="ＭＳ ゴシック;MS Gothic" w:eastAsia="ＭＳ ゴシック;MS Gothic"/>
                <w:i/>
              </w:rPr>
              <w:t>件まで請求できるが、実施月を調整することが可能であるため、前６月平均ではなく当該月の実施件数を</w:t>
            </w:r>
            <w:r>
              <w:rPr>
                <w:rFonts w:eastAsia="ＭＳ ゴシック;MS Gothic" w:cs="ＭＳ ゴシック;MS Gothic" w:ascii="ＭＳ ゴシック;MS Gothic" w:hAnsi="ＭＳ ゴシック;MS Gothic"/>
                <w:i/>
              </w:rPr>
              <w:t xml:space="preserve">39 </w:t>
            </w:r>
            <w:r>
              <w:rPr>
                <w:rFonts w:ascii="ＭＳ ゴシック;MS Gothic" w:hAnsi="ＭＳ ゴシック;MS Gothic" w:cs="ＭＳ ゴシック;MS Gothic" w:eastAsia="ＭＳ ゴシック;MS Gothic"/>
                <w:i/>
              </w:rPr>
              <w:t>件までとす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行動障害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動障害支援体制加算</w:t>
            </w:r>
            <w:r>
              <w:rPr>
                <w:rFonts w:eastAsia="ＭＳ ゴシック;MS Gothic" w:cs="ＭＳ ゴシック;MS Gothic" w:ascii="ＭＳ ゴシック;MS Gothic" w:hAnsi="ＭＳ ゴシック;MS Gothic"/>
              </w:rPr>
              <w:t>(Ⅰ)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行動障害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四）</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指定特定相談支援事業所の相談支援専門員のうち強度行動障害支援者養成研修（実践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行動障害支援体制加算の取扱いについて</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当該加算の対象となる事業所は、行動障害のある知的障害者や精神障害者に対して適切な計画相談支援を実施するために、各都道府県が実施する強度行動障害支援者養成研修（ 実践研修） 又は行動援護従業者養成研修を修了した常勤の相談支援専門員を１ 名以上配置し、行動障害のある障害者へ適切に対応できる体制が整備されていることが必要とな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強度行動障害を有する者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行動障害のある知的障害者や精神障害者に対して　適切な計画相談支援を実施するための体制を整備することを評価するものであることから、強度行動障害を有する利用者のみならず、当該指定特定相談支援事業所における全ての利用者に対して指定サービス利用支援又は指定継続サービス利用支援を実施する場合に加算することができるものである。</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Ⅰ）</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　し、その旨を公表している場合であって、かつ、㈠に規定する障害者に対して㈡に規定する支援を行っている場合に算定するものである。</w:t>
            </w:r>
          </w:p>
          <w:p>
            <w:pPr>
              <w:pStyle w:val="Normal"/>
              <w:numPr>
                <w:ilvl w:val="1"/>
                <w:numId w:val="2"/>
              </w:numPr>
              <w:suppressAutoHyphens w:val="true"/>
              <w:autoSpaceDE w:val="false"/>
              <w:spacing w:lineRule="exact" w:line="210"/>
              <w:ind w:left="122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なる障害者当該区分は、支援対象者に障害支援区分</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以上に該当しており、かつ、行動関連項目合計点数が</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点以上である者（以下「強度行動障害者」という。）がいる場合に、全ての利用者に対して加算できることとしている。なお、利用者が強度行動障害児者に該当するかについて、一定期間毎に確認すること。また、当該確認にあたって、受給者証の記載（障害支援区分、利用サービス、加算対象等）により確認が可能な場合は、これによって確認することも考えられる。</w:t>
            </w:r>
          </w:p>
          <w:p>
            <w:pPr>
              <w:pStyle w:val="Normal"/>
              <w:numPr>
                <w:ilvl w:val="1"/>
                <w:numId w:val="2"/>
              </w:numPr>
              <w:suppressAutoHyphens w:val="true"/>
              <w:autoSpaceDE w:val="false"/>
              <w:spacing w:lineRule="exact" w:line="210"/>
              <w:ind w:left="122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への支援当該区分は、研修を修了した相談支援専門員により、強度行動障害児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強度行動障害児者に対して指定計画相談支援を行っていることとする。そのため、強度行動障害児者に対する指定計画相談支援の実施状況について管理しておくこと。指定障害児相談支援事業所の職務を兼務する場合であって強度行動障害児（児童福祉法に基づく指定障害児相談支援に要する費用の額の算定に関する基準に基づきこども家庭庁長官が定める基準（平成</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号のイの⑶に規定する表（児基準）の合計点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以上である児童）の保護者に対して指定障害児相談支援を行っている場合も当該区分に該当するものである。</w:t>
            </w:r>
          </w:p>
          <w:p>
            <w:pPr>
              <w:pStyle w:val="Normal"/>
              <w:numPr>
                <w:ilvl w:val="0"/>
                <w:numId w:val="2"/>
              </w:numPr>
              <w:suppressAutoHyphens w:val="true"/>
              <w:autoSpaceDE w:val="false"/>
              <w:spacing w:lineRule="exact" w:line="210"/>
              <w:rPr/>
            </w:pPr>
            <w:r>
              <w:rPr>
                <w:rFonts w:ascii="ＭＳ ゴシック;MS Gothic" w:hAnsi="ＭＳ ゴシック;MS Gothic" w:cs="ＭＳ ゴシック;MS Gothic" w:eastAsia="ＭＳ ゴシック;MS Gothic"/>
              </w:rPr>
              <w:t>行動障害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を算定する場合は、研修を修了した相談支援専門員を配置している旨を市町村へ届け出るとともに、体制が整備されている旨を事業所に掲示するとともに公表する必要があ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9</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行動障害支援体制加算」は、加算の届出をしていれば、事業所の全ての相談支援専門員が実施する計画相談支援で算定が可能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0</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行動障害支援体制加算」の届出が月途中で提出された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平</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障発</w:t>
            </w:r>
            <w:r>
              <w:rPr>
                <w:rFonts w:eastAsia="ＭＳ ゴシック;MS Gothic" w:cs="ＭＳ ゴシック;MS Gothic" w:ascii="ＭＳ ゴシック;MS Gothic" w:hAnsi="ＭＳ ゴシック;MS Gothic"/>
                <w:i/>
              </w:rPr>
              <w:t>1031001</w:t>
            </w:r>
            <w:r>
              <w:rPr>
                <w:rFonts w:ascii="ＭＳ ゴシック;MS Gothic" w:hAnsi="ＭＳ ゴシック;MS Gothic" w:cs="ＭＳ ゴシック;MS Gothic" w:eastAsia="ＭＳ ゴシック;MS Gothic"/>
                <w:i/>
              </w:rPr>
              <w:t>第一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の（</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の規定に準じ、利用者等に対する周知期間を確保する観点から、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算定を開始するものと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1</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対象の障害特性を有する利用者への支援を行わなかった場合でも算定は可能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30.5.2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3</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i/>
              </w:rPr>
              <w:t>　　　　「行動障害支援体制加算」については、行動障害のある障害者へ適切に対応できる体制が整備されていることを評価する加算であるため、要件を満たしている期間中に当該事業所で実施した全てのサービス利用支援及び継続サービス利用支援について加算を算定でき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について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i/>
              </w:rPr>
              <w:t>Q&amp;A H30.5.2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月途中で要件を満たさなくなった場合、当該月の要件を満たしている期間中に実施した指定サービス利用支援又は指定継続サービス利用支援に係る計画相談支援費について加算を算定することができ、要件を満たさなくなった日以降に実施した分については加算を算定することができない。</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についても同様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制が整備されている旨を掲示・公表しているか</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要医療児者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児者支援体制加算</w:t>
            </w:r>
            <w:r>
              <w:rPr>
                <w:rFonts w:eastAsia="ＭＳ ゴシック;MS Gothic" w:cs="ＭＳ ゴシック;MS Gothic" w:ascii="ＭＳ ゴシック;MS Gothic" w:hAnsi="ＭＳ ゴシック;MS Gothic"/>
              </w:rPr>
              <w:t>(Ⅰ)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要医療児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五）</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指定特定相談支援事業所の相談支援専門員のうち地域生活支援事業として行われる研修（人工呼吸器を装着している障害児その他日常生活を営むために医療を要する状態にある障害児等の障害特性及びこれに応じた支援技法等に関する研修に限る。）又はこれに準じるものとして都道府県知事が認める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要医療児者支援体制加算の取扱いについて</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当該加算の対象となる事業所は、人工呼吸器を装着している障害児者その他の日常生活を営むために医療を要する状態にある障害児者等（以下「医療的ケア児等」という。）に対して適切な計画相談支援を実施するために、医療的ケア児等の障害特性及びこれに応じた支援技法等に関する研修を修了した常勤の相談支援専門員を１名以上配置し、医療的ケア児等へ適切に対応できる体制が整備されていることが必要とな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いう「医療的ケア児等の障害特性及びこれに応じた支援技法等に関する研修」とは、地域生活支援事業通知の別紙２地域生活支援促進事業実施要綱別記</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に定める医療的ケア児等総合支援事業により行われる医療的ケア児等コーディネーター養成研修その他これに準ずるものとして都道府県知事が認める研修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療的ケア児等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医療的ケア児等」と読み替えること。</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医療児者支援体制加算（Ⅰ）</w:t>
            </w:r>
          </w:p>
          <w:p>
            <w:pPr>
              <w:pStyle w:val="Normal"/>
              <w:suppressAutoHyphens w:val="true"/>
              <w:autoSpaceDE w:val="false"/>
              <w:spacing w:lineRule="exact" w:line="210"/>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であって、かつ、㈠に規定する障害者に対して㈡に規定する支援を行っている場合に算定するものである。</w:t>
            </w:r>
          </w:p>
          <w:p>
            <w:pPr>
              <w:pStyle w:val="Normal"/>
              <w:numPr>
                <w:ilvl w:val="1"/>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障害者</w:t>
            </w:r>
          </w:p>
          <w:p>
            <w:pPr>
              <w:pStyle w:val="Normal"/>
              <w:suppressAutoHyphens w:val="true"/>
              <w:autoSpaceDE w:val="false"/>
              <w:spacing w:lineRule="exact" w:line="210"/>
              <w:ind w:left="1184" w:first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支援対象者にスコア表の項目の欄に掲げるいずれかの医療行為を必要とする状態である者（以下「対象医療的ケア児者」という。）がいる場合に、全ての利用者に対して加算できることとしている。なお、利用者が対象医療的ケア児等に該当するかについて、一定期間毎に確認すること。また、当該確認にあたって、受給者証の記載（加算対象等）により確認が可能な場合は、これによって確認することも考えられる。</w:t>
            </w:r>
          </w:p>
          <w:p>
            <w:pPr>
              <w:pStyle w:val="Normal"/>
              <w:numPr>
                <w:ilvl w:val="1"/>
                <w:numId w:val="14"/>
              </w:numPr>
              <w:suppressAutoHyphens w:val="true"/>
              <w:autoSpaceDE w:val="false"/>
              <w:spacing w:lineRule="exact" w:line="210"/>
              <w:ind w:left="117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への支援当該区分は、研修を修了した相談支援専門員により、対象医療的ケア児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対象医療的ケア児者に対して指定計画相談支援を行っていることとする。そのため、対象医療的ケア児者に対する指定計画相談支援の実施状況について管理しておくこと。なお、研修を修了した相談支援専門員が同一敷地内に所在する指定障害児相談支援事業所の職務を兼務する場合であって、対象医療的ケア児者（</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歳未満の者に限る。）の保護者に対して指定障害児相談支援を行っている場合も当該区分に該当するものである。</w:t>
            </w:r>
          </w:p>
          <w:p>
            <w:pPr>
              <w:pStyle w:val="Normal"/>
              <w:numPr>
                <w:ilvl w:val="0"/>
                <w:numId w:val="14"/>
              </w:numPr>
              <w:suppressAutoHyphens w:val="true"/>
              <w:autoSpaceDE w:val="false"/>
              <w:spacing w:lineRule="exact" w:line="210"/>
              <w:rPr/>
            </w:pPr>
            <w:r>
              <w:rPr>
                <w:rFonts w:ascii="ＭＳ ゴシック;MS Gothic" w:hAnsi="ＭＳ ゴシック;MS Gothic" w:cs="ＭＳ ゴシック;MS Gothic" w:eastAsia="ＭＳ ゴシック;MS Gothic"/>
              </w:rPr>
              <w:t>要医療児者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　し、その旨を公表している場合に算定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の⑵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5</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行動障害支援体制加算の</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５件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精神障害者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市町村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障害者支援体制加算</w:t>
            </w:r>
            <w:r>
              <w:rPr>
                <w:rFonts w:eastAsia="ＭＳ ゴシック;MS Gothic" w:cs="ＭＳ ゴシック;MS Gothic" w:ascii="ＭＳ ゴシック;MS Gothic" w:hAnsi="ＭＳ ゴシック;MS Gothic"/>
              </w:rPr>
              <w:t>(Ⅰ)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障害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六）</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指定特定相談支援事業所の相談支援専門員のうち地域生活支援事業として行われる研修（精神障害者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精神障害者支援体制加算の取扱いについて</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当該加算の対象となる事業所は、精神科病院等に入院する障害者等及び地域において単身生活等をする精神障害者等に対して、地域移行支援や地域定着支援のマネジメントを含めた適切な計画相談支援を実施するために、精神障害者等の障害特性及びこれに応じた支援技法等に関する研修を修了した常勤の相談支援専門員を１名以上配置し、精神障害者等へ適切に対応できる体制が整備されていることが必要となるものであ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ここでいう「精神障害者の障害特性及びこれに応じた支援技法等に関する研修」とは、地域生活支援事業通知の別紙１地域生活支援事業実施要綱別記</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に定める精神障害関係従事者養成研修事業若しくは精神障害者支援の障害特性と支援技法を学ぶ研修事業又は同通知の別紙２ 地域生活支援促進事業実施要綱別記</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に定める精神障害にも対応した地域包括ケアシステムの構築推進事業において行われる精神障害者の地域移行関係職員に対する研修その他これに準ずるものとして都道府県知事が認める研修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精神障害者等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精神障害者等」と読み替えること。</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支援体制加算（Ⅰ）</w:t>
            </w:r>
          </w:p>
          <w:p>
            <w:pPr>
              <w:pStyle w:val="Normal"/>
              <w:numPr>
                <w:ilvl w:val="0"/>
                <w:numId w:val="17"/>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障害者</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支援対象者に法第</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項に規定する精神障害者（以下「精神障害者」という。）がいる場合に、全ての利用者に対して加算できることとしている。なお、当該確認にあたって、精神障害者保健福祉手帳、自立支援医療（精神通院医療）の受給者証、診断書、医療機関からの診療情報提供書等によって確認することも考えられる。</w:t>
            </w:r>
          </w:p>
          <w:p>
            <w:pPr>
              <w:pStyle w:val="Normal"/>
              <w:numPr>
                <w:ilvl w:val="0"/>
                <w:numId w:val="17"/>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への支援</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により、精神　障害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精神障害者に対して指定計画相談支援を行っていることとする。そのため、精神障害者に対する指定計画相談支援の実施状況について管理しておくこと。なお、研修を修了した相談支援専門員が同一敷地内に所在する指定障害児相談支援事業所の職務を兼務する場合であって、児童福祉法第</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項に規定する精神に障害のある児童の保護者に対して指定障害児相談支援を行っている場合も当該区分に該当するものであ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病院等における保健師、看護師又は精神保健福祉士との連携体制当該区分は、精神疾患を有する患者であって重点的な支援を要するものに対して支援を行う病院等又は訪問看護事業所であって、利用者が通院又は利用するものの保健師、看護師又は精神保健福祉士と連携する体制が構築されていることを要件としている。保健師、看護師又は精神保健福祉士と連携する体制が構築されていることとは、少なくとも</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研修を修了した相談支援専門員と保健師、看護師又は精神保健福祉士との間で面談又は会議を行い、精神障害者に対する支援に関して検討を行っていることとする。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利用者が通院又は利用するとは、利用者が前</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以内に通院又は利用していることとする。</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の⑵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行動障害支援体制加算の</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５件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高次脳機能障害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号「こども家庭庁長官及び厚生労働大臣が定める基準」の九に定める基準に適合しているものとして市町村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次能機能障害者支援体制加算</w:t>
            </w:r>
            <w:r>
              <w:rPr>
                <w:rFonts w:eastAsia="ＭＳ ゴシック;MS Gothic" w:cs="ＭＳ ゴシック;MS Gothic" w:ascii="ＭＳ ゴシック;MS Gothic" w:hAnsi="ＭＳ ゴシック;MS Gothic"/>
              </w:rPr>
              <w:t>(Ⅰ)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高次能機能障害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の取り扱いについて</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障害者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高次脳機能障害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適切な計画相談支援を実施するために、高次脳機能障害支援者養成に関する研修を修了した常勤の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高次脳機能障害者へ適切に対応できる体制が整備されていることが必要となる。地域生活支援事業として行われる高次脳機能障害支援者養成に関する研修とは、「高次脳機能障害支援養成研修の実施について」に基づき都道府県が実施する研修をいい、「これに準ずるものとして都道府県知事が認める研修」については、当該研修と同等の内容のものであること。なお、高次脳機能障害者から利用申込みがあった場合に、利用者の障害特性に対応できないことを理由にサービスの提供を拒むことは認めないものとすることに留意すること。</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に当たっての留意事項</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高次脳機能障害者」と読み替えること。</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Ⅰ）</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であって、かつ、㈠に規定する障害者に対して㈡に規定する支援を行っている場合に算定するものである。</w:t>
            </w:r>
          </w:p>
          <w:p>
            <w:pPr>
              <w:pStyle w:val="Normal"/>
              <w:numPr>
                <w:ilvl w:val="1"/>
                <w:numId w:val="11"/>
              </w:numPr>
              <w:suppressAutoHyphens w:val="true"/>
              <w:autoSpaceDE w:val="false"/>
              <w:spacing w:lineRule="exact" w:line="210"/>
              <w:ind w:left="1073"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なる障害者当該区分は、支援対象者に高次脳機　能障害者がいる場合に、全ての利用者に対して加算できることとしている。なお、利用者が高次脳機能障害者に該当するかについて、一定期間毎に確認すること。また、当該確認にあたっては、以下のいずれかの書類において高次脳機能障害の診断の記載があることを確認する方法によること。</w:t>
            </w:r>
          </w:p>
          <w:p>
            <w:pPr>
              <w:pStyle w:val="Normal"/>
              <w:suppressAutoHyphens w:val="true"/>
              <w:autoSpaceDE w:val="false"/>
              <w:spacing w:lineRule="exact" w:line="210"/>
              <w:ind w:left="180"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福祉サービス等の支給決定における医師の意見書</w:t>
            </w:r>
          </w:p>
          <w:p>
            <w:pPr>
              <w:pStyle w:val="Normal"/>
              <w:suppressAutoHyphens w:val="true"/>
              <w:autoSpaceDE w:val="false"/>
              <w:spacing w:lineRule="exact" w:line="210"/>
              <w:ind w:left="180"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精神障害者保健福祉手帳の申請における医師の診断書</w:t>
            </w:r>
          </w:p>
          <w:p>
            <w:pPr>
              <w:pStyle w:val="Normal"/>
              <w:suppressAutoHyphens w:val="true"/>
              <w:autoSpaceDE w:val="false"/>
              <w:spacing w:lineRule="exact" w:line="210"/>
              <w:ind w:left="12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医師の診断書等（原則として主治医が記載したもので対象者への支援</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により、高次脳機能障害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高次脳機能障害者に対して指定計画相談支援を行っていることとする。そのため、高次脳機能障害者に対する指定計画相談支援の実施状況について管理しておくこと。なお、研修を修了した相談支援専門員が同一敷地内に所在する指定障害児相談支援事業所の職務を兼務する場合であって、対象高次脳機能障害者（</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歳未満の者に限る。）の保護者に対して指定障害児相談支援を行っている場合も当該区分に該当するもの</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規定を準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7</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ピアサポー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市町村長</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届け出た指定特定相談支援事業所において、指定計画相談支援を</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場合に、１月につ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ピアサポート体制加算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二</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の（７）の④の規定を準用する。この場合において「都道府県知</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又は地域生活</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員として」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専門員</w:t>
            </w:r>
            <w:r>
              <w:rPr>
                <w:rFonts w:ascii="ＭＳ ゴシック;MS Gothic" w:hAnsi="ＭＳ ゴシック;MS Gothic" w:cs="ＭＳ ゴシック;MS Gothic" w:eastAsia="ＭＳ ゴシック;MS Gothic"/>
              </w:rPr>
              <w:t>、相談支援員</w:t>
            </w:r>
            <w:r>
              <w:rPr>
                <w:rFonts w:ascii="ＭＳ ゴシック;MS Gothic" w:hAnsi="ＭＳ ゴシック;MS Gothic" w:cs="ＭＳ ゴシック;MS Gothic" w:eastAsia="ＭＳ ゴシック;MS Gothic"/>
              </w:rPr>
              <w:t>又はその他指定計画相談支援に」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計画相談支援事業所」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自立生活援助事業所」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都道府県が」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が」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都道府県へ」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へ」と読み替えるもの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8</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地域生活支援拠点等相談強化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ものとして京都市長に届け出た指定特定相談支援事業所が、障害の特性に起因して生じた緊急の事態その他の緊急に支援が必要な事態が生じた者（以下「要支援者」という。）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特定相談支援事業者が指定地域定着支援事業者の指定を併せて受け、かつ、指定計画相談支援の事業と指定地域定着支援の事業とを同一の事業所において一体的に運営している場合であって、当該指定地域定着支援事業者が地域定着支援サービス費を算定す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七）</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規程において、地域生活拠点等であることを定め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支援拠点等相談強化加算の取扱いについて</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地域生活支援拠点等の必要な相談機能として、地　　域の生活で生じる障害者等や家族の緊急事態において、迅速・確　　実な相談支援の実施及び短期入所の活用により、地域における生　　活の安心感を担保することを目的とするものであり、この加算の　　対象となる事業所については、地域生活支援拠点等であることを　　十分に踏まえ、当該加算の趣旨に合致した適切な運用を図られる　　よう留意されたい。</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360" w:firstLine="360"/>
              <w:rPr/>
            </w:pPr>
            <w:r>
              <w:rPr>
                <w:rFonts w:ascii="ＭＳ ゴシック;MS Gothic" w:hAnsi="ＭＳ ゴシック;MS Gothic" w:cs="ＭＳ ゴシック;MS Gothic" w:eastAsia="ＭＳ ゴシック;MS Gothic"/>
              </w:rPr>
              <w:t>当該加算は、障害の特性に起因して生じた緊急の事態その他の　　緊急に支援が必要な事態が生じた者（ 以下「要支援者」という。） 　又はその家族等からの要請に基づき、速やかに指定短期入所事業　　者に対して当該要支援者に関する必要な情報の提供及び当該指定　　短期入所の利用に関する調整（ 以下「連絡・調整」という。） 　を行った場合に利用者１人につき１月に４回を限度として加　　　算するものである。</w:t>
            </w:r>
          </w:p>
          <w:p>
            <w:pPr>
              <w:pStyle w:val="Normal"/>
              <w:suppressAutoHyphens w:val="true"/>
              <w:autoSpaceDE w:val="false"/>
              <w:spacing w:lineRule="exact" w:line="210"/>
              <w:ind w:left="360" w:firstLine="360"/>
              <w:rPr/>
            </w:pPr>
            <w:r>
              <w:rPr>
                <w:rFonts w:ascii="ＭＳ ゴシック;MS Gothic" w:hAnsi="ＭＳ ゴシック;MS Gothic" w:cs="ＭＳ ゴシック;MS Gothic" w:eastAsia="ＭＳ ゴシック;MS Gothic"/>
              </w:rPr>
              <w:t>また、当該加算は、他の指定特定相談支援事業所において指定　　計画相談支援を行っている要支援者又はその家族等からの要請に　　基づき連絡・調整を行った場合は算定できない。ただし、当該要　　支援者が指定短期入所を含む障害福祉サービス等を利用していな　　い場合においては、当該指定特定相談支援事業所によりサービス　　等利用計画の作成を行った場合は、当該計画作成に係るサービス　　利用支援費の算定に併せて算定できるものであること。</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地域定着支援事業所と一体的に事業を行っている場　　合であって、かつ、当該指定地域定着支援事業所において当該利　　用者に係る地域定着支援サービス費を算定する場合は、指定特定　　相談支援事業所において当該加算を算定できないものとする。</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連絡・調整を行った場合は、要請のあっ　　た時間、要請の内容、連絡・調整を行った時刻及び地域生活支援　　拠点等相談強化加算の算定対象である旨を記録するものとする。　　　なお、作成した記録は５年間保存するとともに、市町村長等か　　ら求めがあった場合については、提出し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9</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地域体制強化共同支援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ものとして市町村長に届け出た指定特定相談支援事業所の相談支援専門員が、計画相談支援対象障害者等の同意を得て、当該計画相談支援対象障害者等に対して、当該計画相談支援対象障害者等に指定基準第２条第３項に規定する福祉サービス等を提供する事業者のうちいずれか３者以上と共同して、在宅での療養上必要な説明及び指導を行った上で、協議会（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３第１項に規定する協議会をいう。）に対し、文書により当該説明及び指導の内容等を報告した場合に、当該計画相談支援対象障害者等に対して指定サービス利用支援を行っている指定特定相談支援事業所において、当該計画相談支援対象障害者等１人につき１月に１回を限度として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七）</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規程において、地域生活拠点等であることを定め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地域体制強化共同支援加算の取扱い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指定特定相談支援事業所が把握した利用者の個別の課題から地域の課題を抽出し、協議会に参画した上で、地域の様々なニーズに対応できるサービス提供体制の確保や、地域の社会資源の連携体制の構築に向けた検討を推進することを目的とするものであることから、そのことを十分に踏まえ、当該加算の趣旨に合致した適切な運用を図られるよう留意された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支援が困難な利用者に対して、当該指定特定相談支援事業所の相談支援専門員又は相談支援員と福祉サービスを提供する事業者の職員等（ 以下「支援関係者」という。） が、会議により情報共有及び支援内容を検討し、在宅での療養又は地域において生活する上で必要となる説明及び指導等の必要な支援を共同して実施するとともに、地域課題を整理し、協議会に報告を行った場合に加算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については、以下のいずれかとする。なお、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⑵の③の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の⒝の規定を準用する。</w:t>
            </w:r>
          </w:p>
          <w:p>
            <w:pPr>
              <w:pStyle w:val="Normal"/>
              <w:numPr>
                <w:ilvl w:val="0"/>
                <w:numId w:val="7"/>
              </w:numPr>
              <w:suppressAutoHyphens w:val="true"/>
              <w:autoSpaceDE w:val="false"/>
              <w:spacing w:lineRule="exact" w:line="210"/>
              <w:ind w:left="961" w:hanging="241"/>
              <w:rPr/>
            </w:pPr>
            <w:r>
              <w:rPr>
                <w:rFonts w:ascii="ＭＳ ゴシック;MS Gothic" w:hAnsi="ＭＳ ゴシック;MS Gothic" w:cs="ＭＳ ゴシック;MS Gothic" w:eastAsia="ＭＳ ゴシック;MS Gothic"/>
              </w:rPr>
              <w:t>　運営規程において、地域生活支援拠点等であることを市町村により位置付けられていることを定めていること。</w:t>
            </w:r>
          </w:p>
          <w:p>
            <w:pPr>
              <w:pStyle w:val="Normal"/>
              <w:numPr>
                <w:ilvl w:val="0"/>
                <w:numId w:val="7"/>
              </w:numPr>
              <w:suppressAutoHyphens w:val="true"/>
              <w:autoSpaceDE w:val="false"/>
              <w:spacing w:lineRule="exact" w:line="210"/>
              <w:ind w:left="96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拠点関係機関との連携体制を確保するとともに、協議会に定期的に参画していること。また、当該加算で協議会へ報告する事例として想定しているものとしては、利用者の支援に当たり、広く地域の関係者間で検討する必要性がある課題があるものであるため、事例の選定にあたってはその点に留意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当該加算は、支援が困難な利用者に係る支援等を行う指定特定相談支援事業所のみが算定できるものであるが、当該指定特定相談支援事業所の支援等に係る業務負担のみを評価するものではなく、その他の支援関係者の業務負担も評価する趣旨のものである。そのため、その他の支援関係者が支援等を行うに当たり要した費用については、指定特定相談支援事業所が負担することが望ましい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協議会等への報告の内容等詳細については、「（自立支援）協議会の設置・運営ガイドライン」（令和６年３月</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日厚生労働省社会・援護局障害保健福祉部障害福祉課地域生活・発達障害者支援室）」を参照すること。</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当該加算の対象となる会議を行った場合及び利用者に対する説明</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指導等の必要な支援を行った場合は、その内容を記録するものとする。なお、作成した記録は５年間保存するとともに、市町村長等から求めがあった場合については、提出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0</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遠隔地訪問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相談支援対象障害者等の居宅等、病院等、障害者支援施設等、刑事施設等、宿泊施設等又は福祉サービス等提供機関（特別地域に所在し、かつ指定特定相談支援事業所との間に一定の距離があるものに限る。）を訪問して、４の初回加算（（２）に該当する場合に限る）、６の入院時情報連携加算（（Ⅰ）を算定する場合に限る。）、７の退院・退所加算、８の居宅介護支援事業所等連携加算（②、⑤に限る。）、９の医療・保育・教育機関等連携加算（①、②に限る）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集中支援加算（①、④に限る。）を算定する場合に、これらの加算の算定回数に所定単位数を乗じて得た単位数を加算しているか。ただし、４の初回加算については、４の（２）に規定する面接を実施した月の数に所定単位数を乗じて得た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地訪問加算について</w:t>
            </w:r>
          </w:p>
          <w:p>
            <w:pPr>
              <w:pStyle w:val="Normal"/>
              <w:numPr>
                <w:ilvl w:val="0"/>
                <w:numId w:val="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特別地域に所在し、指定特定相談支援事業所との間に一定の距離がある利用者の居宅その他機関を訪問して所定の支援等を行う場合、当該訪問に相当な時間及び費用の負担が生じることを踏まえて算定を可能とするものである。</w:t>
            </w:r>
          </w:p>
          <w:p>
            <w:pPr>
              <w:pStyle w:val="Normal"/>
              <w:numPr>
                <w:ilvl w:val="0"/>
                <w:numId w:val="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に当たっての留意事項　</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加算</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以下に掲げる加算と合わせて算定するものである。</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の⑶の要件を満たす場合に限る。</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情報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⑵の①の要件を満たす場合に限る。</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加算</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等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⑴の②又は⑤の要件を満たす場合に限る。</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育・教育機関等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⑴の①又は②の要件を満たす場合に限る。</w:t>
            </w:r>
          </w:p>
          <w:p>
            <w:pPr>
              <w:pStyle w:val="Normal"/>
              <w:numPr>
                <w:ilvl w:val="1"/>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支援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⑴の①又は④の要件を満たす場合に限る。</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対象となる訪問先については、指定特定相談支援事業所との間に一定の距離がある利用者の居宅その他機関であるが、一定の距離については、利用者の居宅その他機関への訪問に概ね片道</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時間を要する距離とする。また、当該時間については、交通機関の運行頻度が少ない等により、合理的経路かつ最短時間となる移動方法を選択した場合の待機時間も含むものであること。</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算定方法</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に当たっては、</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単位に①の㈠から㈥までの算定回数の合計を乗じて得た単位数を算定するものとする。ただし、初回加算については、第四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の⑶に規定する場合に該当する月数（</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限度とする。）を算定回数とする。例えば、当該月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当該加算は</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単位に</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乗じて</w:t>
            </w:r>
            <w:r>
              <w:rPr>
                <w:rFonts w:eastAsia="ＭＳ ゴシック;MS Gothic" w:cs="ＭＳ ゴシック;MS Gothic" w:ascii="ＭＳ ゴシック;MS Gothic" w:hAnsi="ＭＳ ゴシック;MS Gothic"/>
              </w:rPr>
              <w:t xml:space="preserve">600 </w:t>
            </w:r>
            <w:r>
              <w:rPr>
                <w:rFonts w:ascii="ＭＳ ゴシック;MS Gothic" w:hAnsi="ＭＳ ゴシック;MS Gothic" w:cs="ＭＳ ゴシック;MS Gothic" w:eastAsia="ＭＳ ゴシック;MS Gothic"/>
              </w:rPr>
              <w:t>単位を算定す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1</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pPr>
    <w:r>
      <w:rPr>
        <w:rFonts w:ascii="ＭＳ ゴシック;MS Gothic" w:hAnsi="ＭＳ ゴシック;MS Gothic" w:cs="ＭＳ ゴシック;MS Gothic" w:eastAsia="ＭＳ ゴシック;MS Gothic"/>
      </w:rPr>
      <w:t>指定計画相談支援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46</w:t>
    </w:r>
    <w:r>
      <w:rP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京都市　　　　　　　　　　　　　　　　　　　　　　　　　　　　　　　　　　【指定計画相談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5">
    <w:lvl w:ilvl="0">
      <w:start w:val="1"/>
      <w:numFmt w:val="decimalEnclosedCircle"/>
      <w:lvlText w:val="%1"/>
      <w:lvlJc w:val="left"/>
      <w:pPr>
        <w:tabs>
          <w:tab w:val="num" w:pos="0"/>
        </w:tabs>
        <w:ind w:left="900" w:hanging="360"/>
      </w:pPr>
      <w:rPr/>
    </w:lvl>
  </w:abstractNum>
  <w:abstractNum w:abstractNumId="6">
    <w:lvl w:ilvl="0">
      <w:start w:val="2"/>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9">
    <w:lvl w:ilvl="0">
      <w:start w:val="1"/>
      <w:numFmt w:val="decimalEnclosedCircle"/>
      <w:lvlText w:val="%1"/>
      <w:lvlJc w:val="left"/>
      <w:pPr>
        <w:tabs>
          <w:tab w:val="num" w:pos="851"/>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12">
    <w:lvl w:ilvl="0">
      <w:start w:val="1"/>
      <w:numFmt w:val="decimalEnclosedCircle"/>
      <w:lvlText w:val="%1"/>
      <w:lvlJc w:val="left"/>
      <w:pPr>
        <w:tabs>
          <w:tab w:val="num" w:pos="0"/>
        </w:tabs>
        <w:ind w:left="900" w:hanging="360"/>
      </w:pPr>
      <w:rPr/>
    </w:lvl>
  </w:abstractNum>
  <w:abstractNum w:abstractNumId="13">
    <w:lvl w:ilvl="0">
      <w:start w:val="1"/>
      <w:numFmt w:val="decimalEnclosedCircle"/>
      <w:lvlText w:val="%1"/>
      <w:lvlJc w:val="left"/>
      <w:pPr>
        <w:tabs>
          <w:tab w:val="num" w:pos="0"/>
        </w:tabs>
        <w:ind w:left="900" w:hanging="360"/>
      </w:pPr>
      <w:rPr/>
    </w:lvl>
  </w:abstractNum>
  <w:abstractNum w:abstractNumId="14">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15">
    <w:lvl w:ilvl="0">
      <w:start w:val="2"/>
      <w:numFmt w:val="bullet"/>
      <w:lvlText w:val="◎"/>
      <w:lvlJc w:val="left"/>
      <w:pPr>
        <w:tabs>
          <w:tab w:val="num" w:pos="0"/>
        </w:tabs>
        <w:ind w:left="540" w:hanging="360"/>
      </w:pPr>
      <w:rPr>
        <w:rFonts w:ascii="ＭＳ ゴシック" w:hAnsi="ＭＳ ゴシック" w:cs="ＭＳ ゴシック" w:hint="default"/>
      </w:rPr>
    </w:lvl>
  </w:abstractNum>
  <w:abstractNum w:abstractNumId="16">
    <w:lvl w:ilvl="0">
      <w:start w:val="1"/>
      <w:numFmt w:val="decimalEnclosedCircle"/>
      <w:lvlText w:val="%1"/>
      <w:lvlJc w:val="left"/>
      <w:pPr>
        <w:tabs>
          <w:tab w:val="num" w:pos="0"/>
        </w:tabs>
        <w:ind w:left="900" w:hanging="360"/>
      </w:pPr>
      <w:rPr/>
    </w:lvl>
  </w:abstractNum>
  <w:abstractNum w:abstractNumId="17">
    <w:lvl w:ilvl="0">
      <w:start w:val="1"/>
      <w:numFmt w:val="decimalEnclosedCircle"/>
      <w:lvlText w:val="%1"/>
      <w:lvlJc w:val="left"/>
      <w:pPr>
        <w:tabs>
          <w:tab w:val="num" w:pos="0"/>
        </w:tabs>
        <w:ind w:left="1080" w:hanging="360"/>
      </w:pPr>
      <w:rPr/>
    </w:lvl>
  </w:abstractNum>
  <w:abstractNum w:abstractNumId="18">
    <w:lvl w:ilvl="0">
      <w:start w:val="1"/>
      <w:numFmt w:val="decimalEnclosedCircle"/>
      <w:lvlText w:val="%1"/>
      <w:lvlJc w:val="left"/>
      <w:pPr>
        <w:tabs>
          <w:tab w:val="num" w:pos="851"/>
        </w:tabs>
        <w:ind w:left="720" w:hanging="360"/>
      </w:pPr>
      <w:rPr/>
    </w:lvl>
  </w:abstractNum>
  <w:abstractNum w:abstractNumId="19">
    <w:lvl w:ilvl="0">
      <w:start w:val="1"/>
      <w:numFmt w:val="decimalEnclosedCircle"/>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18"/>
      <w:szCs w:val="18"/>
    </w:rPr>
  </w:style>
  <w:style w:type="character" w:styleId="Style19">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6:00Z</dcterms:created>
  <dc:creator>広島県</dc:creator>
  <dc:description/>
  <cp:keywords/>
  <dc:language>en-US</dc:language>
  <cp:lastModifiedBy>Kyoto</cp:lastModifiedBy>
  <cp:lastPrinted>2021-04-06T16:50:00Z</cp:lastPrinted>
  <dcterms:modified xsi:type="dcterms:W3CDTF">2024-08-15T02:43:00Z</dcterms:modified>
  <cp:revision>3</cp:revision>
  <dc:subject/>
  <dc:title>１　訪問介護員　　　等の員数</dc:title>
</cp:coreProperties>
</file>