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252095</wp:posOffset>
                </wp:positionV>
                <wp:extent cx="6602730" cy="99091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9909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pt;margin-top:-19.85pt;width:519.85pt;height:780.2pt;mso-wrap-style:none;v-text-anchor:middle">
                <v:fill o:detectmouseclick="t" on="false"/>
                <v:stroke color="#4bacc6" weight="31680" joinstyle="miter" endcap="flat"/>
                <w10:wrap type="none"/>
              </v:rect>
            </w:pict>
          </mc:Fallback>
        </mc:AlternateContent>
        <w:t>情報伝達記録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895</wp:posOffset>
                </wp:positionH>
                <wp:positionV relativeFrom="paragraph">
                  <wp:posOffset>-252095</wp:posOffset>
                </wp:positionV>
                <wp:extent cx="76517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8.5pt;mso-wrap-distance-left:9.05pt;mso-wrap-distance-right:9.05pt;mso-wrap-distance-top:0pt;mso-wrap-distance-bottom:0pt;margin-top:-19.85pt;mso-position-vertical-relative:text;margin-left:4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：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年　　月　　日（　　）　午前・午後　　　</w:t>
      </w:r>
      <w:r>
        <w:rPr/>
        <w:t>時　　　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ｒｏ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連絡先：　　　　　　　　　　）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⇒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⇒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絡</w:t>
      </w:r>
      <w:r>
        <w:rPr/>
        <w:t>内容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応要否≫　　□　要　　　　　　□　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緊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≫　　□　Ｓ：最優先　　□　Ａ：本日中　　□　Ｂ：明日中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□　Ｃ：緊急性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クロノロ≫　　□　内容記入　　　□　対応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≫　（対応班／氏名：　　　　　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w w:val="57"/>
          <w:kern w:val="0"/>
          <w:sz w:val="28"/>
          <w:szCs w:val="28"/>
        </w:rPr>
        <w:t>その他（メモ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57"/>
          <w:kern w:val="0"/>
          <w:sz w:val="28"/>
          <w:szCs w:val="28"/>
        </w:rPr>
        <w:t>）</w:t>
      </w:r>
      <w:r>
        <w:rPr/>
        <w:t>≫　　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85"/>
          <w:kern w:val="0"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5"/>
          <w:kern w:val="0"/>
          <w:sz w:val="24"/>
          <w:szCs w:val="28"/>
        </w:rPr>
        <w:t>１枚に記入しきれない場合は，２枚目に記入のうえ，ホッチキス等で留めて回付（３枚目以降も同様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85"/>
          <w:kern w:val="0"/>
          <w:sz w:val="24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30:00Z</dcterms:created>
  <dc:creator>kyoto</dc:creator>
  <dc:description/>
  <cp:keywords/>
  <dc:language>en-US</dc:language>
  <cp:lastModifiedBy>Kyoto</cp:lastModifiedBy>
  <cp:lastPrinted>2019-02-27T14:26:00Z</cp:lastPrinted>
  <dcterms:modified xsi:type="dcterms:W3CDTF">2019-03-28T11:50:00Z</dcterms:modified>
  <cp:revision>8</cp:revision>
  <dc:subject/>
  <dc:title/>
</cp:coreProperties>
</file>