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4140</wp:posOffset>
                </wp:positionV>
                <wp:extent cx="30289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点　検　記　録　表（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95pt;mso-wrap-distance-left:9.05pt;mso-wrap-distance-right:9.05pt;mso-wrap-distance-top:0pt;mso-wrap-distance-bottom:0pt;margin-top:8.2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点　検　記　録　表（表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17"/>
        <w:gridCol w:w="610"/>
        <w:gridCol w:w="610"/>
        <w:gridCol w:w="610"/>
        <w:gridCol w:w="610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899" w:hRule="atLeast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90" w:hanging="1890"/>
              <w:rPr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spacing w:val="46"/>
                <w:kern w:val="0"/>
                <w:sz w:val="22"/>
                <w:szCs w:val="22"/>
              </w:rPr>
              <w:t>点検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点検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</w:tr>
      <w:tr>
        <w:trPr>
          <w:trHeight w:val="522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貯蔵場所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毒物劇物と他の物と区別して貯蔵しているか。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施錠設備はあるか。壊れていない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かぎの管理、使用は適正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毒物劇物の転倒、落下防止措置がさ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" w:hanging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盗難防止のため一般の人が容易に近づけない措置がさ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0" w:hanging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古くて使用しない毒物劇物が保管されていない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表示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容器・被包に所定の表示が明瞭にされているか。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6" w:hanging="216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貯蔵場所に「医薬用外毒物」「医薬用外劇物」の表示が明瞭であ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事故時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事故時の緊急連絡体制は確立されているか。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保護具（保護手袋、保護衣、保護眼鏡等）は整備さ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救急資材（消毒薬、衛生材料等）は整備さ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すべての毒物劇物についてＳＤＳ（安全データシート）の交付を受け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その他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2" w:hanging="20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毒物劇物管理簿は適切に記載され、在庫量が現物と一致しているか。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職員の教育・訓練が実施さ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0" w:hanging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不要な毒物劇物の廃棄は適正に行われ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90" w:hanging="19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管理責任者が保健衛生上の危害防止にあたっ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2" w:hanging="162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危害防止規定（盗難防止規定を含む。）を作成、見直しを行っているか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押印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　担当者（印）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　管理責任者（印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635</wp:posOffset>
                </wp:positionV>
                <wp:extent cx="302895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点　検　記　録　表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8.95pt;mso-wrap-distance-left:9.05pt;mso-wrap-distance-right:9.05pt;mso-wrap-distance-top:0pt;mso-wrap-distance-bottom:0pt;margin-top:0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点　検　記　録　表（裏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405"/>
        <w:gridCol w:w="945"/>
        <w:gridCol w:w="945"/>
      </w:tblGrid>
      <w:tr>
        <w:trPr>
          <w:trHeight w:val="626" w:hRule="atLeast"/>
        </w:trPr>
        <w:tc>
          <w:tcPr>
            <w:tcW w:w="8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じた措置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押印</w:t>
            </w:r>
          </w:p>
        </w:tc>
      </w:tr>
      <w:tr>
        <w:trPr>
          <w:trHeight w:val="785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責任者</w:t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11:00Z</dcterms:created>
  <dc:creator>OA</dc:creator>
  <dc:description/>
  <cp:keywords/>
  <dc:language>en-US</dc:language>
  <cp:lastModifiedBy>Kyoto</cp:lastModifiedBy>
  <cp:lastPrinted>2019-08-19T13:49:00Z</cp:lastPrinted>
  <dcterms:modified xsi:type="dcterms:W3CDTF">2023-03-09T01:11:00Z</dcterms:modified>
  <cp:revision>2</cp:revision>
  <dc:subject/>
  <dc:title>毒物劇物危害防止規定の作成例（学校）</dc:title>
</cp:coreProperties>
</file>