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毒　物　劇　物　管　理　簿</w:t>
      </w:r>
      <w:r>
        <w:rPr>
          <w:rFonts w:ascii="ＭＳ ゴシック;MS Gothic" w:hAnsi="ＭＳ ゴシック;MS Gothic" w:cs="ＭＳ ゴシック;MS Gothic" w:eastAsia="ＭＳ ゴシック;MS Gothic"/>
        </w:rPr>
        <w:t>　（記入例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83"/>
        <w:gridCol w:w="546"/>
        <w:gridCol w:w="438"/>
        <w:gridCol w:w="1181"/>
        <w:gridCol w:w="985"/>
        <w:gridCol w:w="593"/>
        <w:gridCol w:w="813"/>
        <w:gridCol w:w="1079"/>
        <w:gridCol w:w="1089"/>
        <w:gridCol w:w="994"/>
        <w:gridCol w:w="441"/>
      </w:tblGrid>
      <w:tr>
        <w:trPr>
          <w:trHeight w:val="73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02565</wp:posOffset>
                      </wp:positionV>
                      <wp:extent cx="612140" cy="252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15.95pt;width:48.1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毒　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劇　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タノ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チルアルコール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級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9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/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575</wp:posOffset>
                      </wp:positionV>
                      <wp:extent cx="243840" cy="164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2.25pt;width:19.15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状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栓中残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225</wp:posOffset>
                      </wp:positionV>
                      <wp:extent cx="255270" cy="2057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1.75pt;width:20.05pt;height:16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.75pt;margin-top:-11.95pt;width:11.15pt;height:12.65pt;mso-wrap-style:none;v-text-anchor:middle;rotation:90;mso-position-vertical:top" type="_x0000_t136">
                  <v:path textpathok="t"/>
                  <v:textpath on="t" fitshape="t" string="京都" style="font-family:&quot;ＭＳ Ｐゴシック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255270" cy="20574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0.95pt;width:20.05pt;height:16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0pt;margin-top:-11.25pt;width:11.15pt;height:11.2pt;mso-wrap-style:none;v-text-anchor:middle;rotation:90;mso-position-vertical:top" type="_x0000_t136">
                  <v:path textpathok="t"/>
                  <v:textpath on="t" fitshape="t" string="鴨川" style="font-family:&quot;ＭＳ Ｐゴシック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700</wp:posOffset>
                      </wp:positionV>
                      <wp:extent cx="255270" cy="2057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1pt;width:20.05pt;height:16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0pt;margin-top:-11.25pt;width:11.15pt;height:11.2pt;mso-wrap-style:none;v-text-anchor:middle;rotation:90;mso-position-vertical:top" type="_x0000_t136">
                  <v:path textpathok="t"/>
                  <v:textpath on="t" fitshape="t" string="鴨川" style="font-family:&quot;ＭＳ Ｐゴシック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0</wp:posOffset>
                      </wp:positionV>
                      <wp:extent cx="255270" cy="20574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0.5pt;width:20.05pt;height:16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0.75pt;margin-top:-11.95pt;width:11.15pt;height:12.65pt;mso-wrap-style:none;v-text-anchor:middle;rotation:90;mso-position-vertical:top" type="_x0000_t136">
                  <v:path textpathok="t"/>
                  <v:textpath on="t" fitshape="t" string="京都" style="font-family:&quot;ＭＳ Ｐゴシック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点検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09:00Z</dcterms:created>
  <dc:creator>chisato</dc:creator>
  <dc:description/>
  <cp:keywords/>
  <dc:language>en-US</dc:language>
  <cp:lastModifiedBy>Kyoto</cp:lastModifiedBy>
  <cp:lastPrinted>2023-01-13T13:12:00Z</cp:lastPrinted>
  <dcterms:modified xsi:type="dcterms:W3CDTF">2023-03-07T03:01:00Z</dcterms:modified>
  <cp:revision>35</cp:revision>
  <dc:subject/>
  <dc:title/>
</cp:coreProperties>
</file>