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の土地・建物に係る法令による規制等の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制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の権利の種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権利の抹消等の見込み</w:t>
            </w:r>
          </w:p>
        </w:tc>
      </w:tr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注意事項＞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上段については，都市計画法，建築基準法等による規制内容について御記入ください。別途，規制内容がわかる書面（</w:t>
      </w:r>
      <w:r>
        <w:rPr/>
        <w:t>A4</w:t>
      </w:r>
      <w:r>
        <w:rPr/>
        <w:t>１枚程度）による提出も可能で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下段については，第三者に権利（所有権など）がある場合，その種類及び当該権利の抹消等の見込みを御記入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38:00Z</dcterms:created>
  <dc:creator>遠藤洋一</dc:creator>
  <dc:description/>
  <cp:keywords/>
  <dc:language>en-US</dc:language>
  <cp:lastModifiedBy>高間</cp:lastModifiedBy>
  <cp:lastPrinted>2012-07-18T11:42:00Z</cp:lastPrinted>
  <dcterms:modified xsi:type="dcterms:W3CDTF">2021-10-29T09:51:00Z</dcterms:modified>
  <cp:revision>6</cp:revision>
  <dc:subject/>
  <dc:title>事業所の土地に係る法令による規制等の状況</dc:title>
</cp:coreProperties>
</file>