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広域型サービス事前協議書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bookmarkStart w:id="0" w:name="_Hlk86407611"/>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bookmarkEnd w:id="0"/>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jc w:val="left"/>
              <w:rPr/>
            </w:pPr>
            <w:r>
              <w:rPr>
                <w:szCs w:val="21"/>
              </w:rPr>
              <w:t>事業所の土地に係る売買又は賃貸借（予約）契約書若しくはそれに準ずる書類（解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1269"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実地指導・監査の実施結果通知及び改善報告書の写し（令和元年度，令和２年度）【該当する場合】※件数が１０件を超える場合は，令和元年度，令和２年度の京都市分，文書指摘があったもの及び直近１０件分を提出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第三者評価の評価結果〔平成３０年度～令和３年度のうち直近の受診分〕</w:t>
            </w:r>
            <w:r>
              <w:rPr>
                <w:szCs w:val="21"/>
              </w:rPr>
              <w:t>【該当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国税及び地方税に関する申立書（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54"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6:00Z</dcterms:created>
  <dc:creator>kyoto</dc:creator>
  <dc:description/>
  <cp:keywords/>
  <dc:language>en-US</dc:language>
  <cp:lastModifiedBy>高間</cp:lastModifiedBy>
  <cp:lastPrinted>2016-03-14T19:56:00Z</cp:lastPrinted>
  <dcterms:modified xsi:type="dcterms:W3CDTF">2021-10-29T10:01:00Z</dcterms:modified>
  <cp:revision>7</cp:revision>
  <dc:subject/>
  <dc:title/>
</cp:coreProperties>
</file>