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9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，自宅を記載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管理者について，当該管理者が管理する事業所・施設が複数の場合は，「事業所又は施設名欄」を適宜拡張して，その全てを記入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資格を要する職種については，当該資格を有することを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8:00Z</dcterms:created>
  <dc:creator>高齢介護室</dc:creator>
  <dc:description/>
  <cp:keywords/>
  <dc:language>en-US</dc:language>
  <cp:lastModifiedBy>Kyoto</cp:lastModifiedBy>
  <cp:lastPrinted>2002-04-20T14:21:00Z</cp:lastPrinted>
  <dcterms:modified xsi:type="dcterms:W3CDTF">2020-05-15T02:38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