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82550</wp:posOffset>
                </wp:positionV>
                <wp:extent cx="4283710" cy="18770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87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6.5pt;width:337.25pt;height:147.7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6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河原町通御池下る下丸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9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Ｙ・Ｊ・Ｋビル３階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障害保健福祉推進室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指定担当　行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度福祉・介護職員処遇改善加算／福祉・介護職員等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処遇改善加算の実績報告書　在中）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73025</wp:posOffset>
                </wp:positionV>
                <wp:extent cx="4283710" cy="191579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1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5.75pt;width:337.25pt;height:150.8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烏丸通御池下る虎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子ども若者はぐくみ局子ども若者未来部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子ども家庭支援課　事業者指定担当　行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度福祉・介護職員処遇改善加算／福祉・介護職員等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処遇改善加算の実績報告書　在中）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4:00Z</dcterms:created>
  <dc:creator>kyoto</dc:creator>
  <dc:description/>
  <cp:keywords/>
  <dc:language>en-US</dc:language>
  <cp:lastModifiedBy>Kyoto</cp:lastModifiedBy>
  <cp:lastPrinted>2017-03-29T16:31:00Z</cp:lastPrinted>
  <dcterms:modified xsi:type="dcterms:W3CDTF">2021-06-07T06:25:00Z</dcterms:modified>
  <cp:revision>3</cp:revision>
  <dc:subject/>
  <dc:title/>
</cp:coreProperties>
</file>