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，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695</wp:posOffset>
                </wp:positionH>
                <wp:positionV relativeFrom="paragraph">
                  <wp:posOffset>-567055</wp:posOffset>
                </wp:positionV>
                <wp:extent cx="10668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6.75pt;mso-wrap-distance-left:9.05pt;mso-wrap-distance-right:9.05pt;mso-wrap-distance-top:0pt;mso-wrap-distance-bottom:0pt;margin-top:-44.65pt;mso-position-vertical-relative:text;margin-left:18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 </w:t>
      </w:r>
      <w:r>
        <w:rPr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4410"/>
      </w:tblGrid>
      <w:tr>
        <w:trPr>
          <w:trHeight w:val="70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　あ　て　先　）京　都　市　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令和○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○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○日</w:t>
            </w:r>
          </w:p>
        </w:tc>
      </w:tr>
      <w:tr>
        <w:trPr>
          <w:trHeight w:val="1791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の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都市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〇〇区〇〇〇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京都　太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40"/>
      </w:tblGrid>
      <w:tr>
        <w:trPr>
          <w:trHeight w:val="887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障害の程度の判定に当たっては，旧居住地の判定機関において，既に判定が行われていますので，できるだけその時の判定資料を活用してください。</w:t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旧居住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県〇〇市〇〇〇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療育手帳番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１１－２２２２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1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京都　太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平成〇〇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○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判定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sz w:val="24"/>
              </w:rPr>
              <w:t>県知的障害者更生相談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入上の説明</w:t>
      </w:r>
    </w:p>
    <w:p>
      <w:pPr>
        <w:pStyle w:val="Normal"/>
        <w:ind w:left="240" w:hanging="240"/>
        <w:rPr/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出者は，療育手帳交付（新規・再判定・再交付）申請書の申請者と同一人で，手帳の交付を受けようとされる本人又は保護者となります。</w:t>
      </w:r>
    </w:p>
    <w:p>
      <w:pPr>
        <w:pStyle w:val="Normal"/>
        <w:ind w:left="240" w:hanging="240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旧居住地における資料により判定することが困難であるときは，面接を行う場合がありますので，御了承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39:00Z</dcterms:created>
  <dc:creator>syogaicl3</dc:creator>
  <dc:description/>
  <cp:keywords/>
  <dc:language>en-US</dc:language>
  <cp:lastModifiedBy>Kyoto</cp:lastModifiedBy>
  <cp:lastPrinted>2014-03-18T20:35:00Z</cp:lastPrinted>
  <dcterms:modified xsi:type="dcterms:W3CDTF">2021-10-21T08:42:00Z</dcterms:modified>
  <cp:revision>3</cp:revision>
  <dc:subject/>
  <dc:title>第３号様式（第３条，第４条関係）</dc:title>
</cp:coreProperties>
</file>