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，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410"/>
      </w:tblGrid>
      <w:tr>
        <w:trPr>
          <w:trHeight w:val="7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あ　て　先　）京　都　市　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市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FF00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88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障害の程度の判定に当たっては，旧居住地の判定機関において，既に判定が行われていますので，できるだけその時の判定資料を活用してください。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旧居住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療育手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判定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上の説明</w:t>
      </w:r>
    </w:p>
    <w:p>
      <w:pPr>
        <w:pStyle w:val="Normal"/>
        <w:ind w:left="240" w:hanging="24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出者は，療育手帳交付（新規・再判定・再交付）申請書の申請者と同一人で，手帳の交付を受けようとされる本人又は保護者となります。</w:t>
      </w:r>
    </w:p>
    <w:p>
      <w:pPr>
        <w:pStyle w:val="Normal"/>
        <w:ind w:left="240" w:hanging="24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旧居住地における資料により判定することが困難であるときは，面接を行う場合がありますので，御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7:00Z</dcterms:created>
  <dc:creator>syogaicl3</dc:creator>
  <dc:description/>
  <cp:keywords/>
  <dc:language>en-US</dc:language>
  <cp:lastModifiedBy>Kyoto</cp:lastModifiedBy>
  <cp:lastPrinted>2014-03-18T20:35:00Z</cp:lastPrinted>
  <dcterms:modified xsi:type="dcterms:W3CDTF">2021-05-25T03:46:00Z</dcterms:modified>
  <cp:revision>6</cp:revision>
  <dc:subject/>
  <dc:title>第３号様式（第３条，第４条関係）</dc:title>
</cp:coreProperties>
</file>