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診　　断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710"/>
        <w:gridCol w:w="1644"/>
        <w:gridCol w:w="3156"/>
        <w:gridCol w:w="1200"/>
        <w:gridCol w:w="1680"/>
      </w:tblGrid>
      <w:tr>
        <w:trPr>
          <w:trHeight w:val="794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男　　女</w:t>
            </w:r>
          </w:p>
        </w:tc>
      </w:tr>
      <w:tr>
        <w:trPr>
          <w:trHeight w:val="79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生年月日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令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才</w:t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者について、下記のとおり診断します。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精神機能の障害　（□にチェックを付け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　明らかに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　専門家による判断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専門家による判断が必要な場合は、診断名及び現に受けている治療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並びに現在の状況をできるだけ具体的に記載して下さい。（注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5415</wp:posOffset>
                      </wp:positionV>
                      <wp:extent cx="54102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600200"/>
                              </a:xfrm>
                              <a:prstGeom prst="bracketPair">
                                <a:avLst>
                                  <a:gd name="adj" fmla="val 89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1.45pt;width:425.95pt;height:1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　断　年　月　日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szCs w:val="24"/>
              </w:rPr>
              <w:t>病院、診療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介護老人保健施設等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の</w:t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kern w:val="2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Cs w:val="21"/>
              </w:rPr>
              <w:t>名称及び所在地</w:t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　　　　）　　　　（注２）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　師　の　氏　名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１）精神機能の障害の程度・内容により、許可（登録、免許、指定、届出）された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業務を行うにあたって必要な認知、判断及び意思疎通を適切に行うことができ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かを、専門家の意見を聞いて判断しますので具体的にお書き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注２）必要に応じて、診断書を作成した医師から精神機能の障害の程度・内容をお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きする場合がありますので、電話番号は必ず記載して下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3:00Z</dcterms:created>
  <dc:creator>ito</dc:creator>
  <dc:description/>
  <cp:keywords/>
  <dc:language>en-US</dc:language>
  <cp:lastModifiedBy>Kyoto</cp:lastModifiedBy>
  <cp:lastPrinted>2021-02-02T18:33:00Z</cp:lastPrinted>
  <dcterms:modified xsi:type="dcterms:W3CDTF">2022-07-04T04:05:00Z</dcterms:modified>
  <cp:revision>3</cp:revision>
  <dc:subject/>
  <dc:title>診断書　010824</dc:title>
</cp:coreProperties>
</file>