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切り取ってお使いください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1240</wp:posOffset>
                </wp:positionH>
                <wp:positionV relativeFrom="paragraph">
                  <wp:posOffset>82550</wp:posOffset>
                </wp:positionV>
                <wp:extent cx="4283710" cy="170688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3640" cy="170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.2pt;margin-top:6.5pt;width:337.25pt;height:134.35pt;mso-wrap-style:none;v-text-anchor:middl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04-8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06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京都市中京区河原町通御池下る下丸屋町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394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番地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Ｙ・Ｊ・Ｋビル３階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京都市保健福祉局障害保健福祉推進室　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者指定担当　行</w:t>
      </w:r>
    </w:p>
    <w:p>
      <w:pPr>
        <w:pStyle w:val="Normal"/>
        <w:ind w:firstLine="24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令和３年度福祉・介護職員処遇改善計画書　在中）</w:t>
      </w:r>
    </w:p>
    <w:p>
      <w:pPr>
        <w:pStyle w:val="Normal"/>
        <w:ind w:firstLine="24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4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4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420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1715</wp:posOffset>
                </wp:positionH>
                <wp:positionV relativeFrom="paragraph">
                  <wp:posOffset>73025</wp:posOffset>
                </wp:positionV>
                <wp:extent cx="4283710" cy="170688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3640" cy="170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45pt;margin-top:5.75pt;width:337.25pt;height:134.35pt;mso-wrap-style:none;v-text-anchor:middl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04-81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1</w:t>
      </w:r>
    </w:p>
    <w:p>
      <w:pPr>
        <w:pStyle w:val="Normal"/>
        <w:ind w:firstLine="240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京都市中京区烏丸通御池下る虎屋町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566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番地の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1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京都市子ども若者はぐくみ局子ども若者未来部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子ども家庭支援課　事業者指定担当　行</w:t>
      </w:r>
    </w:p>
    <w:p>
      <w:pPr>
        <w:pStyle w:val="Normal"/>
        <w:ind w:firstLine="24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令和３年度福祉・介護職員処遇改善計画書　在中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54:00Z</dcterms:created>
  <dc:creator>kyoto</dc:creator>
  <dc:description/>
  <cp:keywords/>
  <dc:language>en-US</dc:language>
  <cp:lastModifiedBy>Kyoto</cp:lastModifiedBy>
  <cp:lastPrinted>2017-03-29T16:31:00Z</cp:lastPrinted>
  <dcterms:modified xsi:type="dcterms:W3CDTF">2021-03-19T05:46:00Z</dcterms:modified>
  <cp:revision>3</cp:revision>
  <dc:subject/>
  <dc:title/>
</cp:coreProperties>
</file>