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58020028"/>
      <w:bookmarkEnd w:id="0"/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様式１　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京　都　市　長</w:t>
      </w:r>
    </w:p>
    <w:p>
      <w:pPr>
        <w:pStyle w:val="Normal"/>
        <w:spacing w:before="164" w:after="6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</w:t>
      </w:r>
    </w:p>
    <w:p>
      <w:pPr>
        <w:pStyle w:val="Normal"/>
        <w:spacing w:before="65" w:after="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3"/>
          <w:szCs w:val="23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京都市老人福祉センター内自動販売機設置事業者募集要項</w:t>
      </w:r>
      <w:r>
        <w:rPr>
          <w:sz w:val="23"/>
          <w:szCs w:val="23"/>
        </w:rPr>
        <w:t>（以下「募集要項」という。）を確認のうえ同意し、各老人福祉センターにおける自動販売機設置事業者の応募について、次のとおり申し込みます。</w:t>
      </w:r>
    </w:p>
    <w:p>
      <w:pPr>
        <w:pStyle w:val="Normal"/>
        <w:spacing w:lineRule="exact" w:line="300"/>
        <w:ind w:firstLine="230"/>
        <w:rPr/>
      </w:pPr>
      <w:r>
        <w:rPr>
          <w:sz w:val="23"/>
          <w:szCs w:val="23"/>
        </w:rPr>
        <w:t>なお、募集要項に規定する応募資格要件に違反していないとともに、京都市税、水道料金及び下水道使用料の滞納がないことを誓約します。</w:t>
      </w:r>
    </w:p>
    <w:p>
      <w:pPr>
        <w:pStyle w:val="Normal"/>
        <w:spacing w:lineRule="exact" w:line="300" w:before="0" w:after="164"/>
        <w:ind w:firstLine="230"/>
        <w:rPr/>
      </w:pPr>
      <w:r>
        <w:rPr>
          <w:sz w:val="23"/>
          <w:szCs w:val="23"/>
        </w:rPr>
        <w:t>また、営業事業者として決定された場合は、各応募者へ氏名・名称及び決定金額が通知されるとともに、個人・法人の別と決定金額が公表されることに同意します。</w:t>
      </w:r>
    </w:p>
    <w:tbl>
      <w:tblPr>
        <w:tblW w:w="87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735"/>
        <w:gridCol w:w="720"/>
        <w:gridCol w:w="745"/>
        <w:gridCol w:w="743"/>
        <w:gridCol w:w="744"/>
        <w:gridCol w:w="743"/>
        <w:gridCol w:w="743"/>
        <w:gridCol w:w="744"/>
      </w:tblGrid>
      <w:tr>
        <w:trPr>
          <w:trHeight w:val="7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502"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27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使用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込金額を記載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京都市左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老人福祉セン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円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60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</w:tr>
      <w:tr>
        <w:trPr>
          <w:trHeight w:val="27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1" w:name="_Hlk18773926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京都市久世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老人福祉セン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円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4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74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</w:tr>
    </w:tbl>
    <w:p>
      <w:pPr>
        <w:pStyle w:val="Normal"/>
        <w:spacing w:lineRule="exact" w:line="300" w:before="164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【注意事項】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で右詰めで記載してください。また、百円単位で記載し、頭部に「￥」を付けてください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営業事業者は、①、②のそれぞれについて、決定するものとします。</w:t>
      </w:r>
    </w:p>
    <w:p>
      <w:pPr>
        <w:pStyle w:val="Normal"/>
        <w:spacing w:lineRule="exact" w:line="300" w:before="98" w:after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【添付書類】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わかる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bookmarkStart w:id="2" w:name="_Hlk158020028"/>
      <w:bookmarkStart w:id="3" w:name="_Hlk158020028"/>
      <w:bookmarkEnd w:id="3"/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020</wp:posOffset>
                </wp:positionH>
                <wp:positionV relativeFrom="paragraph">
                  <wp:posOffset>1529080</wp:posOffset>
                </wp:positionV>
                <wp:extent cx="647700" cy="1083310"/>
                <wp:effectExtent l="0" t="381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08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6pt;margin-top:120.4pt;width:50.9pt;height:85.3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3731260</wp:posOffset>
                </wp:positionV>
                <wp:extent cx="986790" cy="1548130"/>
                <wp:effectExtent l="0" t="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7120" cy="1548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293.8pt;width:77.6pt;height:121.8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7795</wp:posOffset>
                </wp:positionH>
                <wp:positionV relativeFrom="paragraph">
                  <wp:posOffset>2678430</wp:posOffset>
                </wp:positionV>
                <wp:extent cx="2762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210.9pt;width:21.7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68630</wp:posOffset>
                </wp:positionV>
                <wp:extent cx="4455795" cy="6115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611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6110" cy="6096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110" cy="609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85pt;height:481.55pt;mso-wrap-distance-left:9.05pt;mso-wrap-distance-right:9.05pt;mso-wrap-distance-top:0pt;mso-wrap-distance-bottom:0pt;margin-top:36.9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6110" cy="6096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110" cy="609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3511550</wp:posOffset>
                </wp:positionV>
                <wp:extent cx="264160" cy="382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pt;height:30.1pt;mso-wrap-distance-left:9.05pt;mso-wrap-distance-right:9.05pt;mso-wrap-distance-top:0pt;mso-wrap-distance-bottom:0pt;margin-top:276.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383540</wp:posOffset>
                </wp:positionV>
                <wp:extent cx="332740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6.45pt;mso-wrap-distance-left:9.05pt;mso-wrap-distance-right:9.05pt;mso-wrap-distance-top:0pt;mso-wrap-distance-bottom:0pt;margin-top:30.2pt;mso-position-vertical-relative:text;margin-left:26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350520</wp:posOffset>
                </wp:positionV>
                <wp:extent cx="1720850" cy="4649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64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の場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住民基本台帳等の氏名及び住所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押印する印鑑は、認印可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法人の場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商業登記簿上の商号とともに、代表者の役職及び氏名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住所・所在地には、商業登記簿上の本店所在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押印する印鑑は、登録されている代表者の印鑑を押印してください（社印のみの場合は不可となります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委任される場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応募、設置、使用料の支払等の本件に関する一切の事項を委任される場合は、委任状を提出のうえ、受任者の氏名・名称、住所・所在地など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66.1pt;mso-wrap-distance-left:9.05pt;mso-wrap-distance-right:9.05pt;mso-wrap-distance-top:0pt;mso-wrap-distance-bottom:0pt;margin-top:27.6pt;mso-position-vertical-relative:text;margin-left:355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個人の場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住民基本台帳等の氏名及び住所地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押印する印鑑は、認印可で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法人の場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商業登記簿上の商号とともに、代表者の役職及び氏名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住所・所在地には、商業登記簿上の本店所在地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押印する印鑑は、登録されている代表者の印鑑を押印してください（社印のみの場合は不可となります）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委任される場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応募、設置、使用料の支払等の本件に関する一切の事項を委任される場合は、委任状を提出のうえ、受任者の氏名・名称、住所・所在地などを記入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5274310</wp:posOffset>
                </wp:positionV>
                <wp:extent cx="1800225" cy="981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動販売機の設置に当たり、調整管理課との窓口となる方の部署、氏名、連絡先電話番号を記載してください（複数可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7.3pt;mso-wrap-distance-left:9.05pt;mso-wrap-distance-right:9.05pt;mso-wrap-distance-top:0pt;mso-wrap-distance-bottom:0pt;margin-top:415.3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自動販売機の設置に当たり、調整管理課との窓口となる方の部署、氏名、連絡先電話番号を記載してください（複数可）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73025</wp:posOffset>
                </wp:positionV>
                <wp:extent cx="1798955" cy="349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応募申込書の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5pt;height:27.5pt;mso-wrap-distance-left:9.05pt;mso-wrap-distance-right:9.05pt;mso-wrap-distance-top:0pt;mso-wrap-distance-bottom:0pt;margin-top:5.75pt;mso-position-vertical-relative:text;margin-left:13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応募申込書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4:00Z</dcterms:created>
  <dc:creator>masanori kobayashi</dc:creator>
  <dc:description/>
  <cp:keywords/>
  <dc:language>en-US</dc:language>
  <cp:lastModifiedBy>Kyoto</cp:lastModifiedBy>
  <cp:lastPrinted>2025-01-22T10:04:00Z</cp:lastPrinted>
  <dcterms:modified xsi:type="dcterms:W3CDTF">2025-01-27T04:34:00Z</dcterms:modified>
  <cp:revision>2</cp:revision>
  <dc:subject/>
  <dc:title>平成　　年　　月　　日</dc:title>
</cp:coreProperties>
</file>