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４号様式）</w:t>
      </w:r>
    </w:p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80" w:hanging="127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</w:rPr>
        <w:t>配置従事者調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業務責任</w:t>
      </w:r>
      <w:r>
        <w:rPr/>
        <w:t>者及び従事者一覧</w:t>
      </w:r>
    </w:p>
    <w:tbl>
      <w:tblPr>
        <w:tblW w:w="93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552"/>
        <w:gridCol w:w="3260"/>
      </w:tblGrid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体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・資格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事業の担当業務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 業務責任者は，過去５年以内に本業務と類似する業務実績を有すること。</w:t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 記載欄が不足する場合は，適宜，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2:00Z</dcterms:created>
  <dc:creator>kyoto</dc:creator>
  <dc:description/>
  <cp:keywords/>
  <dc:language>en-US</dc:language>
  <cp:lastModifiedBy>Kyoto</cp:lastModifiedBy>
  <cp:lastPrinted>2020-02-20T16:26:00Z</cp:lastPrinted>
  <dcterms:modified xsi:type="dcterms:W3CDTF">2021-02-19T05:44:00Z</dcterms:modified>
  <cp:revision>3</cp:revision>
  <dc:subject/>
  <dc:title/>
</cp:coreProperties>
</file>