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３号様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京都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</w:t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称</w:t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業務に係る見積金額について，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業務名　「はあと・フレンズ・プロジェクト推進事業」運営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見積金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635</wp:posOffset>
                </wp:positionV>
                <wp:extent cx="228600" cy="2159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0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22860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0pt;mso-position-vertical-relative:text;margin-left:25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57200" cy="21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pt;mso-wrap-distance-left:9.05pt;mso-wrap-distance-right:9.05pt;mso-wrap-distance-top:0pt;mso-wrap-distance-bottom:0pt;margin-top:0pt;mso-position-vertical-relative:text;margin-left:1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（消費税及び地方消費税相当額を含む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※　金額の頭に￥記号を付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※　上記金額の内訳書（様式自由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2:00Z</dcterms:created>
  <dc:creator>kyoto</dc:creator>
  <dc:description/>
  <cp:keywords/>
  <dc:language>en-US</dc:language>
  <cp:lastModifiedBy>Kyoto</cp:lastModifiedBy>
  <cp:lastPrinted>2020-02-20T16:26:00Z</cp:lastPrinted>
  <dcterms:modified xsi:type="dcterms:W3CDTF">2021-02-19T05:43:00Z</dcterms:modified>
  <cp:revision>3</cp:revision>
  <dc:subject/>
  <dc:title/>
</cp:coreProperties>
</file>